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21</w:t>
        <w:tab/>
        <w:tab/>
        <w:tab/>
        <w:tab/>
        <w:tab/>
        <w:tab/>
        <w:tab/>
        <w:tab/>
        <w:tab/>
        <w:tab/>
        <w:tab/>
        <w:t>234-п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30.12.202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86-п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образовани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совершенствования системы образования на территории Балашовского муниципального района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муниципального района от 30.12.2020 г. №386-п «Об утверждении  муниципальной программы «Развитие системы образования на территории Балашовского муниципального района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Настоящее постановление вступает в силу после подписания и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16  »   ___08_ 2021  года   № _234-п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545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 (далее – муниципальная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алашовского муниципального района (далее управление образования АБМР)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Балаш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 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- Приведение территорий муниципальных учреждений, подведомственных управлению образования администрации Балашовского муниципального района, в соответствие </w:t>
              <w:br/>
              <w:t>с требованиями действующ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 Обеспечение безопасности учащихся </w:t>
              <w:br/>
              <w:t>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рганизация отдыха детей и подростков </w:t>
              <w:br/>
              <w:t>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в системе дошко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условий для перехода общеобразовательных организаций на новые федеральные государственные образовательные стандар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беспечение условий для развития и внедрения независимой системы оценки результатов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ок обучающихся, проживающих в отдалённых населённых пунктах, к месту учёбы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школьных автобусов, увеличение срока их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здание безопасных условий для обучающихся </w:t>
              <w:br/>
              <w:t xml:space="preserve">в муниципальных учреждениях,. подведомственных управлению образования АБМ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хранение инфраструктуры детск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здание условий для организации летних оздоровительных лагерей с дневным пребывание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6"/>
              </w:rPr>
              <w:t>Функционирование учрежде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подведомственных управлению образования АБМР</w:t>
            </w:r>
            <w:r>
              <w:rPr>
                <w:rFonts w:cs="Times New Roman" w:ascii="Times New Roman" w:hAnsi="Times New Roman"/>
                <w:spacing w:val="-16"/>
              </w:rPr>
              <w:br/>
              <w:t>в соответствии с санитарно-гигиеническими нормам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Обеспечение условий для организации досуговых мероприятий на базе летних оздоровительных лагерей </w:t>
              <w:br/>
              <w:t>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го престижа </w:t>
              <w:br/>
              <w:t>и привлекательности педагогической професси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  <w:p>
            <w:pPr>
              <w:pStyle w:val="11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Совершенствование управления муниципальной системой образования Балашовского муниципального района, в т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централизованного бухгалтерского, хозяйственного и методического обслуживания муниципальных учреждений Балашовского муниципального района, подведомственных управлению образования 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анение социальной разобщенности детей-инвалидов и детей, не являющихся инвалидами </w:t>
              <w:br/>
              <w:t>в дошкольных учреждениях на территории БМР.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Целевые индикаторы м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граммы и их знач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502   воспита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 Доля обучающихся, охваченных горячим питанием – 93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8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 ед. (10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дошкольного образования»;</w:t>
            </w:r>
          </w:p>
          <w:p>
            <w:pPr>
              <w:pStyle w:val="Style20"/>
              <w:jc w:val="both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дополнительного образования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 и оздоровления дете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Муниципальной программе 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состави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 199 789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84 716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2 276 713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53 225,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85 133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 133 013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 - 95 772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784 300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92 954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59 986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038 05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94 516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745 891,5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135 074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2 573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3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028 719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42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746 521,4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25 196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62 573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31 769,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35 67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89 871,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06 219,2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42 312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9 289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87 616,7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5 40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6 59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2 99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35 406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2 86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9 26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35 406,4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общего </w:t>
              <w:br/>
              <w:t>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048 014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84 612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578 650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66 588,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8 162,9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19 099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72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544 705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72 567,3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7 373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516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6 744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0 058,8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1 54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323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7 200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3 962,1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6 054,3 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74 79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2 384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83 074,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29 230,1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4 48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 305,8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6 155,6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018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9 982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 952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8 424,6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 330,4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125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8 494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u w:val="single"/>
              </w:rPr>
              <w:t xml:space="preserve">Подпрограмма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и оздоровлени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5 211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690,2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7 121,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 614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105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598,6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3 9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3 477,2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 502 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6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охваченных различными формами организованного отдыха, оздоровления 9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остижение целевых индикато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существление контроля с целью координации действий исполнителей Программы и обеспечения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отделом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комитетом по финансам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алашовского муниципального района зарегистрировано 65 образовательных учреждений, подведомственных управления образования администрации Балашовского муниципального района, из ни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автономные - 10  (общеобразовательные –  5,  дошкольные - 5 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юджетные - 56 (общеобразовательные -33, дошкольные -21, дополнительного образования-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зарегистрировано 26 муниципальных дошкольных образовательных учреждений, из них 18 детских садов расположены в г. Балашове, 8– в сельской мест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щее влияние на развитие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оказывают демографические тенд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456 детей в возрасте </w:t>
        <w:br/>
        <w:t xml:space="preserve">от 1 года до 7 лет, детские сады посещают 3502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09.2020г. с целью дальнейшего определения в дошкольные учреждения г.Балашове в управлении образования  администрации БМР состоят на учете 594 детей , в том числе от 0 до 1,5 лет - 259 детей,  от 1,5 до 3лет –271ребе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8 муниципальных общеобразовательных учреждений, из них 14 расположены в г. Балашове, 24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. По федеральным стандартам обучаются 9111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99,2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0 году в школах Балашовского муниципального района обучалось 479 учеников 11(12) классов, из них к экзаменам были допущены 478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1 выпускник (хим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3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57 выпускник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892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88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составляет 1,5%.  По итогам учебного года и результатам государственной итоговой аттестации 55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0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26 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с 1 сентября 2020 года получают бесплатное горячее питание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0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5,6,7,8, 9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0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1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1 сентября 2020 года 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2034,7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октября 2020 года выдано 7022 сертификата. Количество сертификатов, используемых для обучения- 2010. Объем подтвержденных обязательств по сертификатам ПФ -1 900429,11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2990 ребенка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нтябре 2020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53,3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новлен парк школьного транспорта, в 2019 году было приобретено  7 новых автобу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>на территории Балашовского муниципального района в 2020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 детей</w:t>
        <w:br/>
        <w:t xml:space="preserve">в учреждениях летнего отды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году в  связи с </w:t>
      </w:r>
      <w:r>
        <w:rPr>
          <w:rFonts w:eastAsia="Calibri" w:cs="Times New Roman" w:ascii="Times New Roman" w:hAnsi="Times New Roman"/>
        </w:rPr>
        <w:t>эпидемиологической обстановкой в условиях распространения новой коронавирусной инфекции (</w:t>
      </w:r>
      <w:r>
        <w:rPr>
          <w:rFonts w:eastAsia="Calibri" w:cs="Times New Roman" w:ascii="Times New Roman" w:hAnsi="Times New Roman"/>
          <w:lang w:val="en-US"/>
        </w:rPr>
        <w:t>COVID</w:t>
      </w:r>
      <w:r>
        <w:rPr>
          <w:rFonts w:eastAsia="Calibri" w:cs="Times New Roman" w:ascii="Times New Roman" w:hAnsi="Times New Roman"/>
        </w:rPr>
        <w:t>-19) организации  летняя оздоровительная работа не проводилась. Однако вся подготовительная работа по организаци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отдыха и оздоровления детей была провед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и формами отдыха, оздоровления и занятости планировалось охватить 8382 учащихся, проживающих на территории Балаш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 - 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ых оздоровительных цент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крепить материально-техническую базу загородных оздоровительных центров, лагерей с дневным пребыванием детей при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 и цен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дминистрации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азвитие системы оценки качества образования и востребованности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условий для личностной, социальной 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 xml:space="preserve">самореализации </w:t>
        <w:br/>
        <w:t>и профессионального самоопред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ых и талантливых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е территорий муниципальных учреждений, подведомственных управлению образования администрации Балашовского муниципального района, </w:t>
        <w:br/>
        <w:t>в соответствие с требованиями действующих норматив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безопасности учащихся и работников общеобразовательных учреждений Балашовского муниципального района во время учебно-воспитательного процесса путём повышения пожарной безопасности их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отдыха детей и подростков в каникулярн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качества деятельности в области транспортного и хозяйственного обслуживания в учреждениях, подведомственных управлению образования 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 Создание  эффективной образовательной системы с действенной экономикой и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условий устойчивого развития доступной среды для инвалидов и иных для маломобильных групп обучающихся и воспитан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ведения месячной заработной платы работников муниципальных учреждений и (или) органов местного самоуправления до минимального размера оплаты труда,  обеспечение повышения оплаты труда работников муниципальных учреждений  Балашовского муниципального района, на которых не распространяются Указы Президент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здание в системе дошко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возможностей </w:t>
        <w:br/>
        <w:t>для современного качественного образования и позитивной социализации дете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Создание условий для перехода общеобразовательных организаций на  федеральные государственные образовательные стандар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чительского корпус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Сохранение и укрепление здоровья школьник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развития и внедрения независимой системы оценки результатов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перевозок обучающихся, проживающих </w:t>
        <w:br/>
        <w:t>в отдалённых населённых пунктах, к месту учёбы и обратн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школьных автобусов, увеличение срока их служб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безопасных условий для обучающихся в муниципальных учреждениях, подведомственных управлению образования администрации БМР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хранение инфраструктуры детск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здание условий для организации летних оздоровительных лагерей с дневным пребы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Функционирование загородных лагерей в соответствии с санитарно-гигиенически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беспечение условий для организации  досуговых  мероприятий на базе летних оздоровительных лагерей с дневным пребыва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Повышение социального престижа и привлекательности педагогической профессии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доступности дошкольного и дополнительного образования для маломобильных групп обучающихся и воспитанников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за достижением поставленных целей и задач, Программой предусмотрены следующие целев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- количество детей дошкольного возраста, участвующих в реализации мероприятий </w:t>
        <w:br/>
        <w:t>по всестороннему  развитию  личности за счет совершенствования и разнообразия форм работы – 3502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  п</w:t>
      </w:r>
      <w:r>
        <w:rPr>
          <w:rFonts w:cs="Times New Roman" w:ascii="Times New Roman" w:hAnsi="Times New Roman"/>
          <w:spacing w:val="-10"/>
          <w:sz w:val="24"/>
          <w:szCs w:val="24"/>
        </w:rPr>
        <w:t>роцент охвата услугами дошкольного образования детей в возрасте от 1,5-х до 7лет-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eastAsia="ru-RU"/>
        </w:rPr>
        <w:t>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<w:br/>
        <w:t>в общей численности обучающихся 9,11(12) классов, принимавших участие в ГИА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у в ходе  проведения Всероссийских проверочных работ в общей численности обучающихся 4-х классов – 66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общешкольных и муниципальных мероприятий, которыми охвачены дети-инвали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</w:t>
        <w:br/>
        <w:t>в общей численности обучающихся общеобразовательных организаций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ля общеобразовательных организаций, в которых созданы условия для сохранности школьных автобу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учреждений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ых управлению образования администрации БМР соответствующих государственным стандартам и санитарным норм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количество учреждений образования, в которых произведены противопожарны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- </w:t>
      </w:r>
      <w:r>
        <w:rPr>
          <w:rFonts w:cs="Times New Roman" w:ascii="Times New Roman" w:hAnsi="Times New Roman"/>
          <w:sz w:val="24"/>
        </w:rPr>
        <w:t>количество учреждений образования, которым предоставлены услуги, необходимые для предупреждения пожаров  и их ликви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количество учреждений образования, в которых проведены мероприятия </w:t>
        <w:br/>
        <w:t>по предупреждению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 Спдо= (Чспдо / Чобуч 5-18)*100%,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буч 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 Спф = (Чдспф / Ч5-18)*100%,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доля детей, охваченных различными формами организованного отдыха, оздоровления, в общей численности детей БМР в возрасте 8-16 лет (не менее 98% </w:t>
        <w:br/>
        <w:t>к моменту завершения реализации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ответствие материально-технической базы детских оздоровительных учреждений требованиям надзор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количество детей, занятых в профильных отрядах спортивной направл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 </w:t>
      </w: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количество молодых специалистов, работающих в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- о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тношение принятых бюджетных обязательств к утвержденным плановым ассиг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уровня доступности дополнительного образования </w:t>
        <w:br/>
        <w:t>для маломобильных групп обучающихся и воспитан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доступных для инвалидов и других маломобильных групп воспитанников учреждений дошкольного образования (не менее 90 %)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целевых показателях муниципальной программы сформированы </w:t>
        <w:br/>
        <w:t>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конечном этапе ожидаются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доли муниципальных дошкольных образовательных организаций БМР, соответствующих соврем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крепление здоровья дошкольников, развитие физических качеств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увеличение процента охвата услугами дошкольного образования детей </w:t>
        <w:br/>
        <w:t>в возрасте от 1,5-х до 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воспитанников, получающих дошкольное образ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качественного общего и дополнительного образования </w:t>
        <w:br/>
        <w:t>в соответствии с социальным запросо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численности детей, участвующих в муниципальных олимпиадах, конкурсах, конференциях, смотрах, фестивалях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 увеличение количества призеров областных и всероссийских предметных олимпиад, научных конференциях, конкурсах, фестивалях детского творчества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го образовательного пространства путем организации подвоза обучающихся в базовые обще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соответствие территорий учреждений образования подведомственных управлению образования администрации БМР государственным  стандартам и санитарным норм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количества учреждений, соответствующих требованиям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истемы антитеррористической защиты муниципальных учреждений, подведомственных управлению образования администрации БМ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снижение расходов по оплате топливно-энергетических ресурсов (далее – ТЭР) </w:t>
        <w:br/>
        <w:t>и экономия потребления энергетических ресурсов образовательными учреждениями БМ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,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привлекательности  педагогической профессии, привлечение молодых специалистов для работы в учреждениях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левое расходование бюджетных средств, выделенных на реализацию программы 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дминистрации БМ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 и воспитанников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 – 2021 -2023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 Обобщенная характеристика подпрограмм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реализуется в рамках четырех подпрограмм, выполнение мероприятий которых направлено на решение задач и достижение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1 «Развитие системы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сети дошкольных образовательных организаций. 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2 «Развитие системы общего образования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здание современных условий обучения в муниципальных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здания МОУ СОШ № 6, установка, замена, ремонт, обслуживание системы автоматической пожарной сигнализации (далее-АПС), огнезащитная обработка сгораемых поверхностей,  заправка огнетушителей, замеры сопротивления изоляции, мероприятия по предупреждению терроризма, повышению энергоэффективности теплоснабжения в образовательных учреждениях, оплата выполнения услуг по АИС- комплектованию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рганизация оздоровления детей в летний период в оздоровительных лагерях  дневного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rFonts w:cs="Times New Roman" w:ascii="Times New Roman" w:hAnsi="Times New Roman"/>
          <w:sz w:val="23"/>
          <w:szCs w:val="23"/>
        </w:rPr>
        <w:t>Обновление материально-технической базы МОУ СОШ  п. Соцземледельский с целью реализации основных и дополнительных общеобразовательных программ цифрового, естественнонаучного, технического и гуманитарного профилей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3 «Развитие системы дополнительного образован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1</w:t>
      </w:r>
      <w:r>
        <w:rPr>
          <w:rFonts w:cs="Times New Roman" w:ascii="Times New Roman" w:hAnsi="Times New Roman"/>
          <w:sz w:val="24"/>
          <w:szCs w:val="24"/>
          <w:lang w:eastAsia="ru-RU"/>
        </w:rPr>
        <w:t>.: Развитие системы дополнительного образования. Реализация основного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Создание современных условий воспитания в муниципальных организациях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Организация оздоровления детей в летний период в  лагере с дневным пребыван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eastAsia="ru-RU"/>
        </w:rPr>
        <w:t>Подпрограмма № 4  «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.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Частичная компенсация стоимости путевок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spacing w:val="-6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pacing w:val="-6"/>
          <w:sz w:val="24"/>
          <w:szCs w:val="24"/>
          <w:lang w:eastAsia="ru-RU"/>
        </w:rPr>
        <w:t xml:space="preserve">6. Анализ рисков реализации муниципальной программы и меры управления рис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своевременной корректировки перечня основных мероприятий и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Ответственный исполнитель за реализацию Программы ежеквартально, </w:t>
        <w:br/>
        <w:t xml:space="preserve">не позднее 5 числа месяца, следующего за отчетным периодом, предоставляет в отдел экономики администрации Балашовского муниципального района отчет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Характеристика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 Подпрограмма № 1 «Развитие системы дошко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шко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. Обеспечение государственных гарантий доступности </w:t>
              <w:br/>
              <w:t>и качества дошкольного образо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. Создание в системе до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зможностей для современного качественного образования </w:t>
              <w:br/>
              <w:t>и позитивной социализации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. Улучшение условий пребывания детей в муниципальных дошкольных образовательных учреждениях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. Доля муниципальных дошкольных образовательных организаций, </w:t>
              <w:br/>
              <w:t>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2.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 502 воспитан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г.-2023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31 769,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35 67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87 871,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06 219,2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42 312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9 289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87 616,7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5 40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6 59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2 99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35 406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2 86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9 26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35 406,4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- 8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- 92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- 3502 ребен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по доведению заработной платы сотрудникам дошкольных образовательных учреждений в объеме 100%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1. Характеристика сферы реализации подпрограммы, описание основных проблем и прогноз ее развития, а также обоснование вклю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456 детей в возрасте </w:t>
        <w:br/>
        <w:t xml:space="preserve">от 1 года до 7 лет, детские сады посещают 3502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01.09.2020г. с целью дальнейшего определения в дошкольные учреждения г.Балашове в управлении образования  администрации БМР состоят на учете 594 детей , в том числе от 0 до 1,5 лет - 259 детей,  от 1,5 до 3лет – 271ребен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Дети в возрасте от 3-х до 7 лет на 100% охвачены услуг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9 садах открыты  группы для детей с 1,5 до 2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д/с «Ласточка» г.Балашов, д/с «Челночок» г.Балаш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2. Приоритеты муниципальной политики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</w:t>
        <w:br/>
        <w:t xml:space="preserve">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</w:t>
        <w:br/>
        <w:t xml:space="preserve">и новыми направлениями социального, культурного, экономического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9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ей подпрограммы и решение поставленных в ней задач обеспечиваются реализацией программны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овременных условий обучения и воспитания в муниципальных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рамках реализации подпрограммы будет реш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обеспечения равного доступа к услугам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детей независимо от их м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тельства, состояния здоровья и социально-экономического положения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х организациях будут созданы условия, обеспечивающие безопасность и комфорт детей, использование нов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хнологий обучения, а также созданы условия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тороннего развития личности дошкольни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 итогам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 у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чится доля муниципальных дошкольных образовательных организаций БМР, соответствующих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низится уровень заболеваемости среди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личится процент </w:t>
      </w:r>
      <w:r>
        <w:rPr>
          <w:rFonts w:cs="Times New Roman" w:ascii="Times New Roman" w:hAnsi="Times New Roman"/>
          <w:sz w:val="24"/>
          <w:szCs w:val="24"/>
        </w:rPr>
        <w:t xml:space="preserve">охвата услугами дошкольного образования детей </w:t>
        <w:br/>
        <w:t>в возрасте от 1,5 до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2021 – 2023 годах.</w:t>
      </w:r>
    </w:p>
    <w:p>
      <w:pPr>
        <w:pStyle w:val="Normal"/>
        <w:widowControl w:val="false"/>
        <w:autoSpaceDE w:val="false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3. Характеристика основного мероприятия подпрограммы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основного мероприят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ети дошкольных образовательных организаций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программы позволит улучшить условия пребывания детей в муниципальных дошкольных организациях, а также окажет существенное влияние на укрепление здоровья и снижения заболеваемости для детей старшего дошкольного возрас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иных организаций, а также внебюджетных фондов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дошкольных образовательных организаций Балашовского муниципального района, юридических лиц (организации и предприятия), индивидуальных предпринимателей, предоставляющих услуги в области оснащения муниципальных дошкольных учреждений необходимым оборудованием и инвентарем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Существенными рисками подпрограммы являются финансовые и экономические рис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своевременной корректировки перечня основных мероприятий и показателей 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 Подпрограмма № 2 «Развитие системы обще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ще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-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доступности образования учащимся, проживающим в отдаленных 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учащихся и работников образовательных организаций Балашовского муниципального района во время учебно-воспитательного процесс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 создание условий для перехода общеобразовательных организаций на новые федеральные государственные образовательные стандар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овершенствование учительского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зменение шко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хранение и укрепление здоровья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самостоятельности шко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- обеспечение условий для развития и внедрения независимой системы оценки результатов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- создание единой информационной системы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повышение уровня доступности образования </w:t>
              <w:br/>
              <w:t>для маломобильных групп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безопасных и комфортных условий для обучающихся и воспитанников муниципальных учреждений, подведомственных управлению образования администрации БМР.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– 9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 доля обучающихся 4-х классов общеобразовательных учреждений БМР, подтвердивших годовую отметку по предмету в ходе Всероссийских проверочных работ в общей численности обучающихся 4-х классов, выполнявших диагностические работы – 6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бщешкольных и муниципальных мероприятий, которыми охвачены дети-инвал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влению образования  администрации БМР соответствующих государственным стандартам и санитарным нормам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законодательства по доведению уровня заработной платы сотрудникам общеобразовательных учреждений до МРО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-2023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048 014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84 612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578 650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66 588,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8 162,9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19 099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72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544 705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72 567,3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7 373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516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6 744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0 058,8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1 54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323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7 200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3 962,1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6 054,3 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обеспечение качественного общего образования в соответствии с социальным запросом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дание оптимальной структуры сети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- улучшение качества социальной среды и условий жизни </w:t>
              <w:br/>
              <w:t>для маломобильных груп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численности детей, участвующих </w:t>
              <w:br/>
              <w:t>в муниципальных олимп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количества призеров областных предметных олимпиад, научных конференций, конкурсов, фестивалей, смотров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единого образовательного пространства путем организации подвоза учащихся в базовые 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 центров образования цифрового и гуманитарного профилей в сельских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Arial" w:hAnsi="Arial" w:cs="Arial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 в рамках регионального проект «Успех каждого ребенк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1.Характеристика сферы реализации подпрограммы, описание основных проблем и прогноз ее развития, обоснование включ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8 муниципальных общеобразовательных учреждений, из них 14 расположены в г. Балашове, 24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. По федеральным стандартам обучаются 9111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99,2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0 году в школах Балашовского муниципального района обучалось 479 учеников 11(12) классов, из них к экзаменам были допущены 478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1 выпускник (хим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3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57 выпускник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892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88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составляет 1,5%.  По итогам учебного года и результатам государственной итоговой аттестации 55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в системе общего  образования существует целый ряд проблемных вопросов, требующих системных решений в рамках подпрограммы «Развитие системы общего образования»  на территории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 xml:space="preserve">Показатели качества общего образования свидетельствуют о значительных различиях </w:t>
        <w:br/>
        <w:t>в темпах развития общеобразовательных организациях и качества подготовки выпускников. В рамках реализации подпрограммы «Развитие общего образования» необходимо выполнение мероприятий по увеличению доли обучающихся общеобразовательных организаций, освоивших программы основного общего  образования,  подтвердивших на государственной  итоговой аттестации годовые отметки, и увеличению доли выпускников 9,11(12) классов, получивших документ  об образова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0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26 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с 1 сентября 2020 года получают бесплатное горячее питание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0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5,6,7,8, 9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0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1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ьном этапе олимпиады  приняли участие 3097 (2019г.-2184) обучающихся.  В муниципальном- 527 (в 2019 - 496), из них  победителями и призерами стали 132 участника.  18 школьников приняли участие в региональном этапе всероссийской олимпиады школьников.  Новиков Максим, ученик 11 класса МОУ  «Гимназии №1» и  Чиченкова Анастасия, ученица 11 класса МОУ Лицей стали  победителями регионального этапа по  физической культуре, а  Харламова Карина ученица 9 класса МОУ Гимназия им. Ю.А. Гарнаева, и Турманов Артем, ученик 10 класса  МОУ Лицей - приз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говорить о наличии развитой системы подготовки школьников в масштабах района пока рано. Количество победителей и призеров снижается.  Так  на муниципальном этапе, только по  физкультуре, ОБЖ, обществознанию и литературе есть призеры и победители. Отсутствуют победители и призеры по  математике, химии, информатике, а по русскому языку, физике и истории всего по 1 победителю. Необходимо обратить внимание педагогов-предметников на системность и качество подготовки, мотивацию к участию и сопровождению ребят в олимпиадном дви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района  активно участвуют в различных  конкурсах, соревнованиях.</w:t>
      </w:r>
    </w:p>
    <w:p>
      <w:pPr>
        <w:pStyle w:val="Normal"/>
        <w:tabs>
          <w:tab w:val="left" w:pos="708" w:leader="none"/>
          <w:tab w:val="left" w:pos="14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новлен парк школьного транспорта, в 2019 году было приобретено  7 новых автобу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>на территории Балашовского муниципального района в 2020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 детей</w:t>
        <w:br/>
        <w:t xml:space="preserve">в учреждениях летнего отды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 году в  связи с </w:t>
      </w:r>
      <w:r>
        <w:rPr>
          <w:rFonts w:eastAsia="Calibri" w:cs="Times New Roman" w:ascii="Times New Roman" w:hAnsi="Times New Roman"/>
        </w:rPr>
        <w:t>эпидемиологической обстановкой в условиях распространения новой коронавирусной инфекции (</w:t>
      </w:r>
      <w:r>
        <w:rPr>
          <w:rFonts w:eastAsia="Calibri" w:cs="Times New Roman" w:ascii="Times New Roman" w:hAnsi="Times New Roman"/>
          <w:lang w:val="en-US"/>
        </w:rPr>
        <w:t>COVID</w:t>
      </w:r>
      <w:r>
        <w:rPr>
          <w:rFonts w:eastAsia="Calibri" w:cs="Times New Roman" w:ascii="Times New Roman" w:hAnsi="Times New Roman"/>
        </w:rPr>
        <w:t>-19) организации  летняя оздоровительная работа не проводилась. Однако вся подготовительная работа по организаци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отдыха и оздоровления детей была провед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и формами отдыха, оздоровления и занятости планировалось охватить 8382 учащихся, проживающих на территории Балаш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 - 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ых оздоровительных цент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крепить материально-техническую базу загородных оздоровительных центров, лагерей с дневным пребыванием детей при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 и цен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Spacing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2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истемы оценки качества образования и востребованности образовательных услуг; разработка </w:t>
        <w:br/>
        <w:t>и внедрение в учебно-воспитательный процесс эффективных моделей успешной социализации детей; формирование условий устойчивого развития доступной среды для инвалидов и ины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перехода общеобразовательных организаций на новые федеральные государственные образовательные станд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учительского корп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 укрепление здоровья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самостоятельности ш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условий для развития и внедрения независимой системы оценки результатов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й информационной систе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количества детей-инвалидов, охваченных муниципаль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ам в ходе Всероссийских проверочных работ в общей численности обучающихся 4-х классов, выполнявших работы – 66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качественного общего образования в соответствии с социальным запросом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- совершенствование системы воспитания, способствующей успешной социализации  выпускников образовательных учреждений, повышению их гражданского само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дание оптимальной структуры сети учреждени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1 - 2023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1 -2023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3. Характеристика основного мероприятия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Создание современных условий обучения в муниципальных общеобразовательных организац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пристройки здания  МОУ СОШ № 6, установка, замена, ремонт, обслуживание системы автоматической пожарной сигнализации (далее-АПС), огнезащитная обработка сгораемых поверхностей, проверка огнезащитной обработки, заправка огнетушителей, замеры сопротивления изоляции, мероприятия по предупреждению терроризма, мероприятия по энергосбережению и повышению энергоэффективности теплоснабжения в образовательных учреждения, оплата услуг за АИС –Комплектование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а также  всем обучающимся 1-4классов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 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оздоровления детей в летний период в оздоровительных  лагерях с дневным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филактика правонарушения и усиление борьбы с преступностью на территории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/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7.2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 Подпрограмма 3 «Развитие системы дополните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полните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 детьми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ние безопасных условий для </w:t>
              <w:br/>
              <w:t xml:space="preserve"> воспитанников учреждений дополнительного образования подведомственных управлению образования администрации Б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-2023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74 79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2 384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83 074,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29 230,1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4 48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 305,8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6 155,6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018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9 982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 952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8 424,6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 330,4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125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8 494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,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1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1.Характеристика сферы реализации подпрограммы, описание основных проблем и прогноз ее развития, обоснование включения </w:t>
        <w:br/>
        <w:t>в муниципальную программ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1 сентября 2020 года 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2034,7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октября 2020 года выдано 7022 сертификата. Количество сертификатов, используемых для обучения- 2010. Объем подтвержденных обязательств по сертификатам ПФ -1 900429,11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2990 ребенка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нтябре 2020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АОУ СОШ с. Тростянка, Хоперское,  р.п. Пинеровка Балашо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53,3%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3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 дополнительного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личностной,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оциальной самореализации и профессион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определения способных и талантливых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безопасных условий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 учреждений дополнительного образования подведомственных управлению образования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</w:r>
    </w:p>
    <w:p>
      <w:pPr>
        <w:pStyle w:val="Normal"/>
        <w:spacing w:lineRule="auto" w:line="240" w:before="0" w:after="0"/>
        <w:jc w:val="both"/>
        <w:rPr>
          <w:color w:val="FF0000"/>
          <w:spacing w:val="-17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муниципальных учреждений дополнительного образования детей за 2020 год должна составлять 100 % от фактически сложившейся средней заработной платы учителей по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численности детей, участвующих в муниципальных конкурсах, конференциях, смотрах, фестивалях,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</w:rPr>
        <w:t>средней заработной платы педагогических работников муниципальных учреждений дополнительного образования детей в 2020 год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 100 % от фактически сложившейся средней заработной платы учителей по области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0 -2022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1-2023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3. Характеристика основного мероприятия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: </w:t>
      </w: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современных условий воспитания в муниципальных организациях дополнительного образования (в рамках субсидий на иные ц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оздоровления детей в летний период в  лагере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№ 2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ерсонифицированного финансирования дополнительного образования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3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18"/>
          <w:sz w:val="20"/>
          <w:szCs w:val="20"/>
          <w:lang w:eastAsia="ru-RU"/>
        </w:rPr>
      </w:pPr>
      <w:r>
        <w:rPr>
          <w:rFonts w:cs="Courier New" w:ascii="Courier New" w:hAnsi="Courier New"/>
          <w:b/>
          <w:spacing w:val="-18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7.3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 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дпрограмма № 4 «Организация отдыха, оздоровления и занятости детей </w:t>
        <w:br/>
        <w:t xml:space="preserve">и подростков» муниципальной программы «Развитие системы образования </w:t>
        <w:br/>
        <w:t>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рганизация отдыха, оздоровления  детей» (далее подпрограмма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нятости детей и подростков </w:t>
              <w:br/>
              <w:t xml:space="preserve">в период летних каникул. Создание условий </w:t>
              <w:br/>
              <w:t>для улучшения здоровья детей и подрост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 сохранение инфраструктуры детск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создание условий для организации летних оздоровительных лагерей с дневным пребы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функционирование загородных лагерей в соответствии </w:t>
              <w:br/>
              <w:t>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совершенствование подготовки педагогических кадров для работы с детьми в оздорови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здание благоприятных условий для развития творческих способностей детей и подростков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создание безопасной здоровьесберегающей среды </w:t>
              <w:br/>
              <w:t>в летних оздоровительных лагерях с дневным пребыванием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доля детей, охваченных различными формами организованного отдыха, оздоровления, в общей численности детей БМР в возрасте 6-16 лет (не менее 98% к моменту завершения реализации программ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ответствие материально-технической базы детских оздоровительных учреждений требованиям надзор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занятых в профильных отрядах различной  направлен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-2023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5  211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690,2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7 121,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 614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105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598,6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3 9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3 477,2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 Повышение доли детей, охваченных различными формами организованного отдыха,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1. Характеристика сферы реализации подпрограммы, описание основных проблем и прогноз ее развития, а также обоснование включ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 xml:space="preserve">на территории Балашовского муниципального района в 2018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</w:t>
        <w:br/>
        <w:t xml:space="preserve">в учреждениях летнего отдыха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ом оздоровительном лаге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крепить материально-техническую базу загородных оздоровительных лагер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7.4.2. Приоритеты муниципальной политики в сфере реализации подпрограммы, цели, задачи, целевые показатели, описание основных и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дним из направлений муниципальной политики в сфере образования детей на период реализации Подпрограммы является обеспе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анятости детей 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Для достижения целей подпрограммы предусмотрены  решения поставленных в ней задач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нфраструктуры детского отдых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подготовки педагогических кадров для работы с детьми в оздоровите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-гигиеническими норм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безопасной здоровье сберегающей среды в летних оздоровительных лагерях с дневным пребыванием и загородных оздоровительных лагер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создание условий для совершенствования организации питания детей </w:t>
        <w:br/>
        <w:t>и подростков в летних оздоровительных лагерях с дневным пребыванием и загородных оздоровительных лагер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В рамках реализации подпрограммы будет решена задача обеспечения занятости детей </w:t>
        <w:br/>
        <w:t>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в 2021- 2023г.г.  будет обеспеч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дготовка МАОУ ДОД ДООЛ «Колос» к летнему оздоровительном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дготовка детских оздоровительных лагерей с дневным пребыванием </w:t>
        <w:br/>
        <w:t>при общеобразовательных организациях к летнему оздоровительному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частичная компенсация стоимости путе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летней культурно-спортивной занятости детей и подро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1 -2023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1 -2023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3. Характеристика основного  мероприятия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Основное мероприятие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Частичная компенсация стоимости путевок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>7.4.4. Информация об участии в реализации подпрограммы 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управлению образования, организаций и юридических лиц (организации, предприятия),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.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5. 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может осложниться имеющимися рисками, которые будут препятствовать достижению запланированных резуль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Существенными рисками подпрограммы являются финансовые и экономические рис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гулярного мониторинга и оценки эффективности реализации мероприятий Подпрограммы 4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- своевременной корректировки перечня основных мероприятий и показателей подпрограммы.</w:t>
      </w:r>
    </w:p>
    <w:p>
      <w:pPr>
        <w:pStyle w:val="Normal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0"/>
        <w:gridCol w:w="1260"/>
        <w:gridCol w:w="1834"/>
        <w:gridCol w:w="142"/>
        <w:gridCol w:w="1559"/>
        <w:gridCol w:w="1633"/>
        <w:gridCol w:w="1627"/>
      </w:tblGrid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  <w:hyperlink w:anchor="sub_399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1 Развитие системы дошко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Количество детей дошкольного возраста, участвующих </w:t>
              <w:br/>
              <w:t xml:space="preserve">в реализации мероприятий по всестороннему развитию  личности дошкольника за счет совершенствования </w:t>
              <w:br/>
              <w:t>и разнообразия форм 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ошкольным образованием  детей в возрасте от 1,5 до 7 лет, нуждающихся в данной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2 Развитие системы обще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Доля общеобразовательных организаций, соответствующих требованиям ФГОС  ОО в общей численности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 xml:space="preserve">в общей численности обучающихся 9,11(12) классов, принимавших участие в ГИ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7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Доля обучающихся 4-х классов общеобразовательных организаций БМР, подтвердивших годовую отметку </w:t>
              <w:br/>
              <w:t xml:space="preserve">по предмету в ходе ВПР  </w:t>
              <w:br/>
              <w:t>в общей численности обучающихся 4-х классов, выполнявших диагнос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 в общей численности обучающихся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70% от общего чис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70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чис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ля общеобразовательных организаций, в которых созданы условия для сохранности школьных автоб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управлению образования администрации БМР соответствующих государственным стандартам и санитарным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35% от общего числа учреждений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0% от общего числа учреждений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5% от общего числа учреждений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разования, которым предоставлены услуги, необходимые для предупреждения пожаров и их ликви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Количество учреждений образования, в которых проведены м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ероприятия по предупреждению 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8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4 Организация отдыха, оздоровления и занятости детей и подростков</w:t>
            </w:r>
          </w:p>
        </w:tc>
      </w:tr>
      <w:tr>
        <w:trPr>
          <w:trHeight w:val="10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Доля детей, охваченных различными формами организованного отдыха, оздоровления, в общей численности детей БМР в возрасте 8-16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 9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 9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2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б объемах и источниках финансирования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83"/>
        <w:gridCol w:w="828"/>
        <w:gridCol w:w="1921"/>
        <w:gridCol w:w="1701"/>
        <w:gridCol w:w="142"/>
        <w:gridCol w:w="1411"/>
        <w:gridCol w:w="7"/>
        <w:gridCol w:w="141"/>
        <w:gridCol w:w="1277"/>
        <w:gridCol w:w="141"/>
        <w:gridCol w:w="1135"/>
        <w:gridCol w:w="141"/>
        <w:gridCol w:w="1134"/>
        <w:gridCol w:w="285"/>
        <w:gridCol w:w="1418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>
          <w:trHeight w:val="779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5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1  Развитие системы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5 36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1 17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3 10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2 3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2 99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4 408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9 26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4 40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</w:t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3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3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3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6,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етям из малоимущих и многодетных семей, детям- сиротам и детям, оставшимся без попечения родителей, находящимся под оп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попечительством), детям-инвалидам, находящихся в социально-опасном положении, детям с ограниченными возможностями здоровья, находящимся в специальных (коррекционных) образовательных организациях (группах), детям беженцам и вынужденным переселенцам на питание 14 рублей на одного ребенка в  день, мягкий инвентарь 120 руб. на одного ребенка в год, медикаменты 165 руб. на одну группу</w:t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дошкольных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7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7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и деятельности по присмотру и уходу за обучающимися</w:t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 2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, выплата заработной платы, оплата начислений на заработную плату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89 8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87 61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2 992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9 26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5 67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9 28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 194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 19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6 2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1 7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2 31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6 593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2 86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2 Развитие системы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5 30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 482 90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1 28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507 120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50 0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87 89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3 9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87 89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Создание единого образовательного пространства, обеспечение качественного  общего образования в соответствии с социальным запрос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</w:rPr>
              <w:t xml:space="preserve">Получение обучающимися </w:t>
              <w:br/>
              <w:t>и воспитанниками общедоступного и бесплатного дошкольного, начального, основного, среднего общего образования в муниципальных общеобразовательных  организациях БМ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доли обучающихся, освоивших программы основного образования, получивших документ об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бщеобразовательных организаций  в соответствии с современными требо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2020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 работникам общеобразовательных учреждений будет выплачиваться в соответствии с законодательством РФ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ножки льготным категориям воспитанников</w:t>
            </w:r>
          </w:p>
        </w:tc>
      </w:tr>
      <w:tr>
        <w:trPr>
          <w:trHeight w:val="38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 реализующие  образовательные программы начального и общего, основно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50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0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держки льготных категорий обучающихся, организация питания молоком (0,2 литра) обучающихся 1-4 классов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центров образования естественно -научной и технологической направленности в МОУ СОШ п.Соцземледельский, МОУ СОШ с.Репное,МОУ СОШ п.Первомайский,МОУ СОШ с.Терновка, МОУ СОШ с.Малая Семеновка, МОУ СОШ с.Лесное Балаш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помещений и обнов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Балашовского района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целью реализации основных и 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 -научной и технологической направлен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.</w:t>
            </w:r>
          </w:p>
        </w:tc>
      </w:tr>
      <w:tr>
        <w:trPr>
          <w:trHeight w:val="2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2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71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7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условий для создания и функционирования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цифрового и гуманитарного профилей в Балашовском районе</w:t>
            </w:r>
          </w:p>
        </w:tc>
      </w:tr>
      <w:tr>
        <w:trPr>
          <w:trHeight w:val="2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естественно -научной и технологической направленности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8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словий для создания и функционирования цен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естественно -научной и технологической направленности</w:t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условий для занятия физической культурой и спортом в МОУ СОШ с.Малая Семеновка</w:t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технической направленности в МОУ СОШ №3 г. Балашова</w:t>
            </w:r>
          </w:p>
        </w:tc>
      </w:tr>
      <w:tr>
        <w:trPr>
          <w:trHeight w:val="17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го вознаграждения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 7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903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9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90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ыплат денежного вознаграждения за классное руководство работникам общеобразовательных учреждений </w:t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 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5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 7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90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6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12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платного горячего питания обучающихся , получающих начальное общее образование в общеобразовательных организациях Балашовского района </w:t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0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42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8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758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обретение оборудования для внедрения целевой модели цифровой образовательной среды в общеобразовательных организациях Балашовского муниципального района</w:t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6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уществление мероприятий для функционирования в общеобразовательных учреждениях центров цифровой образовательной сре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1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4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4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49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4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490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и деятельности по присмотру и уходу за обучающими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МОУ Гимназия им.Ю.А. Гарнаева г.Балаш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оздоровительных лагерей с дневным пребыванием на базе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вухразового питания для детей в лагере дневного пребывания на базе общеобразовательных организац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4 6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 77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 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 32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6 5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 567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 0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 962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578 6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4 705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6 7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7 20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 1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5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54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048 01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9 099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7 3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1 54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9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образо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и учреждениями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овременных условий воспитания в муниципа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униципального этапа  всероссийских и региональных мероприятий с одаренными детьми и участие в региональ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3 9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 53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 689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 75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рганизаций дополнительного образования детей в соответствии с современными требованиями</w:t>
            </w:r>
          </w:p>
        </w:tc>
      </w:tr>
      <w:tr>
        <w:trPr>
          <w:trHeight w:val="49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3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5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дополнительного образования  в соответствии с требованием Указа Президент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8,5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заработной платы педагогических работников дополнительного образования до целевого ориентира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педагогических работников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0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заработной платы педагогических работников дополнительного образования до целевого ориентира</w:t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, обеспечение сохранения достигнутых показателей повышения оплаты труда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 2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605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60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но-материальных ценностей и услуг за счет приносящий доход деятельности, доведение заработной платы педагогических работников дополнительного образования до целевого ориентира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мест дополнительного образования детей естественно -научной направленности в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БУДО «Центр дополнительного образования «Созвездие» г.Балашова 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центра цифрового образования  детей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3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61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774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94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ункционирование на базе МБУДО «Центр дополнительного образования «Созвездие» г.Балашова центра цифрового образования детей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оздоровительных лагерей с дневным пребыванием на базе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вухразового питания для детей в лагере дневного пребывания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БУДО «Центр дополнительного образования «Созвездие» г.Балашова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83 0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15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 424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 49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2 38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30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 952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 1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9 2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0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605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60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74 79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4 48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982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 33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Подпрограмма№4 Организация отдыха, оздоровления и занятости детей и подро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и занятости детей и подрост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 6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 614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5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4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, увеличение охвата детей, частичная оплата стоимости путевок</w:t>
            </w:r>
          </w:p>
        </w:tc>
      </w:tr>
      <w:tr>
        <w:trPr>
          <w:trHeight w:val="1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, оздоровления , занятости детей и подро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за счет приносящей дохо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3 6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14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 5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 47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 2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121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 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 98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е «Развитие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84 716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77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4 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4 42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53 225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 95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35 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5 196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 276 71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 300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45 8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46 521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85 13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986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2 5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2 57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199 789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3 013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038 0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028 71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2">
    <w:name w:val=" Знак Знак2"/>
    <w:qFormat/>
    <w:rPr>
      <w:rFonts w:ascii="Tahoma" w:hAnsi="Tahoma" w:eastAsia="Times New Roman" w:cs="Times New Roman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7:00Z</dcterms:created>
  <dc:creator>Саврасова</dc:creator>
  <dc:description/>
  <cp:keywords/>
  <dc:language>en-US</dc:language>
  <cp:lastModifiedBy>User</cp:lastModifiedBy>
  <cp:lastPrinted>2021-08-06T09:31:00Z</cp:lastPrinted>
  <dcterms:modified xsi:type="dcterms:W3CDTF">2021-08-16T13:07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