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13 г.</w:t>
        <w:tab/>
        <w:tab/>
        <w:tab/>
        <w:tab/>
        <w:tab/>
        <w:tab/>
        <w:tab/>
        <w:tab/>
        <w:tab/>
        <w:t>234-п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 комиссии по подготовке 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» № 14-п от 31.01.2011г.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е администрации Балашовского муниципального района, администрация Балаш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513" w:leader="none"/>
          <w:tab w:val="left" w:pos="4446" w:leader="none"/>
          <w:tab w:val="left" w:pos="4617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14-п от 31.01.2011г. «О комиссии по подготовке правил землепользования и застройки Балашовского муниципального района Саратовской области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798" w:leader="none"/>
          <w:tab w:val="left" w:pos="1311" w:leader="none"/>
          <w:tab w:val="left" w:pos="461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201-п от 24.08.2012 года «О внесении изменений в постановление администрации Балашовского муниципального района № 14-п от 31.01.2011г. «О комиссии по подготовке правил землепользования и застройки Балаш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798" w:leader="none"/>
          <w:tab w:val="left" w:pos="1311" w:leader="none"/>
          <w:tab w:val="left" w:pos="461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и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57" w:leader="none"/>
          <w:tab w:val="left" w:pos="1083" w:leader="none"/>
          <w:tab w:val="left" w:pos="4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57" w:leader="none"/>
          <w:tab w:val="left" w:pos="1083" w:leader="none"/>
          <w:tab w:val="left" w:pos="46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446" w:leader="none"/>
          <w:tab w:val="left" w:pos="4617" w:leader="none"/>
        </w:tabs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С.В.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4395" w:leader="none"/>
        </w:tabs>
        <w:jc w:val="both"/>
        <w:rPr/>
      </w:pPr>
      <w:r>
        <w:rPr/>
        <w:tab/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5472" w:leader="none"/>
        </w:tabs>
        <w:ind w:left="6441" w:hanging="0"/>
        <w:rPr>
          <w:sz w:val="28"/>
        </w:rPr>
      </w:pPr>
      <w:r>
        <w:rPr>
          <w:sz w:val="28"/>
        </w:rPr>
        <w:t>администрации Балашовского</w:t>
      </w:r>
    </w:p>
    <w:p>
      <w:pPr>
        <w:pStyle w:val="Normal"/>
        <w:ind w:left="6441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6441" w:hanging="0"/>
        <w:rPr/>
      </w:pPr>
      <w:r>
        <w:rPr>
          <w:sz w:val="28"/>
        </w:rPr>
        <w:t xml:space="preserve">от 07.10.2013 г._ №_234-п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комиссии по подготовке правил землепользования и застрой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148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Александров Сергей Юрьевич  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алаш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расова Татьяна Иван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рунова Елена Владимир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</w:rPr>
            </w:pPr>
            <w:r>
              <w:rPr>
                <w:sz w:val="28"/>
              </w:rPr>
              <w:t>Консультант управления правового обеспечения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444" w:type="dxa"/>
            <w:tcBorders/>
          </w:tcPr>
          <w:p>
            <w:pPr>
              <w:pStyle w:val="Normal"/>
              <w:ind w:left="5472" w:hanging="5379"/>
              <w:rPr/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машен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Евген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Начальник управления по строительству и ЖКХ администрации Балаш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 Алексан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Главный архитектор Балашовского муниципального района, начальник отдела архитектуры и градостроительства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на И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ова Елена Александр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экономики инвестиционной политики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хин Андрей Валентин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Депутат Собрания депутатов Балашовского муниципального района по согласованию)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хов Юрий Виктор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Депутат Собрания депутатов Балашовского муниципального района, председатель комитета по вопросам сельского хозяйства и земельным отношениям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аев Петр Иван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ыпов Андрей Евгенье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зинов Дмитрий Владимир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Балашовского муниципального района, председатель комитета по бюджетно-финансовым вопросам и имущественным отношениям Собрания депутатов Балашовского муниципального района (по согласованию) 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мов Рафис Касим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а Наталья Василье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  <w:t>Директор ООО «Пищевик» (по согласованию)</w:t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вжикова Елена Павл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81" w:hanging="15"/>
              <w:rPr>
                <w:sz w:val="28"/>
              </w:rPr>
            </w:pPr>
            <w:r>
              <w:rPr>
                <w:sz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 Дмитрий Владимирович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81" w:hanging="15"/>
              <w:rPr>
                <w:sz w:val="28"/>
              </w:rPr>
            </w:pPr>
            <w:r>
              <w:rPr>
                <w:sz w:val="28"/>
              </w:rPr>
              <w:t>Управляющий доп.Офиса «Балашов ЗАО АКБ «Экспресс-Волга» (по согласованию)</w:t>
            </w:r>
          </w:p>
          <w:p>
            <w:pPr>
              <w:pStyle w:val="Normal"/>
              <w:ind w:left="81" w:hanging="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кина Антонина Ивановна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81" w:hanging="15"/>
              <w:rPr>
                <w:sz w:val="28"/>
              </w:rPr>
            </w:pPr>
            <w:r>
              <w:rPr>
                <w:sz w:val="28"/>
              </w:rPr>
              <w:t>Директор ООО «УЮТ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537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>Балашовского муниципального района                                            С.В. Гнусарев</w:t>
      </w:r>
    </w:p>
    <w:p>
      <w:pPr>
        <w:pStyle w:val="Normal"/>
        <w:ind w:left="5664" w:hanging="53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69" w:right="56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9:00Z</dcterms:created>
  <dc:creator>UserXP</dc:creator>
  <dc:description/>
  <cp:keywords/>
  <dc:language>en-US</dc:language>
  <cp:lastModifiedBy>Делопроизводство</cp:lastModifiedBy>
  <dcterms:modified xsi:type="dcterms:W3CDTF">2013-10-07T07:01:00Z</dcterms:modified>
  <cp:revision>3</cp:revision>
  <dc:subject/>
  <dc:title>О внесении изменений в </dc:title>
</cp:coreProperties>
</file>