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5.10.2017 г.</w:t>
        <w:tab/>
        <w:t>234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октябре-декабре  2017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663, Постановления Губернатора  Саратовской  области   от 27 сентября  2017  года  №266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ризывной комиссии Балашовского муниципального района начать с 03.10.2017 года (по вторникам с 10.00ч. до 16.00ч.).  Явку всех членов призывной комиссии считать обязательной.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сектором муниципальной службы и кадров администрации Балашовского муниципального района (</w:t>
      </w:r>
      <w:r>
        <w:rPr>
          <w:b/>
          <w:sz w:val="28"/>
          <w:szCs w:val="28"/>
        </w:rPr>
        <w:t>Объедкова Е.Г.</w:t>
      </w:r>
      <w:r>
        <w:rPr>
          <w:sz w:val="28"/>
          <w:szCs w:val="28"/>
        </w:rPr>
        <w:t>) выделить технических работников в количестве 2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 выделить автомобиль в соответствии с заявкой военного комиссариата (города Балашов, Балашовского и Романовского районов Саратовской области) (Горбунов В.В.) (по согласованию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Горбунов В.В.</w:t>
      </w:r>
      <w:r>
        <w:rPr>
          <w:sz w:val="28"/>
          <w:szCs w:val="28"/>
        </w:rPr>
        <w:t xml:space="preserve">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Главному врачу ГУЗ СО  «Балашовская районная больница» (</w:t>
      </w:r>
      <w:r>
        <w:rPr>
          <w:b/>
          <w:sz w:val="28"/>
          <w:szCs w:val="28"/>
        </w:rPr>
        <w:t>Гадяцкий А.Ю.</w:t>
      </w:r>
      <w:r>
        <w:rPr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Жарков С.А.</w:t>
      </w:r>
      <w:r>
        <w:rPr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 МВД  России  «Балашовский»  (</w:t>
      </w:r>
      <w:r>
        <w:rPr>
          <w:b/>
          <w:sz w:val="28"/>
          <w:szCs w:val="28"/>
        </w:rPr>
        <w:t>Тимошин В.В.</w:t>
      </w:r>
      <w:r>
        <w:rPr>
          <w:sz w:val="28"/>
          <w:szCs w:val="28"/>
        </w:rPr>
        <w:t>) (по   согласованию) рекоменд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ыдачу справок о месте регистрации призывников по запросам военного комиссариата (города Балашов, Балашовского и Романовского районов Саратовской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ризнать утратившим  силу постановление администрации Балашовского муниципального района от  06 апреля 2017 года № 93п  «О призыве в   апреле-июле 2017 года граждан Балашовского муниципального района  Саратовской области на военную службу»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,  общественных отношений и работе с молодежью администрации Балашовского муниципального района (</w:t>
      </w:r>
      <w:r>
        <w:rPr>
          <w:b/>
          <w:sz w:val="28"/>
          <w:szCs w:val="28"/>
        </w:rPr>
        <w:t>Васильева Л.А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П.М. Петраков              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6:00Z</dcterms:created>
  <dc:creator>User</dc:creator>
  <dc:description/>
  <cp:keywords/>
  <dc:language>en-US</dc:language>
  <cp:lastModifiedBy>Васильева Л.А.</cp:lastModifiedBy>
  <cp:lastPrinted>2017-10-03T15:48:00Z</cp:lastPrinted>
  <dcterms:modified xsi:type="dcterms:W3CDTF">2017-10-05T10:06:00Z</dcterms:modified>
  <cp:revision>2</cp:revision>
  <dc:subject/>
  <dc:title>ПОСТАНОВЛЕНИЕ </dc:title>
</cp:coreProperties>
</file>