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numPr>
          <w:ilvl w:val="0"/>
          <w:numId w:val="4"/>
        </w:numPr>
        <w:suppressAutoHyphens w:val="true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>31.10.2016г.</w:t>
        <w:tab/>
        <w:t xml:space="preserve">                                                                             234-п</w:t>
      </w:r>
    </w:p>
    <w:p>
      <w:pPr>
        <w:pStyle w:val="Normal"/>
        <w:widowControl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40"/>
        <w:ind w:right="4506" w:hanging="0"/>
        <w:jc w:val="both"/>
        <w:rPr/>
      </w:pPr>
      <w:r>
        <w:rPr>
          <w:b/>
          <w:sz w:val="28"/>
          <w:szCs w:val="28"/>
        </w:rPr>
        <w:t xml:space="preserve">Об утверждении административного регламента отдела по опеке и попечительству управления образования администрации Балашовского муниципального района 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 июля 2010 года № 210-ФЗ «Об организации предоставления государственных и муниципальных услуг», Федеральным законом от 06.10.2003 года № 131-ФЗ «Об общих принципах организации местного самоуправления в Российской Федерации»,  Семейным Кодексом Российской Федерации, руководствуясь Законом Саратовской области № 297-ЗСО от 28.12.2007 года «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, Уставом Балашовского муниципального района, администрация Балашовского муниципального района ПОСТАНОВЛЯЕТ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Утвердить административный регламент предоставления муниципальной услуги «Выдача разрешения на вступление в брак лицу (лицам), достигшему (достигшим) возраста шестнадцати лет» согласно</w:t>
      </w:r>
      <w:bookmarkEnd w:id="0"/>
      <w:r>
        <w:rPr>
          <w:sz w:val="28"/>
          <w:szCs w:val="28"/>
        </w:rPr>
        <w:t xml:space="preserve"> приложению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 </w:t>
      </w:r>
      <w:r>
        <w:rPr>
          <w:sz w:val="28"/>
          <w:szCs w:val="28"/>
          <w:lang w:eastAsia="ar-SA"/>
        </w:rPr>
        <w:t xml:space="preserve">с момента его </w:t>
      </w:r>
      <w:r>
        <w:rPr>
          <w:sz w:val="28"/>
          <w:szCs w:val="28"/>
        </w:rPr>
        <w:t>официального опубликования.</w:t>
      </w:r>
    </w:p>
    <w:p>
      <w:pPr>
        <w:pStyle w:val="Normal"/>
        <w:spacing w:lineRule="auto" w:line="24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</w:t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И.В. Талалайк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92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698"/>
        <w:jc w:val="right"/>
        <w:rPr/>
      </w:pPr>
      <w:r>
        <w:rPr/>
      </w:r>
    </w:p>
    <w:p>
      <w:pPr>
        <w:pStyle w:val="Normal"/>
        <w:spacing w:lineRule="exact" w:line="260"/>
        <w:ind w:firstLine="698"/>
        <w:jc w:val="right"/>
        <w:rPr/>
      </w:pPr>
      <w:r>
        <w:rPr/>
      </w:r>
    </w:p>
    <w:p>
      <w:pPr>
        <w:pStyle w:val="Normal"/>
        <w:spacing w:lineRule="exact" w:line="260"/>
        <w:ind w:firstLine="698"/>
        <w:jc w:val="right"/>
        <w:rPr/>
      </w:pPr>
      <w:r>
        <w:rPr/>
      </w:r>
    </w:p>
    <w:p>
      <w:pPr>
        <w:pStyle w:val="Normal"/>
        <w:spacing w:lineRule="exact" w:line="260"/>
        <w:ind w:firstLine="698"/>
        <w:jc w:val="right"/>
        <w:rPr/>
      </w:pPr>
      <w:r>
        <w:rPr/>
      </w:r>
    </w:p>
    <w:p>
      <w:pPr>
        <w:pStyle w:val="Normal"/>
        <w:spacing w:lineRule="exact" w:line="260"/>
        <w:ind w:firstLine="698"/>
        <w:jc w:val="right"/>
        <w:rPr/>
      </w:pPr>
      <w:r>
        <w:rPr/>
      </w:r>
    </w:p>
    <w:p>
      <w:pPr>
        <w:pStyle w:val="Normal"/>
        <w:spacing w:lineRule="exact" w:line="260"/>
        <w:ind w:firstLine="698"/>
        <w:jc w:val="right"/>
        <w:rPr/>
      </w:pPr>
      <w:r>
        <w:rPr/>
      </w:r>
    </w:p>
    <w:p>
      <w:pPr>
        <w:pStyle w:val="Normal"/>
        <w:spacing w:lineRule="exact" w:line="260"/>
        <w:ind w:firstLine="698"/>
        <w:jc w:val="right"/>
        <w:rPr/>
      </w:pPr>
      <w:r>
        <w:rPr/>
      </w:r>
    </w:p>
    <w:p>
      <w:pPr>
        <w:pStyle w:val="Normal"/>
        <w:spacing w:lineRule="exact" w:line="260"/>
        <w:ind w:firstLine="698"/>
        <w:jc w:val="right"/>
        <w:rPr/>
      </w:pPr>
      <w:r>
        <w:rPr/>
      </w:r>
    </w:p>
    <w:p>
      <w:pPr>
        <w:pStyle w:val="Normal"/>
        <w:spacing w:lineRule="exact" w:line="260"/>
        <w:ind w:firstLine="698"/>
        <w:jc w:val="right"/>
        <w:rPr/>
      </w:pPr>
      <w:r>
        <w:rPr/>
      </w:r>
    </w:p>
    <w:p>
      <w:pPr>
        <w:pStyle w:val="Normal"/>
        <w:spacing w:lineRule="exact" w:line="260"/>
        <w:ind w:firstLine="698"/>
        <w:jc w:val="right"/>
        <w:rPr/>
      </w:pPr>
      <w:r>
        <w:rPr/>
      </w:r>
    </w:p>
    <w:p>
      <w:pPr>
        <w:pStyle w:val="Normal"/>
        <w:spacing w:lineRule="exact" w:line="260"/>
        <w:ind w:firstLine="698"/>
        <w:jc w:val="right"/>
        <w:rPr/>
      </w:pPr>
      <w:r>
        <w:rPr/>
      </w:r>
    </w:p>
    <w:p>
      <w:pPr>
        <w:pStyle w:val="Normal"/>
        <w:spacing w:lineRule="exact" w:line="260"/>
        <w:ind w:firstLine="698"/>
        <w:jc w:val="right"/>
        <w:rPr/>
      </w:pPr>
      <w:r>
        <w:rPr/>
      </w:r>
    </w:p>
    <w:p>
      <w:pPr>
        <w:pStyle w:val="Normal"/>
        <w:spacing w:lineRule="exact" w:line="260"/>
        <w:ind w:firstLine="698"/>
        <w:jc w:val="right"/>
        <w:rPr/>
      </w:pPr>
      <w:r>
        <w:rPr/>
      </w:r>
    </w:p>
    <w:p>
      <w:pPr>
        <w:pStyle w:val="Normal"/>
        <w:spacing w:lineRule="exact" w:line="260"/>
        <w:ind w:firstLine="698"/>
        <w:jc w:val="right"/>
        <w:rPr/>
      </w:pPr>
      <w:r>
        <w:rPr/>
      </w:r>
    </w:p>
    <w:p>
      <w:pPr>
        <w:pStyle w:val="Normal"/>
        <w:spacing w:lineRule="exact" w:line="260"/>
        <w:ind w:firstLine="698"/>
        <w:jc w:val="right"/>
        <w:rPr/>
      </w:pPr>
      <w:r>
        <w:rPr/>
      </w:r>
    </w:p>
    <w:p>
      <w:pPr>
        <w:pStyle w:val="Normal"/>
        <w:spacing w:lineRule="exact" w:line="260"/>
        <w:ind w:firstLine="698"/>
        <w:jc w:val="right"/>
        <w:rPr/>
      </w:pPr>
      <w:r>
        <w:rPr/>
      </w:r>
    </w:p>
    <w:p>
      <w:pPr>
        <w:pStyle w:val="Normal"/>
        <w:spacing w:lineRule="exact" w:line="260"/>
        <w:ind w:firstLine="698"/>
        <w:jc w:val="right"/>
        <w:rPr/>
      </w:pPr>
      <w:r>
        <w:rPr/>
      </w:r>
    </w:p>
    <w:p>
      <w:pPr>
        <w:pStyle w:val="Normal"/>
        <w:spacing w:lineRule="exact" w:line="260"/>
        <w:ind w:firstLine="698"/>
        <w:jc w:val="right"/>
        <w:rPr/>
      </w:pPr>
      <w:r>
        <w:rPr/>
      </w:r>
    </w:p>
    <w:p>
      <w:pPr>
        <w:pStyle w:val="Normal"/>
        <w:spacing w:lineRule="exact" w:line="260"/>
        <w:ind w:firstLine="698"/>
        <w:jc w:val="right"/>
        <w:rPr/>
      </w:pPr>
      <w:r>
        <w:rPr/>
      </w:r>
    </w:p>
    <w:p>
      <w:pPr>
        <w:pStyle w:val="Normal"/>
        <w:spacing w:lineRule="exact" w:line="260"/>
        <w:ind w:firstLine="698"/>
        <w:jc w:val="right"/>
        <w:rPr/>
      </w:pPr>
      <w:r>
        <w:rPr/>
      </w:r>
    </w:p>
    <w:p>
      <w:pPr>
        <w:pStyle w:val="Normal"/>
        <w:spacing w:lineRule="exact" w:line="260"/>
        <w:ind w:firstLine="698"/>
        <w:jc w:val="right"/>
        <w:rPr/>
      </w:pPr>
      <w:r>
        <w:rPr/>
      </w:r>
    </w:p>
    <w:p>
      <w:pPr>
        <w:pStyle w:val="Normal"/>
        <w:spacing w:lineRule="exact" w:line="260"/>
        <w:ind w:firstLine="698"/>
        <w:jc w:val="right"/>
        <w:rPr/>
      </w:pPr>
      <w:r>
        <w:rPr/>
      </w:r>
    </w:p>
    <w:p>
      <w:pPr>
        <w:pStyle w:val="Normal"/>
        <w:spacing w:lineRule="exact" w:line="260"/>
        <w:ind w:firstLine="698"/>
        <w:jc w:val="right"/>
        <w:rPr/>
      </w:pPr>
      <w:r>
        <w:rPr/>
      </w:r>
    </w:p>
    <w:p>
      <w:pPr>
        <w:pStyle w:val="Normal"/>
        <w:spacing w:lineRule="exact" w:line="260"/>
        <w:ind w:firstLine="698"/>
        <w:jc w:val="right"/>
        <w:rPr/>
      </w:pPr>
      <w:r>
        <w:rPr/>
      </w:r>
    </w:p>
    <w:p>
      <w:pPr>
        <w:pStyle w:val="Normal"/>
        <w:spacing w:lineRule="exact" w:line="260"/>
        <w:ind w:firstLine="698"/>
        <w:jc w:val="right"/>
        <w:rPr/>
      </w:pPr>
      <w:r>
        <w:rPr/>
      </w:r>
    </w:p>
    <w:p>
      <w:pPr>
        <w:pStyle w:val="Normal"/>
        <w:spacing w:lineRule="exact" w:line="260"/>
        <w:ind w:firstLine="698"/>
        <w:jc w:val="right"/>
        <w:rPr/>
      </w:pPr>
      <w:r>
        <w:rPr/>
      </w:r>
    </w:p>
    <w:p>
      <w:pPr>
        <w:pStyle w:val="Normal"/>
        <w:spacing w:lineRule="exact" w:line="260"/>
        <w:ind w:firstLine="698"/>
        <w:jc w:val="right"/>
        <w:rPr/>
      </w:pPr>
      <w:r>
        <w:rPr/>
      </w:r>
    </w:p>
    <w:p>
      <w:pPr>
        <w:pStyle w:val="Normal"/>
        <w:spacing w:lineRule="exact" w:line="260"/>
        <w:ind w:firstLine="698"/>
        <w:jc w:val="right"/>
        <w:rPr/>
      </w:pPr>
      <w:r>
        <w:rPr/>
      </w:r>
    </w:p>
    <w:p>
      <w:pPr>
        <w:pStyle w:val="Normal"/>
        <w:spacing w:lineRule="exact" w:line="260"/>
        <w:ind w:firstLine="698"/>
        <w:jc w:val="right"/>
        <w:rPr/>
      </w:pPr>
      <w:r>
        <w:rPr/>
      </w:r>
    </w:p>
    <w:p>
      <w:pPr>
        <w:pStyle w:val="Normal"/>
        <w:spacing w:lineRule="exact" w:line="260"/>
        <w:ind w:firstLine="698"/>
        <w:jc w:val="right"/>
        <w:rPr/>
      </w:pPr>
      <w:r>
        <w:rPr/>
      </w:r>
    </w:p>
    <w:p>
      <w:pPr>
        <w:pStyle w:val="Normal"/>
        <w:spacing w:lineRule="exact" w:line="260"/>
        <w:ind w:firstLine="698"/>
        <w:jc w:val="right"/>
        <w:rPr/>
      </w:pPr>
      <w:r>
        <w:rPr/>
      </w:r>
    </w:p>
    <w:p>
      <w:pPr>
        <w:pStyle w:val="Normal"/>
        <w:spacing w:lineRule="exact" w:line="260"/>
        <w:ind w:firstLine="698"/>
        <w:jc w:val="right"/>
        <w:rPr/>
      </w:pPr>
      <w:r>
        <w:rPr/>
      </w:r>
    </w:p>
    <w:p>
      <w:pPr>
        <w:pStyle w:val="Normal"/>
        <w:spacing w:lineRule="exact" w:line="260"/>
        <w:ind w:firstLine="698"/>
        <w:jc w:val="right"/>
        <w:rPr/>
      </w:pPr>
      <w:r>
        <w:rPr/>
      </w:r>
    </w:p>
    <w:p>
      <w:pPr>
        <w:pStyle w:val="Normal"/>
        <w:spacing w:lineRule="exact" w:line="260"/>
        <w:ind w:firstLine="698"/>
        <w:jc w:val="right"/>
        <w:rPr/>
      </w:pPr>
      <w:r>
        <w:rPr/>
      </w:r>
    </w:p>
    <w:p>
      <w:pPr>
        <w:pStyle w:val="Normal"/>
        <w:spacing w:lineRule="exact" w:line="260"/>
        <w:ind w:firstLine="698"/>
        <w:jc w:val="right"/>
        <w:rPr/>
      </w:pPr>
      <w:r>
        <w:rPr/>
      </w:r>
    </w:p>
    <w:p>
      <w:pPr>
        <w:pStyle w:val="Normal"/>
        <w:spacing w:lineRule="exact" w:line="260"/>
        <w:ind w:firstLine="698"/>
        <w:jc w:val="right"/>
        <w:rPr/>
      </w:pPr>
      <w:r>
        <w:rPr/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31.10.2016 г.№  __234-п_____</w:t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bookmarkStart w:id="1" w:name="Par38"/>
      <w:bookmarkEnd w:id="1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АДМИНИСТРАЦИИ БАЛАШОВСКОГО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ВЫДАЧА РАЗРЕШЕНИЯ НА ВСТУПЛЕНИЕ В БРАК ЛИЦУ (ЛИЦАМ), ДОСТИГШЕМУ (ДОСТИГШИМ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А ШЕСТНАДЦАТИ ЛЕТ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Выдача разрешения на вступление в брак лицу (лицам), достигшему (достигшим) возраста шестнадцати лет» (далее - административный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сроки и последовательность действий (административных процедур) при предоставлении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являются лицо (лица) в возрасте от шестнадцати до восемнадцати лет, желающее (желающие) вступить в брак, и лицо, желающее вступить в брак с несовершеннолетним, достигшим возраста шестнадцати лет (далее - заявители).</w:t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- «Выдача разрешения на вступление в брак лицу (лицам), достигшему (достигшим) возраста шестнадцати л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Балашовского муниципального района  (далее - администрация район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исполнение муниципальной услуги осуществляет отдел по опеке и попечительству управления образования администрации Балашовского муниципального района (далее – отдел по опеке и попечительств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выдача разрешения на вступление в брак лицу (лицам), достигшему (достигшим) возраста шестнадцати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аксимальное время ожидания в очереди при подаче и получении документов заявителем не должно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не должен превышать 30 календарных дней с момента представления заявителем полного пакет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Заявление о предоставлении муниципальной услуги  регистрируется в течение трех календарных дней с момента поступления в подразд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м кодексом Российской Федерации от 29 декабря 1995 г. № 223-ФЗ (первоначальный текст опубликован в Собрании законодательства Российской Федерации от 1 января 1996 г. № 1, ст. 16, в Российской газете от 27 января 1996 г. № 1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«О порядке обращений граждан Российской Федерации» от 2 мая 2006 г. № 59-ФЗ (первоначальный текст опубликован в Российской газете № 95 от 5 мая 2006 г., в Собрании законодательства Российской Федерации от 8 мая 2006 г. № 19, ст. 2060, в Парламентской газете от 11 мая 2006 г. № 70-7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4 ноября 1995 г. № 181-ФЗ «О социальной защите инвалидов в Российской Федерации» (первоначальный текст опубликован в Собрании законодательства Российской Федерации                 от 27 ноября 1995 г. № 48, ст. 4563, Российской газете от 2 декабря 1995 г.    № 234);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- Уставом Балашовского муниципального района Саратовской области;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-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8"/>
      <w:bookmarkEnd w:id="2"/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разрешении на вступление в брак (далее - заявл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аспортов граждан Российской Федерации, желающих вступить в брак, либо документ, заменяющий паспорт гражданина и удостоверяющий личность гражданина, в соответствии с действующим законодательством (военный билет, временное удостоверение, выдаваемое взамен военного билета, или удостоверение личности (для лиц, которые проходят военную службу); временное удостоверение личности гражданина Российской Федерации, выдаваемое на период оформления паспорта в порядке, утверждаемом Правительством Российской Федерации; документ, удостоверяющий личность гражданина Российской Федерации, по которому гражданин Российской Федерации осуществляет въезд в Российскую Федерацию в соответствии с федеральным законом, регулирующим порядок выезда из Российской Федерации и въезда в Российскую Федерацию (для лиц, постоянно проживающих за пределами территории Российской Федерации); паспорт моряка (удостоверение личности моряка); справка установленной формы, выдаваемая гражданам Российской Федерации, находящимся в местах содержания под стражей подозреваемых и обвиняемых, в порядке, утверждаемом Правительством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казывающие на уважительность причин вступления в брак заявителей (справка о беременности, документ, подтверждающий рождение ребенка,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заявителем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о собственной инициативе ин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осуществляется с согласия субъекта персональных данных на обработку его персональных данных при личной подаче документа. Согласие субъекта персональных данных на обработку его персональных данных оформляется в письменном виде по форме, согласно приложению № 3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5"/>
      <w:bookmarkEnd w:id="3"/>
      <w:r>
        <w:rPr>
          <w:rFonts w:cs="Times New Roman" w:ascii="Times New Roman" w:hAnsi="Times New Roman"/>
          <w:sz w:val="28"/>
          <w:szCs w:val="28"/>
        </w:rPr>
        <w:t>2.7. К документам, представляемым заявителем, устанавливаются следующие треб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составляется по форме, согласно приложению № 2 к административному регламенту. Заявление составляется лично заяв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ные заявителями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ывать их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е документы представляются на бумажном носителе в подлинном экземпляре либо нотариально заверенные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Если представленные копии документов нотариально не заверены, специалист, ответственный за прием документов, при личном приеме заявителей, сверив копии документов с их подлинными экземплярами, проставляет на них надпись об их соответствии подлинным экземплярам и заверяет своей подпи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ешение об отказе в предоставлении муниципальной услуги (отказе в выдаче разрешения на вступление в брак) принимается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представлены документы, предусмотренные пунктом 2.6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ы документы, не соответствующие требованиям пункта  2.7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тказ в предоставлении муниципальной услуги не является препятствием для повторного обращения заявителей после устранения причин, послуживших основанием для отказа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2  Муниципальная услуга предоставляется заявителям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ования к помещениям, в которых предоставляется муниципальная услу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мещение отдела по опеке и попечительству управления образования администрации Балашовского муниципального района должно соответствовать санитарно-эпидемиологическим правилам и норм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 отдела по опеке и попечительству управления образования администрации Балашовского муниципального района в темное время суток должен освещать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отдела по опеке и попечительству  управления образования администрации Балашовского муниципального района оснащаются средствами пожаротушения, средствами оповещения о возникновении чрезвычайных ситуаций, системой охранной сигн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личного приема должны быть: снабжены столами, стульями, необходимыми канцелярскими принадлежностями в достаточном количестве, оборудованы информационными стендами, системой кондиционирования воздуха, противопожарной системой и средствами пожаротушения, системой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специально выделенным помещениям в администрации района, в которых осуществляется прием и выдача документов, оборудуются соответствующими указ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 номера кабинета и наименования отдела, фамилии, имени, отчества и должности специалиста, информации о днях и времени приема заявителей, времени технического перер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и на дверях или стенах устанавливаются таким образом, чтобы при открытой двери они были видны и чита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 отдела по опеке и попечительству управления образования администрации Балашовского муниципального района оборудуются необходимыми средствами оргтехники, персональным компьютером, офисной мебелью для персо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тендах отдела по опеке и попечительству управления образования администрации Балаш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официальном сайте управления образования администрации Балашовского муниципального района Саратовской области 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ob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ендах отдела по опеке и попечительству  управления образования администрации Балашовского муниципального района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необходимо представить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работы отдела по опеке и попечительству управления образования администрации Балашовского муниципального района и приема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е из нормативных правовых актов, регулирующих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ов для обращения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графике работы и телефоне отдела по опеке и попечительству  управления образования администрации Балашовского муниципального района приведена в приложении №1 к административному регламент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ей, являющихся инвалидами, создаются условия, обеспечивающие доступность муниципальной услуг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ход в здание, где располагается помещение приема и выдачи документов, оборудуется кнопкой вызова специалист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оказывается содействие со стороны специалистов администрации района (при необходимости) при входе, выходе и перемещении по помещению, приеме и выдаче документ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оказывается необходимая помощь специалистами администрации района, связанная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допуск в помещение приема и выдачи документов сурдопереводчика,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в установл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инвалидам оказывается помощь в преодолении барьеров, мешающих получению ими услуг наравне с друг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Консультации о порядке предоставления муниципальной услуги предоставляются начальником  и специалистами отде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 при личном обращении или по телеф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или обращении по телефону представля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местонахождении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и телефон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необходимо представить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, предъявляемые к представляемым докумен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исьменные обращения, поступающие в отдел по опеке и попечительству  управления образования администрации Балашовского муниципального района, регистрируются   в день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ые обращения граждан, поступающие в отдел по опеке и попечительству управления образования администрации Балашовского муниципального района, регистрируются   в журнале регистрации устных обращений в день их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, а также выданные в ходе консультаций документы и материалы предоставляю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обращения рассматриваются специалистами отдела по опеке и попечительству управления образования администрации Балашовского муниципального района в соответствии с Федеральным законом «О порядке обращений граждан Российской Федерации» от 2 мая 2006 г. № 59-ФЗ, устанавливающим порядок рассмотрения обраще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униципальной услуге размещаются в сети Интернет на едином портале государственных и муниципальных услуг (www.gosuslugi.ru).</w:t>
      </w:r>
    </w:p>
    <w:p>
      <w:pPr>
        <w:pStyle w:val="ConsPlusNormal"/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оки выполнения административных процедур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х выполнения</w:t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ние заявления и представленных к нему документов, принятие решения о разрешении (об отказе в разрешении) на вступление в брак лицу (лицам), достигшему (достигшим) возраста шестнадцати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постановления главы администрации района о разрешении (об отказе в разрешении) на вступление в брак лицу (лицам), достигшему (достигшим) возраста шестнадцати л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  Основанием для начала исполнения административной процедуры приема и регистрации документов является личное (письменное) обращение заявителей с представлением документов, предусмотренных пунктом 2.6 административного регламента в отдел по опеке и попечительст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нем обращения за муниципальной услугой считается дата регистрации документов заявителя специалистом отдела по опеке и попечительству.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аксимальное время ожидания в очереди при подаче заявления и документов не должно превышать 15 минут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Максимальное время приема заявления и документов специалистом отдела по опеке и попечительству не должно превышать 30 мину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и личном обращении специалист  отдела по опеке и попечительству, ответственный за прием документов, проверяет представленные документы на соответствие требованиям, заверяет копии документов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Максимальный срок исполнения процедуры составляет 3 календарных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по опеке и попечительству, ответственный за прием документов, вносит запись о приеме заявления с документами в «Журнал регистрации заявлений и решений» делает отметку на заявлении (дата приема, регистрационный номер, подпис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ема документов и регистрации заявления в журнале, специалист отдела по опеке и попечительству выдает заявителю расписку в прие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цедуры является регистрация заявления с документами в «Журнал регистрации заявлений и решений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анием для начала исполнения административной процедуры по рассмотрению заявления и представленных к нему документов, принятию решения о разрешении (об отказе в разрешении) на вступление в брак лицу (лицам), достигшему (достигшим) возраста шестнадцати лет, является подготовка проекта распоряжения о разрешении (об отказе в разрешении) на вступление в брак лицу (лицам), достигшему (достигшим) возраста шестнадцати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по опеке и попечительству проводит проверку правильности заполнения заявления, а также проверяет наличие документов, предусмотренных пунктом 2.6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кументы, предусмотренные пунктом 2.6 административного регламента, представлены в полном объеме и соответствуют требованиям  пункта 2.7 административного регламента, специалист отдела готовит проект распоряжения главы Балашовского муниципального района о разрешении на вступление в брак лицу (лицам), достигшему (достигшим) возраста шестнадцати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кументы, предусмотренные пунктом 2.6 административного регламента, представлены не в полном объеме и (или) не соответствуют требованиям пункта 2.7 административного регламента, специалист отдела по опеке и попечительству готовит проект распоряжения главы Балашовского муниципального района об отказе в разрешении на вступление в брак лицу (лицам), достигшему (достигшим) возраста шестнадцати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ый проект представляется на подпись главе Балаш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ый главой Балашовского муниципального района соответствующий проект распоряжения является принятым решением о разрешении (об отказе в разрешении) на вступление в брак лицу (лицам), достигшему (достигшим) возраста шестнадцати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для подготовки проекта распоряжения о разрешении на вступление в брак лицу (лицам), достигшему (достигшим) возраста шестнадцати лет составляет двадцать два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для подписания главой Балашовского муниципального района согласованного проекта распоряжения о разрешении на вступление в брак лицу (лицам), достигшему (достигшим) возраста шестнадцати лет составляет два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цедуры явл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е главой Балашовского муниципального района согласованного проекта распоряжения о разрешении на вступление в брак лицу (лицам), достигшему (достигшим) возраста шестнадцати л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дминистративная процедура выдачи (направления) распоряжения администрации Балашовского муниципального района о разрешении (об отказе в разрешении) на вступление в брак лицу (лицам), достигшему (достигшим) возраста шестнадцати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писанное главой Балашовского муниципального района распоряжение о разрешении (об отказе в разрешении) на вступление в брак лицу (лицам), достигшему (достигшим) возраста шестнадцати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Балашовского муниципального района о разрешении (об отказе в разрешении) на вступление в брак лицу (лицам), достигшему (достигшим) возраста шестнадцати лет, регистрируется в  отделе делопроизводства МКУ «Административно-хозяйственное управление» с присвоением порядкового регистрационного номера. Специалист отдела по опеке и попечительству  посредством телефонной связи сообщает заявителю о необходимости получения заявителем соответствующего распоряжения в течение тре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ывшим за получением документов, распоряжение администрации Балашовского муниципального района о разрешении (об отказе в разрешении) на вступление в брак выдается под роспись, проставленной на копии распоря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заявителей в течение четырех дней для получения результата предоставления муниципальной услуги, а также в случае отсутствия возможности уведомления заявителей посредством телефонной связи специалистом отдела по опеке и попечительству направляется заявителю распоряжение администрации Балашовского муниципального района о разрешении (об отказе в разрешении) на вступление в брак простым почтовым отправлением без уведомления отправителя о вручении их адресату с сопроводительным письмом, о чем делается отметка в журнале регистрации входящей и исходящей корреспонд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олучения заявителем соответствующего распоряжения в течение трех дн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езультатом процедуры является получение заявителем соответствующего распоря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а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ся главой Балашовск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указанным должностным лицом проверок соблюдения и исполнения муниципальными служащими положений регламента, нормативных правовых актов Российской Федерации и муниципальных правовых ак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 в соответствии с требованиями законодательства.</w:t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действ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действия) органа, предоставляющего муниципальную услугу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, муниципальных служащих</w:t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в досудебном порядке осуществляется в порядке предусмотренном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, </w:t>
      </w:r>
    </w:p>
    <w:p>
      <w:pPr>
        <w:sectPr>
          <w:type w:val="nextPage"/>
          <w:pgSz w:w="11906" w:h="16838"/>
          <w:pgMar w:left="1701" w:right="879" w:gutter="0" w:header="0" w:top="1134" w:footer="0" w:bottom="1134"/>
          <w:pgNumType w:fmt="decimal"/>
          <w:formProt w:val="false"/>
          <w:textDirection w:val="lrTb"/>
          <w:docGrid w:type="default" w:linePitch="400" w:charSpace="0"/>
        </w:sectPr>
        <w:pStyle w:val="Normal"/>
        <w:rPr/>
      </w:pPr>
      <w:r>
        <w:rPr>
          <w:b/>
          <w:sz w:val="28"/>
          <w:szCs w:val="28"/>
        </w:rPr>
        <w:t xml:space="preserve">начальник управления образования </w:t>
        <w:tab/>
        <w:tab/>
        <w:tab/>
        <w:t xml:space="preserve">Л.И. Рымашевская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4" w:name="Par182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ИНФОРМАЦИЯ О МЕСТОНАХОЖДЕНИИ, ГРАФИКЕ РАБОТЫ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ЫХ ТЕЛЕФОНАХ АДМИНИСТРАЦИИ БАЛАШОВСКОГО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САРАТОВСКОЙ ОБЛАСТИ, ОТДЕЛА ПО ОПЕКЕ И ПОПЕЧИТЕЛЬСТВУ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4188"/>
        <w:gridCol w:w="3118"/>
        <w:gridCol w:w="4111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электронная поч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администрации района, контактные телефо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уполномоченного отдела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   Саратовской области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ная главы Балашовского муниципального района тел.: (845-45) 4-64-94 факс: (845-45) 4-48-81 местонахождение (почтовый адрес): 412309, г. Балашов, ул. Советская, д.178;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по опеке и попечительству управления образования администрации Балашовского муниципального района тел.: (845-45) 2-36-71 местонахождение (почтовый адрес): 412307, г. Балашов, ул. Юбилейная, д.18; адрес электронной почты: 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-n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yandex.ru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пеке и попечительству: понедельник -  пятница - с 8.00 до 17.00 перерыв - с 12.00 до 13.00 суббота, воскресенье - выходные дни;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высокая загрузка специалистов, территориальные особенности расположения и т.д.) по решению главы Балашовского муниципального района количество дней и график приема граждан могут быть изменены, о чем в администрации района размещается информация об изменении графика работ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Lucida Sans Unicode" w:cs=";Times New Roman" w:ascii="Times New Roman" w:hAnsi="Times New Roman"/>
          <w:kern w:val="2"/>
          <w:sz w:val="28"/>
          <w:szCs w:val="28"/>
          <w:lang w:eastAsia="hi-IN" w:bidi="hi-IN"/>
        </w:rPr>
        <w:t>Форма зая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разрешении на вступление в бра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Балаш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р. _____________________________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несовершеннолетнего(ей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й(его) по адресу: _________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аспорт, серия, номер,</w:t>
      </w:r>
    </w:p>
    <w:p>
      <w:pPr>
        <w:pStyle w:val="ConsPlusNonformat"/>
        <w:jc w:val="right"/>
        <w:rPr/>
      </w:pPr>
      <w:r>
        <w:rPr>
          <w:rFonts w:eastAsia="Courier New" w:cs="Courier New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ем и когда выдан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и гр. 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несовершеннолетнего либ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совершеннолетнего гражданина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желающего вступить в бра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 несовершеннолетним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й(его) по адресу: 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аспорт, номер, серия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ем и когда выдан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258"/>
      <w:bookmarkEnd w:id="5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сим разрешить вступить в брак гр.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несовершеннолетнего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(им) по адресу: ________________________________________________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.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несовершеннолетнего либо ФИО совершеннолетнего гражданин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щего вступить в брак с несовершеннолетним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(им) по адресу: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важительная причина вступления в брак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желающих вступить в брак 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подпись несовершеннолетн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  несовершеннолетнего  либо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совершеннолетнего гражданина, желающ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вступить в брак с несовершеннолетни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_ 20____ 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Балаш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. 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й(его) по адресу: 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аспорт, серия, номер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ем и когда выдан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302"/>
      <w:bookmarkEnd w:id="6"/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и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администрации райо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о статьей 9Федерального закона «О персональных данных» на автоматизированную,   а   также  без  использования  средств  автоматизации обработку  моих  персональных  данных  в целях предоставления муниципальной услуги  «Выдача  разрешения  на  вступление в брак лицу (лицам), достигшему (достигшим)  возраста  шестнадцати  лет»,  а именно на совершение действий, предусмотренных пунктом 3 статьи 3  Федерального закона «О персональных данных», со сведениями, представленными мной в администрацию Балашовского муниципального район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 согласие  дается  на  период  до  истечения 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spacing w:before="108" w:after="108"/>
      <w:ind w:left="0" w:right="0" w:hanging="0"/>
      <w:jc w:val="center"/>
      <w:outlineLvl w:val="0"/>
    </w:pPr>
    <w:rPr>
      <w:rFonts w:ascii="Arial" w:hAnsi="Arial" w:cs=";Times New Roman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2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ascii="Arial" w:hAnsi="Arial" w:cs=";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3">
    <w:name w:val=" Знак Знак3"/>
    <w:basedOn w:val="Style13"/>
    <w:qFormat/>
    <w:rPr>
      <w:rFonts w:cs="Mangal"/>
      <w:kern w:val="2"/>
      <w:sz w:val="24"/>
      <w:szCs w:val="21"/>
      <w:lang w:bidi="hi-IN"/>
    </w:rPr>
  </w:style>
  <w:style w:type="character" w:styleId="2">
    <w:name w:val=" Знак Знак2"/>
    <w:basedOn w:val="Style13"/>
    <w:qFormat/>
    <w:rPr>
      <w:rFonts w:cs="Mangal"/>
      <w:kern w:val="2"/>
      <w:sz w:val="24"/>
      <w:szCs w:val="21"/>
      <w:lang w:bidi="hi-IN"/>
    </w:rPr>
  </w:style>
  <w:style w:type="character" w:styleId="11">
    <w:name w:val=" Знак Знак1"/>
    <w:basedOn w:val="Style13"/>
    <w:qFormat/>
    <w:rPr>
      <w:sz w:val="24"/>
    </w:rPr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Style20">
    <w:name w:val="Нормальный (таблица)"/>
    <w:basedOn w:val="Normal"/>
    <w:qFormat/>
    <w:pPr>
      <w:widowControl w:val="false"/>
      <w:suppressAutoHyphens w:val="false"/>
      <w:jc w:val="both"/>
    </w:pPr>
    <w:rPr>
      <w:rFonts w:ascii="Arial" w:hAnsi="Arial" w:cs=";Times New Roman"/>
    </w:rPr>
  </w:style>
  <w:style w:type="paragraph" w:styleId="Style21">
    <w:name w:val="Прижатый влево"/>
    <w:basedOn w:val="Normal"/>
    <w:qFormat/>
    <w:pPr>
      <w:widowControl w:val="false"/>
      <w:suppressAutoHyphens w:val="false"/>
    </w:pPr>
    <w:rPr>
      <w:rFonts w:ascii="Arial" w:hAnsi="Arial" w:cs="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Таблицы (моноширинный)"/>
    <w:basedOn w:val="Normal"/>
    <w:qFormat/>
    <w:pPr>
      <w:widowControl w:val="false"/>
      <w:suppressAutoHyphens w:val="false"/>
    </w:pPr>
    <w:rPr>
      <w:rFonts w:ascii="Courier New" w:hAnsi="Courier New" w:cs=";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kern w:val="0"/>
      <w:szCs w:val="20"/>
      <w:lang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obr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55:00Z</dcterms:created>
  <dc:creator>фохретдиновнк</dc:creator>
  <dc:description/>
  <cp:keywords/>
  <dc:language>en-US</dc:language>
  <cp:lastModifiedBy>Делопроизводство</cp:lastModifiedBy>
  <cp:lastPrinted>2015-04-27T16:50:00Z</cp:lastPrinted>
  <dcterms:modified xsi:type="dcterms:W3CDTF">2016-11-01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