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31.10.2016 г.</w:t>
        <w:tab/>
        <w:tab/>
        <w:tab/>
        <w:tab/>
        <w:tab/>
        <w:tab/>
        <w:tab/>
        <w:tab/>
        <w:tab/>
        <w:t>233-п</w:t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pacing w:val="24"/>
          <w:sz w:val="28"/>
          <w:lang w:val="en-US" w:eastAsia="en-US"/>
        </w:rPr>
      </w:pPr>
      <w:r>
        <w:rPr>
          <w:rFonts w:cs="Times" w:ascii="Times" w:hAnsi="Times"/>
          <w:b/>
          <w:spacing w:val="24"/>
          <w:sz w:val="28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Об установлении зоны с особым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условиями использования территори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волоконно-оптической линии связи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расположенной в границах Родничковского МО,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Старохоперского МО, Тростянского МО,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поселений, входящих в состав Балашовского муниципального района, услугами связи, их бесперебойного действия, предупреждения аварий на подземных коммуникациях связи, в соответствии со ст. 15 Федерального закона от 06.10.2003г. №131-ФЗ «Об общих принципах организации местного самоуправления», правил охраны линий и сооружений связи РФ, утверждённых постановлением Правительства РФ от 09.06.1995г. №578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зону с особыми условиями использования территории (охранная зона) волоконно-оптической линии связи </w:t>
      </w:r>
      <w:r>
        <w:rPr>
          <w:rFonts w:cs="Times" w:ascii="Times" w:hAnsi="Times"/>
          <w:sz w:val="28"/>
        </w:rPr>
        <w:t>в границах</w:t>
      </w:r>
      <w:r>
        <w:rPr>
          <w:rFonts w:cs="Times" w:ascii="Times" w:hAnsi="Times"/>
          <w:b/>
          <w:sz w:val="28"/>
        </w:rPr>
        <w:t xml:space="preserve"> </w:t>
      </w:r>
      <w:r>
        <w:rPr>
          <w:sz w:val="28"/>
        </w:rPr>
        <w:t>Родничковского МО, Старохоперского МО, Тростянского МО, Балашовского муниципального района Саратовской области, не менее 2 метра с каждой стороны, согласно карты (плана) границ охранной зоны линейно-кабельного сооружения связи, подготовленной АО фирма «СМУР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на земельные участки, расположенные полностью или частично в границах зоны с особыми условиями использования волоконно-оптической линии связи</w:t>
      </w:r>
      <w:r>
        <w:rPr>
          <w:rFonts w:cs="Times" w:ascii="Times" w:hAnsi="Times"/>
          <w:sz w:val="28"/>
        </w:rPr>
        <w:t xml:space="preserve"> в границах</w:t>
      </w:r>
      <w:r>
        <w:rPr>
          <w:rFonts w:cs="Times" w:ascii="Times" w:hAnsi="Times"/>
          <w:b/>
          <w:sz w:val="28"/>
        </w:rPr>
        <w:t xml:space="preserve"> </w:t>
      </w:r>
      <w:r>
        <w:rPr>
          <w:sz w:val="28"/>
        </w:rPr>
        <w:t>Родничковского МО, Старохоперского МО, Тростянского МО, Балашовского муниципального района Саратовской области, ограничения, предусмотренные Правилами охраны линий и сооружений связи Российской Федерации, утвержденными Постановлением Правительства Российской Федерации, от 09.06.1995 года №578, на срок эксплуатации линии связ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АО фирма «СМУР» обеспечить в соответствии с пунктом 7 статьи 15 Федерального закона от 24.07.2007 года №221-ФЗ «О государственном кадастре недвижимости» внести сведения об охранной зоне в государственный кадастр недвижим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АО фирма «СМУР» обеспечить государственную регистрацию, установленных настоящим Постановлением ограничений прав на земельные участки, в порядке, предусмотренном Федеральным законом Российской Федерации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делу информации, общественных отношений и работе с молодёжью администрации Балашовского муниципального района опубликовать данное постановление в газете «Балашовская правда» и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    И.В.Талалай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Отд.кадр</dc:creator>
  <dc:description/>
  <cp:keywords/>
  <dc:language>en-US</dc:language>
  <cp:lastModifiedBy>Делопроизводство</cp:lastModifiedBy>
  <cp:lastPrinted>2016-10-25T16:29:00Z</cp:lastPrinted>
  <dcterms:modified xsi:type="dcterms:W3CDTF">2016-11-01T12:05:00Z</dcterms:modified>
  <cp:revision>2</cp:revision>
  <dc:subject/>
  <dc:title> </dc:title>
</cp:coreProperties>
</file>