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  <w:t>16.08.2021</w:t>
        <w:tab/>
        <w:tab/>
        <w:tab/>
        <w:tab/>
        <w:tab/>
        <w:tab/>
        <w:tab/>
        <w:tab/>
        <w:tab/>
        <w:tab/>
        <w:tab/>
        <w:t>23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Рассмотрев поступившее ходатайство Акционерного общества коммунальных электрических сетей Саратовской области "Облкоммунэнерго" (АО «Облкоммунэнерго», ОГРН  1026403342162) исх. № 815 от 17.06.2021г., вх. № 4652 от 18.06.2021г.,  об установлении публичного сервитута, в отношении земельных участков и (или) земель, в целях размещения объектов электросетевого хозяйства; сообщения о возможном установлении публичного сервитута, опубликованного в газете «Балашовская правда» от 08 июля 2021 года №№ 97-98 (21431-21432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3"/>
        <w:jc w:val="both"/>
        <w:rPr>
          <w:i/>
          <w:i/>
          <w:color w:val="000000"/>
        </w:rPr>
      </w:pPr>
      <w:r>
        <w:rPr>
          <w:color w:val="000000"/>
        </w:rPr>
        <w:t xml:space="preserve">1. Установить в интересах Акционерного общества коммунальных электрических сетей Саратовской области "Облкоммунэнерго" (АО «Облкоммунэнерго», юридический адрес: 410012, Саратовская область, г.Саратов, ул. Московская, д. 66, ОГРН  1026403342162, ИНН 6454038461, КПП 645001001, публичный сервитут в отношении земельных участков, расположенных на территории МО г. Балашов,  в целях размещения объектов электросетевого хозяйства:  </w:t>
      </w:r>
      <w:bookmarkStart w:id="0" w:name="OLE_LINK2"/>
      <w:bookmarkStart w:id="1" w:name="OLE_LINK1"/>
      <w:bookmarkEnd w:id="0"/>
      <w:bookmarkEnd w:id="1"/>
      <w:r>
        <w:rPr>
          <w:color w:val="000000"/>
          <w:shd w:fill="FFFFFF" w:val="clear"/>
        </w:rPr>
        <w:t>«</w:t>
      </w:r>
      <w:r>
        <w:rPr>
          <w:color w:val="000000"/>
        </w:rPr>
        <w:t>Электросетевой комплекс «Фидер-10.24 ПС «Балашов-Город» 110/10 кВ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color w:val="000000"/>
        </w:rPr>
        <w:t>Адрес (описание местоположения) публичного сервитута: РФ, Саратовская область, М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>
          <w:color w:val="000000"/>
        </w:rPr>
        <w:t>О г. Балашов. Публичный сервитут испрашивается в отношении частей земельных участков, с кадастровыми номерами:</w:t>
      </w:r>
      <w:r>
        <w:rPr>
          <w:b/>
          <w:color w:val="000000"/>
        </w:rPr>
        <w:t xml:space="preserve"> </w:t>
      </w:r>
      <w:r>
        <w:rPr>
          <w:color w:val="000000"/>
        </w:rPr>
        <w:t>64:41:410353:26 Саратовская область, г. Балашов, ул. Луначарского, д. 114; 64:41:410241:20 Саратовская область, г. Балашов,в 17,0 м. северо-западнее северо-восточного угла 2-х этажного жилого дома № 50 по                 ул. Ленина; 64:41:410242:3 Саратовская область, г. Балашов, ул. 30 лет Победы, д. 171;64:41:410255:15 Саратовская область, г. Балашов, проезд Пионерский,      д. 6; 64:41:410255:18 Саратовская область, г. Балашов, проезд Пионерский,       д. 6;64:41:410255:19 Саратовская область, г. Балашов, проезд Пионерский,        д. 6;64:41:410255:2 Саратовская область, г. Балашов, проезд Пионерский,          д. 4"а"; 64:41:410255:5 Саратовская область, г. Балашов, проезд Пионерский,     д. 4Б; 64:41:410256:47 Саратовская область, г. Балашов, ул. Карла Маркса,        д. 38;64:41:410353:51 Саратовская область, г. Балашов, ул. Луначарского,         д. 114; 64:41:410353:645 Саратовская область, г. Балашов, ул. Карла Маркса,     д. 63 "А"; 64:41:410353:71 Саратовская область, г. Балашов, ул. Карла Маркса, д. 67;64:41:410353:72 Саратовская область, г. Балашов, ул. Карла Маркса,          д. 67;64:41:410353:77 Саратовская область, г. Балашов, ул. Карла Маркса, д. 67 "б"; 64:41:410353:78 Саратовская область, г. Балашов, ул. Карла Маркса, д. 67 "Д"; 64:41:410353:80 Саратовская область, г. Балашов, ул. Карла Маркса, д. 67 "Г"; 64:41:410353:81 Саратовская область, г. Балашов, ул. Карла Маркса, д. 67 "А"; 64:41:410353:82Саратовская область, г. Балашов, ул. Карла Маркса, д. 67 "В".</w:t>
      </w:r>
    </w:p>
    <w:p>
      <w:pPr>
        <w:pStyle w:val="21"/>
        <w:ind w:firstLine="283"/>
        <w:jc w:val="both"/>
        <w:rPr/>
      </w:pPr>
      <w:r>
        <w:rPr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АО «Облкоммунэнерго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им описаниям местоположения границ публичного сервитута (обзорная схема), приведенным в приложениях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color w:val="000000"/>
          <w:spacing w:val="2"/>
        </w:rPr>
        <w:t xml:space="preserve">6. </w:t>
      </w:r>
      <w:r>
        <w:rPr>
          <w:color w:val="000000"/>
          <w:spacing w:val="2"/>
          <w:shd w:fill="FFFFFF" w:val="clear"/>
        </w:rPr>
        <w:t>Эксплуатация вышеуказанного электросетевого комплекса осуществляется в соответствии с приказом Министерства энергетики Российской федерации от 25.10.2017 г. № 1013 «Об утверждении требований к обеспечению надежности электроэнергетических систем, 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Приказом Министерства энергетики Российской Федерации от 13.01.2003 г. № 6 "Об утверждении Правил технической эксплуатации электроустановок потребителей” и годовыми план-графиками технического обслуживания на текущий год, а именн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Л-1 раз в год; ТП- 1 раз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ериодический осмотр ВЛ – 1 раз в год, ТП – 2 раза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Инженерный осмотр ВЛ – выборочно ИТР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ВЛ и ТП – 1 раз в 5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апитальный ремонт ВЛ на деревянных опорах – 1 раз в 6 лет, на бетонных опорах – 1 раз в 12 лет, ТП – раз в 8 л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на ВЛ и ТП производятся по мере необходим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осмотры КЛ напряжением до 35 кВ проводятся в следующие сро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в земле, —1 раз в 3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на эстакадах, в туннелях, блоках, каналах, галереях и по стенам зданий, —1 раз в 6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ельных колодцев —1 раз в 2 год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7. Акционерного общества коммунальных электрических сетей Саратовской области "Облкоммунэнерго"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П.М. Петра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057910</wp:posOffset>
            </wp:positionH>
            <wp:positionV relativeFrom="page">
              <wp:posOffset>1220470</wp:posOffset>
            </wp:positionV>
            <wp:extent cx="8651240" cy="6120130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24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eastAsia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1:00Z</dcterms:created>
  <dc:creator>sekretar</dc:creator>
  <dc:description/>
  <cp:keywords/>
  <dc:language>en-US</dc:language>
  <cp:lastModifiedBy>User</cp:lastModifiedBy>
  <cp:lastPrinted>2021-08-06T16:37:00Z</cp:lastPrinted>
  <dcterms:modified xsi:type="dcterms:W3CDTF">2021-08-16T10:21:00Z</dcterms:modified>
  <cp:revision>2</cp:revision>
  <dc:subject/>
  <dc:title>Об утверждении проекта изменения</dc:title>
</cp:coreProperties>
</file>