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3.10.2013 г.</w:t>
        <w:tab/>
        <w:tab/>
        <w:t>232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 октябре - декабре  2013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5.09.2013г.  № 374 «О призыве в октябре-декабре 2013года граждан РФ на военную службу», руководствуясь Уставом  Балашовского муниципального района и Положением об  администрации Балашовского  муниципального   района  администрация Балашовского муниципальн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по пятницам с 10.00 до 16.00 начиная с 01.10.2013 года. Явку всех членов призывной комиссии считать обязательной, в случае невозможности прибытия на заседание члена комиссии основного состава заблаговременно оповещать секретаря призывной комиссии и члена призывной комиссии резервного соста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ы основной и резервной призывных  комиссий Балашовского муниципальн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работы призывной комиссии Балашовского муниципального района выделить по заявке начальника отдела военного комиссариата технических работников в количестве 2-х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уководителю МУК «ЦХТОД администрации Балашовского муниципального района» (Носов А.М.)  выделять по заявкам начальника отдела военного комиссариата  Саратовской области по г.Балашов, Балашовскому и Романовскому районам (Загорняков С.Д.)  (по согласованию) автомобиль, содействовать в отправке призывников на сборный пункт призывников Саратовской 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культуры администрации Балашовского муниципального района (Руднев Р.Е.) организовать проведение мероприятий военно-патриотической акции «День призывника» в соответствии с утвержденным ранее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руководителям образовательных учреждений начального, среднего и высшего профессионального образования (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тесное взаимодействие военно-учетных работников (преподавателей ОБЖ и др.) с отделом военного комиссариата  Саратовской области по г.Балашов, Балашовскому и Романовскому районам (Загорняков С.Д.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УЗ «Балашовская центральная районная больница» (Папыкин В.А.) совместно с врачом-терапевтом отдела военного комиссари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АО «Балашовское пассажирское автотранспортное предприятие №2» (Калиниченко С.В.) (по согласованию) по согласованию с министерством транспорта и дорожного хозяйства Саратовской области по заявкам отдела военного комиссариата  Саратовской области по г.Балашов, Балашовскому и Романовскому районам (Загорняков С.Д.)  (по согласованию) обеспечить выделение транспорта для доставки призывников Балашовского муниципального района от отдела военного комиссариата до сборного пункта  призывников Саратовской области по воинским перевозочным документам (договор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МО МВД  Российской Федерации  «Балашовский» (Харольский В.А.)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еспечить охрану общественного порядка у отдела военного комиссариата в дни проведения призывных комиссий и отправки призывников на сборный пункт Сара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начальника отдела военного комиссариата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Рекомендовать отделу Управления Федеральной миграционной службы России  по Саратовской   области в городе Балашове (Давыдова Г.Д.) (по согласованию) обеспечить  выдачу справок о месте регистрации призывников по запросам отдела военного комиссариата области по  Балашов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знать утратившим  силу постановление администрации Балашовского муниципального района от  05 апреля 2013 года № 87-п «О призыве в   апреле – июле  2013 года граждан Балашовского муниципального района Саратовской области на военную служб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тделу информации,  общественных отношений и работе с молодежью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  С.В. Гнусарев               </w:t>
      </w:r>
    </w:p>
    <w:p>
      <w:pPr>
        <w:pStyle w:val="Normal"/>
        <w:tabs>
          <w:tab w:val="clear" w:pos="708"/>
          <w:tab w:val="left" w:pos="7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/>
      </w:pPr>
      <w:r>
        <w:rPr/>
        <w:tab/>
        <w:tab/>
        <w:t xml:space="preserve">      Приложение   к постановлению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/>
      </w:pPr>
      <w:r>
        <w:rPr/>
        <w:t xml:space="preserve">                   </w:t>
      </w:r>
      <w:r>
        <w:rPr/>
        <w:t>администрации  Балашовского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/>
      </w:pPr>
      <w:r>
        <w:rPr/>
        <w:t xml:space="preserve">      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ab/>
      </w:r>
      <w:r>
        <w:rPr/>
        <w:t>«03» __10__2013 г. № 232-п</w:t>
      </w:r>
    </w:p>
    <w:p>
      <w:pPr>
        <w:pStyle w:val="Normal"/>
        <w:tabs>
          <w:tab w:val="clear" w:pos="708"/>
          <w:tab w:val="left" w:pos="7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й состав призывной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678" w:hanging="4820"/>
        <w:rPr/>
      </w:pPr>
      <w:r>
        <w:rPr>
          <w:sz w:val="28"/>
        </w:rPr>
        <w:t xml:space="preserve">  </w:t>
      </w:r>
      <w:r>
        <w:rPr>
          <w:sz w:val="28"/>
        </w:rPr>
        <w:t xml:space="preserve">Гнусарев Сергей Викторович </w:t>
        <w:tab/>
        <w:t xml:space="preserve">- глава  администрации Балашовского муниципального района, председатель призывной комиссии;                                           </w:t>
      </w:r>
    </w:p>
    <w:p>
      <w:pPr>
        <w:pStyle w:val="TextBodyIndent"/>
        <w:ind w:left="4820" w:hanging="4820"/>
        <w:rPr/>
      </w:pPr>
      <w:r>
        <w:rPr>
          <w:sz w:val="28"/>
        </w:rPr>
        <w:t>Загорняков Сергей Дмитриевич            - начальник отдела (военного комиссариата Саратовской области по  г. Балашов, Балашовскому и Романовскому районам)  - заместитель председателя  комиссии (по согласованию);</w:t>
      </w:r>
    </w:p>
    <w:p>
      <w:pPr>
        <w:pStyle w:val="TextBodyIndent"/>
        <w:ind w:left="4820" w:hanging="4820"/>
        <w:rPr/>
      </w:pPr>
      <w:r>
        <w:rPr>
          <w:sz w:val="28"/>
        </w:rPr>
        <w:t>Панчехина Вера Ивановна</w:t>
        <w:tab/>
        <w:t xml:space="preserve">- фельдшер  отделения (подготовки и призыва  граждан на военную службу)  отдела (военного комиссариата Саратовской области по  г. Балашов, Балашовскому и Романовскому районам) - секретарь комиссии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по согласованию)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ЧЛЕНЫ КОМИССИИ:</w:t>
      </w:r>
    </w:p>
    <w:p>
      <w:pPr>
        <w:pStyle w:val="TextBodyIndent"/>
        <w:ind w:left="4820" w:hanging="48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680" w:leader="none"/>
        </w:tabs>
        <w:ind w:left="4680" w:hanging="4680"/>
        <w:rPr/>
      </w:pPr>
      <w:r>
        <w:rPr>
          <w:sz w:val="28"/>
        </w:rPr>
        <w:t>Попов Александр Сергеевич</w:t>
        <w:tab/>
        <w:t>-  заместитель  начальника  межмуниципального отдела  МВД     РФ" Балашовский"  (по согласованию);</w:t>
      </w:r>
    </w:p>
    <w:p>
      <w:pPr>
        <w:pStyle w:val="TextBodyIndent"/>
        <w:tabs>
          <w:tab w:val="clear" w:pos="708"/>
          <w:tab w:val="left" w:pos="4680" w:leader="none"/>
        </w:tabs>
        <w:ind w:left="4680" w:hanging="4680"/>
        <w:rPr>
          <w:sz w:val="28"/>
        </w:rPr>
      </w:pPr>
      <w:r>
        <w:rPr>
          <w:sz w:val="28"/>
        </w:rPr>
      </w:r>
    </w:p>
    <w:p>
      <w:pPr>
        <w:pStyle w:val="TextBodyIndent"/>
        <w:ind w:left="4678" w:hanging="4820"/>
        <w:rPr/>
      </w:pPr>
      <w:r>
        <w:rPr>
          <w:sz w:val="28"/>
        </w:rPr>
        <w:t xml:space="preserve"> </w:t>
      </w:r>
      <w:r>
        <w:rPr>
          <w:sz w:val="28"/>
        </w:rPr>
        <w:t>Голов Сергей Павлович                           - начальник  управления по  физической культуре и спорту  администрации Балашовского района (по согласованию);</w:t>
      </w:r>
    </w:p>
    <w:p>
      <w:pPr>
        <w:pStyle w:val="TextBodyIndent"/>
        <w:ind w:left="4678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jc w:val="both"/>
        <w:rPr/>
      </w:pPr>
      <w:r>
        <w:rPr>
          <w:sz w:val="28"/>
        </w:rPr>
        <w:t>Неретина Наталия Александровна         - директор государственного казенного учреждения Саратовской области  "Центр занятости населения  г. Балашова" (по согласованию);</w:t>
      </w:r>
    </w:p>
    <w:p>
      <w:pPr>
        <w:pStyle w:val="TextBodyIndent"/>
        <w:ind w:left="4820" w:hanging="48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jc w:val="both"/>
        <w:rPr/>
      </w:pPr>
      <w:r>
        <w:rPr>
          <w:sz w:val="28"/>
        </w:rPr>
        <w:t>Жарков Сергей Анатольевич</w:t>
        <w:tab/>
        <w:t>-  врач - терапевт отделения (подготовки и  призыва граждан на военную службу)  отдела (военного комиссариата Саратовской области по            г. Балашов, Балашовскому и Романовскому районам) (по согласованию);</w:t>
      </w:r>
    </w:p>
    <w:p>
      <w:pPr>
        <w:pStyle w:val="TextBodyIndent"/>
        <w:ind w:left="4820" w:hanging="4820"/>
        <w:jc w:val="both"/>
        <w:rPr/>
      </w:pPr>
      <w:r>
        <w:rPr>
          <w:sz w:val="28"/>
        </w:rPr>
        <w:t>Семкина Татьяна Ивановна                    - заместитель начальника управления образования администрации Балашовского муниципального района;</w:t>
      </w:r>
    </w:p>
    <w:p>
      <w:pPr>
        <w:pStyle w:val="TextBodyIndent"/>
        <w:ind w:left="4820" w:hanging="48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Горбачевская Ольга Николаевна            -   представитель родительской    общественности Балашовского муниципального района (по согласованию); 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TextBodyIndent"/>
        <w:ind w:left="4820" w:hanging="4820"/>
        <w:rPr/>
      </w:pPr>
      <w:r>
        <w:rPr>
          <w:sz w:val="28"/>
        </w:rPr>
        <w:t>Подкорытов Николай Михайлович        - атаман Балашовского станичного казачьего общества Саратовской области (по согласованию).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 призывной комиссии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Паращенко Игорь Александрович </w:t>
        <w:tab/>
        <w:t xml:space="preserve">- консультант по вопросам безопасности и взаимодействию  с правоохранительными и налоговыми органами администрации  Балашовского муниципального района, председатель призывной комиссии;                                                                     </w:t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Животенко Александр Иванович             -   начальник  отделения (подготовки  и призыва  граждан на военную службу)  отдела (военного комиссариата Саратовской области по г. Балашов, Балашовскому и Романовскому районам),  заместитель председателя  комиссии (по согласованию); </w:t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Балановская Анна Яковлевна                     -  помощник начальника (отделения планирования, предназначения, подготовки и учета мобилизационных ресурсов) отдела (военного комиссариата Саратовской области по г. Балашов, Балашовскому и Романовскому районам) - секретарь  комиссии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(по согласованию)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ЧЛЕНЫ КОМИССИИ:     </w:t>
      </w:r>
    </w:p>
    <w:p>
      <w:pPr>
        <w:pStyle w:val="TextBodyIndent"/>
        <w:ind w:left="4820" w:hanging="482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Жутов Федор Дмитриевич </w:t>
        <w:tab/>
        <w:t>- заместитель начальника управления образования администрации Балашовского муниципального района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left="4820" w:hanging="4820"/>
        <w:rPr/>
      </w:pPr>
      <w:r>
        <w:rPr>
          <w:sz w:val="28"/>
        </w:rPr>
        <w:t>Дудин Сергей Валерьевич</w:t>
        <w:tab/>
        <w:t>-  заместитель начальника отдела по работе с личным составом межмуниципального отдела МВД РФ" Балашовский"  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>Шишкина Нина Викторовна</w:t>
        <w:tab/>
        <w:t>- главный специалист управления по  физической культуре и спорту  администрации Балашовского района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/>
      </w:pPr>
      <w:r>
        <w:rPr>
          <w:sz w:val="28"/>
        </w:rPr>
        <w:t>Курдюкова Татьяна Викторовна              - заместитель директора государственного казенного учреждения  Саратовской области «Центр занятости населения   г. Балашов» 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>Якимова Любовь Петровна</w:t>
        <w:tab/>
        <w:t>-  врач - терапевт МУЗ "Балашовская центральная районная больница"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/>
      </w:pPr>
      <w:r>
        <w:rPr>
          <w:sz w:val="28"/>
        </w:rPr>
        <w:t>Молчанова Елена Ивановна    -               представитель родительской    общественности Балашовского муниципального района 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/>
      </w:pPr>
      <w:r>
        <w:rPr>
          <w:sz w:val="28"/>
        </w:rPr>
        <w:t>Тамалинцев  Владислав Владимирович – сотник Балашовского станичного казачьего общества Саратовской области (по согласованию).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С.В. Гнусарев               </w:t>
      </w:r>
    </w:p>
    <w:p>
      <w:pPr>
        <w:pStyle w:val="TextBodyIndent"/>
        <w:ind w:left="4820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2:00Z</dcterms:created>
  <dc:creator>User</dc:creator>
  <dc:description/>
  <cp:keywords/>
  <dc:language>en-US</dc:language>
  <cp:lastModifiedBy>Делопроизводство</cp:lastModifiedBy>
  <cp:lastPrinted>2013-04-02T09:50:00Z</cp:lastPrinted>
  <dcterms:modified xsi:type="dcterms:W3CDTF">2013-10-04T08:48:00Z</dcterms:modified>
  <cp:revision>6</cp:revision>
  <dc:subject/>
  <dc:title>ПОСТАНОВЛЕНИЕ </dc:title>
</cp:coreProperties>
</file>