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3.10.2017 г.</w:t>
        <w:tab/>
        <w:tab/>
        <w:tab/>
        <w:tab/>
        <w:tab/>
        <w:tab/>
        <w:tab/>
        <w:tab/>
        <w:tab/>
        <w:t>231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О предоставлении муниципальной гарант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П Балашов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>Сарат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истема теплоснабжения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Балашов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17 Бюджетного Кодекса Российской Федерации, с</w:t>
      </w:r>
      <w:r>
        <w:rPr/>
        <w:t xml:space="preserve"> </w:t>
      </w:r>
      <w:r>
        <w:rPr>
          <w:sz w:val="28"/>
        </w:rPr>
        <w:t xml:space="preserve"> Решением Собрания депутатов Балашовского муниципального района от 26.12.2016 г. № 05/23 «О районном бюджете Балашовского муниципального района Саратовской области на 2017 год» с учетом внесенных изменений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Предоставить муниципальную гарантию Балашовского муниципального района по обязательствам </w:t>
      </w:r>
      <w:r>
        <w:rPr>
          <w:sz w:val="28"/>
          <w:szCs w:val="28"/>
        </w:rPr>
        <w:t xml:space="preserve">МУП Балашовского муниципального района Саратовской области «Система теплоснабжения Балашовского района» </w:t>
      </w:r>
      <w:r>
        <w:rPr>
          <w:sz w:val="28"/>
        </w:rPr>
        <w:t>перед ПАО «Саратовэнерго» по договорам поставки электроэнерги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арантия предоставляется на безвозмездной основе и обеспечивает исполнение обязательств  по погашению задолженности за элетроэнергию в размере 1 900 000 (один миллион девятьсот тысяч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администрацией Балашовского муниципального района обязательств, обеспеченных муниципальной гарантией, влечет за собой предъявление требований к МУП Балашовского муниципального района Саратовской области «Система теплоснабжения Балаш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ая гарантия предоставляется в рамках программы муниципальных гарантий района и верхнего предела муниципального внутреннего долга Балашовского муниципального района, установленного решением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Собрания депутатов Балашовского муниципального района от </w:t>
      </w:r>
      <w:r>
        <w:rPr>
          <w:sz w:val="28"/>
        </w:rPr>
        <w:t>26.12.2016 г. № 05/23 «О районном бюджете Балашовского муниципального района Саратовской области на 2017 год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Администрации Балашовского муниципального района заключить от имени Балашовского муниципального района с  МУП Балашовского муниципального района  Саратовской области «Система теплоснабжения Балашовского района» </w:t>
      </w:r>
      <w:r>
        <w:rPr>
          <w:sz w:val="28"/>
        </w:rPr>
        <w:t xml:space="preserve">и  </w:t>
      </w:r>
      <w:r>
        <w:rPr>
          <w:bCs/>
          <w:color w:val="000000"/>
          <w:sz w:val="28"/>
          <w:szCs w:val="28"/>
        </w:rPr>
        <w:t>ПАО «Саратовэнерго» соглашение о предоставлении муниципальной гаран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 Комитету по финансам администрации Балашовского муниципального района обеспечить учет предоставленной муниципальной гаранти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Отделу информации, общественных отношений и работе с молодёжью (Васильева Л.А.) опубликовать настоящее  постановление в средствах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а Балашовског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</w:t>
        <w:tab/>
        <w:t xml:space="preserve">                                                     П.М.Петр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00:00Z</dcterms:created>
  <dc:creator>СаранцеваЕВ</dc:creator>
  <dc:description/>
  <cp:keywords/>
  <dc:language>en-US</dc:language>
  <cp:lastModifiedBy>Васильева Л.А.</cp:lastModifiedBy>
  <cp:lastPrinted>2016-10-04T10:46:00Z</cp:lastPrinted>
  <dcterms:modified xsi:type="dcterms:W3CDTF">2017-10-03T08:00:00Z</dcterms:modified>
  <cp:revision>2</cp:revision>
  <dc:subject/>
  <dc:title>О размещении муниципального заказа</dc:title>
</cp:coreProperties>
</file>