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  <w:t>16.08.2021</w:t>
        <w:tab/>
        <w:tab/>
        <w:tab/>
        <w:tab/>
        <w:tab/>
        <w:tab/>
        <w:tab/>
        <w:tab/>
        <w:tab/>
        <w:tab/>
        <w:tab/>
        <w:tab/>
        <w:t>23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, ОГРН  1026403342162) исх. № 819 от 17.06.2021г., вх. № 4658 от 18.06.2021г., 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08 июля 2021 года №№ 97-98 (21431-21432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/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 </w:t>
      </w:r>
      <w:bookmarkStart w:id="0" w:name="OLE_LINK2"/>
      <w:bookmarkStart w:id="1" w:name="OLE_LINK1"/>
      <w:bookmarkEnd w:id="0"/>
      <w:bookmarkEnd w:id="1"/>
      <w:r>
        <w:rPr>
          <w:color w:val="000000"/>
          <w:shd w:fill="FFFFFF" w:val="clear"/>
        </w:rPr>
        <w:t>«</w:t>
      </w:r>
      <w:r>
        <w:rPr>
          <w:color w:val="000000"/>
        </w:rPr>
        <w:t>Электросетевой комплекс «Фидер-1011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>О г. Балашов. Публичный сервитут испрашивается в отношении частей земельных участков, с кадастровыми номерами:</w:t>
      </w:r>
      <w:r>
        <w:rPr>
          <w:b/>
          <w:color w:val="000000"/>
        </w:rPr>
        <w:t xml:space="preserve"> </w:t>
      </w:r>
      <w:r>
        <w:rPr>
          <w:color w:val="000000"/>
        </w:rPr>
        <w:t>64:41:000000:27748 Саратовская область, г. Балашов;64:41:410268:57 Саратовская область,                г Балашов, ул.  Красноармейская, 7;64:41:410271:40 Саратовская область,         г. Балашов, ул.  Ленина, д 127;64:41:410271:77 Саратовская область, г. Балашов, пер.  Новый 2-й, д 14;64:41:410281:160 Саратовская область, г. Балашов,          ул.  Красноармейская, д 91;64:41:410281:2 Саратовская область, г. Балашов,       ул. Красноармейская, д 89;64:41:410282:6 Саратовская область, г. Балашов,      ул. Ленина, д 144;64:41:410353:6 Саратовская область, г. Балашов,                    ул. Луначарского, д 114; 64:41:410370:111 Российская Федерация, Саратовская область, Балашовский муниципальный район, муниципальное образование город Балашов, г. Балашов, ул. Карла Маркса, д. 69а; 64:41:410370:4 Саратовская область, г. Балашов, ул. Карла Маркса, д 71 "А"; 64:41:410372:21 Саратовская область, г. Балашов, ул. Карла Маркса, д 75;64:41:410372:22 Саратовская область, г. Балашов, ул. Карла Маркса, д 75;64:41:410382:144 Саратовская область, г. Балашов, район стадиона "Олимп";64:41:410390:7 Саратовская область, г. Балашов, ул.  Мельничная, д 2;64:41:411101:42 Саратовская область, г. Балашов, под объекты железнодорожного транспорта; 64:41:411305:101 Саратовская область, г. Балашов, ул. Степана Разина, д. 2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:41:411305:14 Саратовская область, г. Балашов, ул. Заводская 1-я, д. 5; 64:41:411305:15 Саратовская область, г. Балашов, ул. Ленина, д. 150/1; 64:41:411305:5 Саратовская область, г. Балашов, ул. Ленина, д. 154; 64:41:411305:95 Саратовская область, г. Балашов, ул. Ленина, д. 152; 64:41:411305:96 Саратовская область, г. Балашов, ул. Ленина, д. 156; 64:41:411305:97 Саратовская область, г. Балашов, ул. Ленина, д. 150; 64:41:411317:23 Саратовская область, г. Балашов, ул. Степана Разина, д. 58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им описаниям местоположения границ публичного сервитута (обзорная схема), приведенным в приложениях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 xml:space="preserve">6. 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,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го общества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П.М. Петраков</w:t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110615</wp:posOffset>
            </wp:positionH>
            <wp:positionV relativeFrom="page">
              <wp:posOffset>797560</wp:posOffset>
            </wp:positionV>
            <wp:extent cx="6120130" cy="865124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eastAsia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4:00Z</dcterms:created>
  <dc:creator>sekretar</dc:creator>
  <dc:description/>
  <cp:keywords/>
  <dc:language>en-US</dc:language>
  <cp:lastModifiedBy>User</cp:lastModifiedBy>
  <cp:lastPrinted>2021-08-06T15:42:00Z</cp:lastPrinted>
  <dcterms:modified xsi:type="dcterms:W3CDTF">2021-08-16T10:14:00Z</dcterms:modified>
  <cp:revision>2</cp:revision>
  <dc:subject/>
  <dc:title>Об утверждении проекта изменения</dc:title>
</cp:coreProperties>
</file>