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>01.02.2013 г.</w:t>
        <w:tab/>
        <w:tab/>
        <w:tab/>
        <w:tab/>
        <w:tab/>
        <w:tab/>
        <w:tab/>
        <w:tab/>
        <w:tab/>
        <w:tab/>
        <w:t>22-п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е администрации Балашовского муниципального района Саратовской области от 26.06.2012г. № 140-п считать утратившим силу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 С.В. Гнусарев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01.02.2013 г. № _22-п_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ыдача разрешений на строительство, реконструкцию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расположенных на территории Балашовского муниципального района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Выдача 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строительство, реконструкцию объектов капитального строительства, расположенных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Выдача разрешения на  строительство, реконструкцию объектов капитального строительства, расположенных на территории Балашовского муниципального района» (далее - муниципальная услуга) на территории 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следующие категории граждан: физические и юридические лица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я отдела: Саратовская область, г. Балашов, пер. Малый, 15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при личном обращении в отдел, по телефону, при обращении в письменной форме почтовым отправлением, при обращении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Выдача 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строительство, реконструкцию объектов капитального строительства, расположенных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аз в выдаче разрешения на строитель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не должен превышать 10 рабочих дней со дня поступления заявления о выдаче разрешения на строительство объекта капитального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подписанного Разрешения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0-ФЗ «Градостроитель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1-ФЗ «О введение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24.11.2005г. № 698 «О форме разрешения на строительство и форме разрешения на ввод в эксплуатацию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г. № 120 «Об утверждении Инструкции о порядке заполнения формы разрешения на строительство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09.10.2006г. № 96-ЗСО «О регулировании градостроительной деятельности в Саратовской обла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Балашовского муниципального района  от 30.11.2012г. № 30/03 «О принятии к осуществлению части полномочий органов местного самоуправления, входящих в состав Балашовского муниципального района, органами местного самоуправления Балашовского муниципального района на 2013 год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заявление о выдаче разрешения на строительство, реконструкцию объектов капитального строительства (далее - заявление). Заявление и прилагаемые к нему документы подаю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прилагаются следующие документы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1. Для юридических лиц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 земельного  участка или в случае выдачи разрешения на строительство, реконструкцию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, содержащиеся в проектной документа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 проходов к нему, границ зон действия публичных сервитутов, объектов археологического наследия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ительное заключение государственной экспертизы проектной документации (при необходимости); положительное заключение государственной экологической экспертизы проектной документации (при необходимости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40 Градостроительного Кодекса РФ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ие всех правообладателей объекта капитального строительства, в случае реконструкции такого объек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, подтверждающий согласие заявителя на обработку персональных данных, предусмотренное ч. 3 ст.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земельный участок (свидетельство о государственной регистрации прав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1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еречень документов, находящихся в распоряжение органов местного самоуправления:</w:t>
      </w:r>
    </w:p>
    <w:p>
      <w:pPr>
        <w:pStyle w:val="Standard"/>
        <w:ind w:right="-220" w:firstLine="58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10"/>
        <w:gridCol w:w="2902"/>
        <w:gridCol w:w="204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едоставляющая докуме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сть предостав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пояснительная запи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хемы, отображающие архитектурны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проект организации строительства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: проект организации работ по сносу или демонтажу объектов капитального строительства, их ча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 (его коп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государственной экспертизы проектной документации (при необходимости); положительное заключение государственной экологической экспертизы проектной документации (при необходимост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               "Главгосэкспертиза России"/ ГАУ «Саратовский региональный центр экспертизы в строительств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заявителя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2. Для физических лиц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 земельного  участка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заявителя на обработку персональных данных, предусмотренное ч. 3 ст.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свидетельство о государственной регистрации прав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еречень документов, находящихся в распоряжении органов местного самоуправления:</w:t>
      </w:r>
    </w:p>
    <w:p>
      <w:pPr>
        <w:pStyle w:val="Standard"/>
        <w:ind w:right="-220" w:firstLine="58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строительство для юридических и физических лиц заполняется по форме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Тексты документов должны быть написаны четко и разборчиво, наименования юридических лиц – без сокращений, с указанием их мест нахождения, номеров контактных телефонов, факсов, адресов электронной почты; фамилии, имени, отчества физических лиц, адреса их места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отвечающих требованиям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не по форме, указанной в приложении № 1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выдаче Разрешения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6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, прилагаемых к заявлению о выдаче разрешения на строительство, требованиям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е сроки ожидания в очеред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30 мин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 отдела дае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Разрешения осуществляется в соответствии с п. 11 ст. 51 Градостроительного кодекса РФ в течение 10 дней со дня поступления заявления в отде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1 день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, подготовка Разрешения или письменного мотивированного  отказа  в выдаче Разрешения – 6 дн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согласование Разрешения начальником отдел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азрешения первым заместителем главы администрации Балашовского муниципального район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Разрешения или письменного мотивированного отказа 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2-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Выдача разрешения на строительство, реконструкцию объектов капитального строительства, расположенных на территории Балашовского муниципального района»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проверка заявления и приложенных к нему документов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ешения или письменного мотивированного  отказа в выдаче Разре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или письменного мотивированного отказа в выдаче Разреш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в отдел в одном экземпляре лично, через представителя или почтовым отправлением. По желанию заявителя заявление может быть представлено в двух экземплярах, один из которых возвращается заявителю с отметкой работника отдела о приеме зая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заявителе (фамилии, имени, отчества гражданин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десятидневный срок осуществляется подготовка и направление заявителю письменного отказа в приеме заявления с разъяснением причин возвра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работник  отдела по желанию заявителя ставит отметку о принятии документов к рассмотрению на втором экземпляре заявления, возвращает заявителю  второй экземпляр заявления, назначает день, в который заявителю необходимо явиться за получением Разрешения, и в установленном порядке регистрирует заявл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ник 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Рассмотрение и проверка заявления и приложенных к нему документов, подготовка Разрешения или письменного мотивированного отказа в выдаче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заявление и приложенные к нему документы, налагает резолюцию о подготовке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работник отдела в течение 5 дней осуществляет подготовку Разрешения путем заполнения в установленном порядке формы Разреш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ое  Разрешение  направляется начальнику отдела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 течение 1 дня рассматривает представленные документы и согласовывает их.  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документы утверждаются первым заместителем главы администрации Балашовского муниципального района в течение 1 дн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 работник отдела регистрирует в журнале выдачи разрешения и выдает   застройщику  в 1 экземпляре  –  срок исполнения 1 день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формление Разрешения на строительство осуществляется в соответствии с инструкцией о порядке заполнения формы разрешения на строительство, утверждённой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ешение на строительство выдаётся по форме, утверждё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Разрешение на строительство регистрируется в журнале регистрации выдачи разрешений на строительство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зрешение на строительство оформляется в двух экземплярах. Один экземпляр выдаётся застройщику, второй экземпляр хранится в отдел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Административная процедура формирования и направления межведомственного запроса в органы, участвующие в предоставлении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снованием для начала выполнения административной процедуры является отсутствие документа (документов), предусмотренного п. 2.6 регламента. Документ (документы), который находится в распоряжении иных органов и организаций, и который необходим для предоставления муниципальной услуги – правоустанавливающие документы на земельный уча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заявителем представлены все документы, указанные в п. 2.6 регламента, специалист приступает к исполнению следующей административной процед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случае если заявителем по собственной инициативе не представлены указанные в п. 2.6 регламента документы, специалист принимает решение о формировании и направлении межведомственного запроса. Запрос направляется в Управление Федеральной службы государственной регистрации кадастра и картографии по Саратовской области Балашовский от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органа, направляющего межведомственный за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, необходимые для представления документа и (или) информации, установленные п. 2.6. регла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актную информацию для направления ответа на межведомственный запр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у направления межведомственного запро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Запрос направляется посредством СМЭВ с регистрацией в журнале «Направление и получение запроса посредством СМЭВ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пециалист формирует и направляет межведомственный запрос в течении 2 рабочих дней со дня регистрации заявления и документов заявителя. Срок ожидания ответа – 5 рабочих дней. Получение ответа на запрос регистрируется в журн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Ответственным за направление запроса и обработку поступивших ответов является заведующий сектором планирования и развития территорий и информационных систем отдела, который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Передача ответа на запрос иным специалистам отдела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его контроля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,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 для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Жалоба подается в письменной форме на бумажном носителе, в электронной форме на имя Главы администрации Балашовского муниципального района (далее – глава Администраци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рассматриваются главой Администрации либо руководителем структурного подразделения, непосредственно предоставляющего муниципальную услугу 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Жалоба может быть направлена по почте, через официальный сайт Администрации, единый портал государственных и муниципальных услуг либо портал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тдела, должностного лица отдела или муниципального служащего,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 или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подлежит рассмотрению в течение три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, а также в иных формах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Начальник отдела несет ответственность в соответствии с действующим 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, представлена в виде схемы исполнения административной процедуры согласно Приложению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№ 1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му заместителю главы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стройщик) 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объ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х лиц без права образования юридического лица, фамилия, имя, отчество физического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телефон, факс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З А Я В Л Е Н И Е</w:t>
        <w:br/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 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недвижим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 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городское, сельское посе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муниципальное образование, улица, номер участ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 лет, месяц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 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 на 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владения, пользования, распоряжения земельным участком № ____ от «___»_______200___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ная документация на строительство разработ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-изыскательской, проектной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анковские реквизи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ющий лицензию на право выполнения проектных работ, выданну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лицензионного центра, выдавшего лиценз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_________ от «_____»______________20__г. согласования в установленном порядке с заинтересован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ми и органами архитектуры и градостроительст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Заключения государственной экологической экспертизы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заключение №___________от «____»________________________200___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государственной вневедомственной экспертизы 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заключение №__________от «_____»__________200___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порядительный документ об утверждении проектной документ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утвердившего проект, наименование реш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от «_____»________________200_____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ный паспорт выдан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ы и градостро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 _________ от «______»____________________________200____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временно ставлю вас в известность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инансирование строительства заказчиком (застройщиком) будет осуществляться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банковские реквизиты и номер счет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вторский надзор в соответствии с договором от «_»____20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уществляться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организации юридических лиц без пра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 с банковскими реквизи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, номер телефона работника, иного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приказом от «___»___________________200___г. № ________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 ________________ специальное образование и стаж работы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высшее, средн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е и проектировании ___________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объ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  <w:tab/>
        <w:t>Обязуюсь обо всех изменениях, связанных с приведенными в проекте и настоящем заявлении сообщать в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министрация муниципального района и соответствующий орган архитектуры и градостроительств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ройщик (заказчик):</w:t>
        <w:tab/>
        <w:tab/>
        <w:tab/>
        <w:tab/>
        <w:tab/>
        <w:tab/>
        <w:tab/>
        <w:t>Инвестор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20_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№ 2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515239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3.3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85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. Контроль: 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:нтроль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45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. Контроль: начальник от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троль:нтроль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6pt" to="381.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4695190" cy="637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2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7233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выдаче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выдаче разрешения на строительст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38735</wp:posOffset>
                </wp:positionV>
                <wp:extent cx="1677670" cy="1790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: Нач.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40.95pt;mso-wrap-distance-left:9.05pt;mso-wrap-distance-right:9.05pt;mso-wrap-distance-top:0pt;mso-wrap-distance-bottom:0pt;margin-top:3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разрешения на строительство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: Нач.отдел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1494790" cy="1151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ргана государственного строительного надз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6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ргана государственного строительного надзор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85pt" to="399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103120" cy="19685"/>
                <wp:effectExtent l="0" t="19685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327.5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11430</wp:posOffset>
                </wp:positionV>
                <wp:extent cx="2523490" cy="923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о готов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0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о готов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ешения на строитель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05pt" to="264.5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-3810</wp:posOffset>
                </wp:positionV>
                <wp:extent cx="1723390" cy="588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3pt;mso-wrap-distance-left:9.05pt;mso-wrap-distance-right:9.05pt;mso-wrap-distance-top:0pt;mso-wrap-distance-bottom:0pt;margin-top:-0.3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С.Ю. 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3:00Z</dcterms:created>
  <dc:creator>Роман</dc:creator>
  <dc:description/>
  <cp:keywords/>
  <dc:language>en-US</dc:language>
  <cp:lastModifiedBy>Делопроизводство</cp:lastModifiedBy>
  <cp:lastPrinted>2013-01-22T11:17:00Z</cp:lastPrinted>
  <dcterms:modified xsi:type="dcterms:W3CDTF">2013-02-04T05:33:00Z</dcterms:modified>
  <cp:revision>2</cp:revision>
  <dc:subject/>
  <dc:title/>
</cp:coreProperties>
</file>