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15 г.</w:t>
        <w:tab/>
        <w:tab/>
        <w:tab/>
        <w:tab/>
        <w:tab/>
        <w:tab/>
        <w:tab/>
        <w:tab/>
        <w:tab/>
        <w:tab/>
        <w:t>22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стоимости питания обучающихс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Саратовской области от 28 ноября 2013г. N 215-ЗСО «Об образовании в Саратовской области», на основании решения Собрания депутатов № 62/01 от 24.12.2014 г. «О районном бюджете Балашовского муниципального района Саратовской области на 2015 год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2015 год расходные обязательства администрации Балашовского муниципального района на возмещение стоимости питания обучающихся в муниципальных общеобразовательных организациях, в сумме  3 630,20 тыс. руб. из расчета на одного обучающегося 6 рублей в день в дни обучения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ти из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семей, находящихся в социально опасном положении - копии постановления комиссии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Рымашевскую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А.А.Москал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7:00Z</dcterms:created>
  <dc:creator>School</dc:creator>
  <dc:description/>
  <cp:keywords/>
  <dc:language>en-US</dc:language>
  <cp:lastModifiedBy>Делопроизводство</cp:lastModifiedBy>
  <cp:lastPrinted>2013-01-14T14:28:00Z</cp:lastPrinted>
  <dcterms:modified xsi:type="dcterms:W3CDTF">2015-02-05T12:49:00Z</dcterms:modified>
  <cp:revision>42</cp:revision>
  <dc:subject/>
  <dc:title>Об установлении расходных обязательств</dc:title>
</cp:coreProperties>
</file>