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  <w:t>16.08.2021</w:t>
        <w:tab/>
        <w:tab/>
        <w:tab/>
        <w:tab/>
        <w:tab/>
        <w:tab/>
        <w:tab/>
        <w:tab/>
        <w:tab/>
        <w:tab/>
        <w:tab/>
        <w:t>22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ее ходатайство Акционерного общества коммунальных электрических сетей Саратовской области "Облкоммунэнерго" (АО «Облкоммунэнерго», ОГРН  1026403342162) исх. № 818 от 17.06.2021г., вх. № 4659 от 18.06.2021г., 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08 июля 2021 года №№ 97-98 (21431-21432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/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 </w:t>
      </w:r>
      <w:bookmarkStart w:id="0" w:name="OLE_LINK2"/>
      <w:bookmarkStart w:id="1" w:name="OLE_LINK1"/>
      <w:bookmarkEnd w:id="0"/>
      <w:bookmarkEnd w:id="1"/>
      <w:r>
        <w:rPr>
          <w:color w:val="000000"/>
          <w:shd w:fill="FFFFFF" w:val="clear"/>
        </w:rPr>
        <w:t>«</w:t>
      </w:r>
      <w:r>
        <w:rPr>
          <w:color w:val="000000"/>
        </w:rPr>
        <w:t>Электросетевой комплекс «Фидер № 10.04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>О г. Балашов. Публичный сервитут испрашивается в отношении частей земельных участков, с кадастровыми номерами:</w:t>
      </w:r>
      <w:r>
        <w:rPr>
          <w:b/>
          <w:color w:val="000000"/>
        </w:rPr>
        <w:t xml:space="preserve"> </w:t>
      </w:r>
      <w:r>
        <w:rPr>
          <w:color w:val="000000"/>
        </w:rPr>
        <w:t>64:41:000000:27779 Саратовская область, г. Балашов, набережная реки Хопер, левый берег от ул. Карла Маркса, до ул. Ленина; 64:41:410205:115 Саратовская область, г. Балашов, ул. Советская, д. 170 "Б"; 64:41:410205:29 Саратовская область, г. Балашов, ул. Советская, д. 172; 64:41:410314:7 Саратовская область, г. Балашов, пер. Лопатинский, д. 8;64:41:410327:17 Саратовская область, г. Балашов, ул. Советская, д. 120; 64:41:410331:1 Саратовская область, г. Балашов, ул. Советская, д. 159; 64:41:410331:13 Саратовская область, г. Балашов, ул. Ленина, д. 3; 64:41:410331:25 Саратовская область, г. Балашов, ул. Советская, д. 161; 64:41:410331:6 Саратовская область, г. Балашов, ул. Советская, д. 159; 64:41:410331:7 Саратовская область, г. Балашов, ул. Советская, д. 159; 64:41:410331:88 Саратовская область, г. Балашов, ул. Советская, д. 159; 64:41:410332:16 Саратовская область, г. Балашов, ул. Пугачевская, д. 336; 64:41:410332:19 Саратовская область, г. Балашов, ул. Советская, д. 141; 64:41:410332:26 Саратовская область, г. Балашов, ул. Пугачевская, д. 330 "б"; 64:41:410332:326 Саратовская область, г. Балашов, ул. Советская, д. 151; 64:41:410332:46 Саратовская область, г. Балашов, ул. Луначарского, д. 20; 64:41:410332:48 Саратовская область, г. Балашов, ул. Пугачевская, д. 336; 64:41:410332:54 Саратовская область, г. Балашов, ул. Пугачевская, д. 334 "А"; 64:41:410333:3 Саратовская область, г. Балашов, ул. Советская, д. 148 "В"; 64:41:410333:44 Саратовская область, г. Балашов, ул. Советская, д. 150; 64:41:410335:33 Саратовская область, г. Балашов, ул. Советская, д. 133 "А"; 64:41:410335:34 Саратовская область, г. Балашов, ул. Советская, д. 133; 64:41:410337:116 Саратовская область, г. Балашов, ул. Пугачевская, д. 287;64:41:410337:5 Саратовская область, г. Балашов, в 11 м. северо-западнее северо-западного угла 4-х этажного жилого дома № 37 по      ул. Луначарского; 64:41:410338:16 Саратовская область, г. Балашов, в 5,3 м. северо-восточнее северо-восточного угла жилого дома № 293 по ул. Пугачевская; 64:41:410338:22 Саратовская область, г. Балашов, ул. Луначарского, остановка "Военкомат"; 64:41:410338:62 Саратовская область, г. Балашов, в 4,0 м севернее северо-восточного угла жилого дома № 291 по ул. Пугачевская; 64:41:410342:13 Саратовская область, г. Балашов, ул. Пушкина, д. 28 "а"; 64:41:410342:43 Саратовская область, г. Балашов, ул. Пушкина, д. 28; 64:41:410353:23 Саратовская область, г. Балашов, ул. Луначарского, д. 104; 64:41:410353:26 Саратовская область, г. Балашов, ул. Луначарского, д. 114; 64:41:410353:8 Саратовская область, г. Балашов, ул. Луначарского, д. 100; 64:41:410353:9 Саратовская область, г. Балашов, ул. Луначарского, д. 102.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им описаниям местоположения границ публичного сервитута (обзорная схема), приведенным в приложениях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 xml:space="preserve">6. 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,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го общества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П.М. Петраков</w:t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140460</wp:posOffset>
            </wp:positionV>
            <wp:extent cx="6120130" cy="865124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eastAsia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2:00Z</dcterms:created>
  <dc:creator>sekretar</dc:creator>
  <dc:description/>
  <cp:keywords/>
  <dc:language>en-US</dc:language>
  <cp:lastModifiedBy>User</cp:lastModifiedBy>
  <cp:lastPrinted>2020-11-17T08:50:00Z</cp:lastPrinted>
  <dcterms:modified xsi:type="dcterms:W3CDTF">2021-08-16T10:12:00Z</dcterms:modified>
  <cp:revision>2</cp:revision>
  <dc:subject/>
  <dc:title>Об утверждении проекта изменения</dc:title>
</cp:coreProperties>
</file>