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2.2024                                                           229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ород  Балашов  04.12, 05.12, 06.12.  2024 года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одготовкой к праздничны мероприятиям, посвященных новогодних празднований, в соответствии с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опуском маршрутов регулярных перевозок пассажирского автотранспорта общего поль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транспортных средств, задействованных в подготовке праздничных 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4 декабря 2024 года с 9.30 до 16.00 ча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а Карла Маркса от ул. Рабочая до ул. Пушк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05 декабря 2024 года с 9.30 до 16.00 часов: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а Володарского от ул. Карла Маркса до ул. Ле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06 декабря 2024 года с 9.30 до 16.00 часов: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ица Карла Маркса от ул. Рабочая до ул. Володарского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Рекомендовать МО МВД России «Балашовский» осуществить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мероприятия по обеспечению безопасности участников дорожного движения в период подготовки празднич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4 декабря 2024 года с 9.30 до 16.00 часо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5 декабря 2024 года с 9.30 до 16.00 часов, 06 декабря 2024 года с 9.30 до 16.00 часов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путем перекрытия движения всех видов транспортных средств, кроме маршрутов регулярных перевозок пассажирского автотранспорта общего пользования, и задействова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дготовке праздничных мероприятий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, указанных в п. 1 настоящего распоряжения. 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Комитету по жилищно-коммунальному хозяйству администрации 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организовать  движение транспортных средств, осуществляющих регулярные перевозки пассажиров общественным транспортом,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 согласно п. 1 настоящего распоряжения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Управлению экономики и инвестиционной политики (А.В. Орлов) оповестить предпринимателей и сферу торговли по периметру перекрытия в целях организации их работы.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www.balashov-tv.r</w:t>
        </w:r>
        <w:r>
          <w:rPr>
            <w:rStyle w:val="InternetLink"/>
            <w:rFonts w:eastAsia="Times New Roman" w:cs="Times New Roman" w:ascii="PT Astra Serif;Times New Roman" w:hAnsi="PT Astra Serif;Times New Roman"/>
            <w:sz w:val="28"/>
            <w:szCs w:val="28"/>
          </w:rPr>
          <w:t>u</w:t>
        </w:r>
      </w:hyperlink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balashov.gosuslugi.ru</w:t>
        </w:r>
      </w:hyperlink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оставить за собой.</w:t>
      </w:r>
    </w:p>
    <w:p>
      <w:pPr>
        <w:pStyle w:val="Style14"/>
        <w:ind w:left="357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М.И.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Столбоушкина ЛМ</dc:creator>
  <dc:description/>
  <dc:language>en-US</dc:language>
  <cp:lastModifiedBy>Delo3</cp:lastModifiedBy>
  <cp:lastPrinted>2024-12-02T15:09:00Z</cp:lastPrinted>
  <dcterms:modified xsi:type="dcterms:W3CDTF">2024-12-03T11:47:00Z</dcterms:modified>
  <cp:revision>2</cp:revision>
  <dc:subject/>
  <dc:title>О внесении изменений в постановление</dc:title>
</cp:coreProperties>
</file>