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w:t>16.08.2021</w:t>
        <w:tab/>
        <w:tab/>
        <w:tab/>
        <w:tab/>
        <w:tab/>
        <w:tab/>
        <w:tab/>
        <w:tab/>
        <w:tab/>
        <w:tab/>
        <w:tab/>
        <w:tab/>
        <w:t>22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, ОГРН  1026403342162) исх. № 817 от 17.06.2021г., вх. № 4657 от 18.06.2021г., 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08 июля 2021 года №№ 97-98 (21431-2143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i/>
          <w:i/>
          <w:color w:val="000000"/>
        </w:rPr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 </w:t>
      </w:r>
      <w:bookmarkStart w:id="0" w:name="OLE_LINK2"/>
      <w:bookmarkStart w:id="1" w:name="OLE_LINK1"/>
      <w:bookmarkEnd w:id="0"/>
      <w:bookmarkEnd w:id="1"/>
      <w:r>
        <w:rPr>
          <w:color w:val="000000"/>
          <w:shd w:fill="FFFFFF" w:val="clear"/>
        </w:rPr>
        <w:t>«</w:t>
      </w:r>
      <w:r>
        <w:rPr>
          <w:color w:val="000000"/>
        </w:rPr>
        <w:t>Электросетевой комплекс «Фидер-1014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ных участков, с кадастровыми номерами:</w:t>
      </w:r>
      <w:r>
        <w:rPr>
          <w:b/>
          <w:color w:val="000000"/>
        </w:rPr>
        <w:t xml:space="preserve"> </w:t>
      </w:r>
      <w:r>
        <w:rPr>
          <w:color w:val="000000"/>
        </w:rPr>
        <w:t>64:41:410256:51 Саратовская область, г. Балашов, ул. 167 Стрелковой дивизии, д. 2; 64:41:410256:795 Саратовская область, г. Балашов, ТП №14,03 "Мельничная-2", на территории, прилегающей к дому по ул. 167 Стрелковой дивизии, д. 2; 64:41:410353:26 Саратовская область, г. Балашов, ул. Луначарского, д. 114; 64:41:410370:6 Саратовская область, г. Балашов, в 18,3 м северо-восточнее северо-западного угла 4-х этажного жилого дома № 71 по ул. Карла Маркса; 64:41:410371:36 Саратовская область, г. Балашов, ул. 167 Стрелковой Дивизии, в 44,5 м северо-восточнее юго-восточного угла 5-ти этажного жилого дома № 2; 64:41:410372:23 Саратовская область, г. Балашов, ул. Карла Маркса, д. 77; 64:41:410379:18 Саратовская область, г. Балашов, ул. Карла Маркса, д. 83; 64:41:410379:20 Саратовская область, г. Балашов, ул. Калинина, д. 54; 64:41:410382:144 Саратовская область, г. Балашов, район стадиона "Олимп"; 64:41:410382:146 Саратовская область, г. Балашов, ул. 167 Стрелковой Дивизии,  д. 15; 64:41:410382:23 Саратовская область, г. Балашов, в 9 м. юго-западнее юго-западного угла домовладения №15 по ул. 167 Стрелковой дивизии; 64:41:410382:27 Саратовская область, г. Балашов, в 11 м. юго-западнее юго-западного угла домовладения № 15 по ул. 167 Стрелковой дивизии; 64:41:410390:12 Саратовская область, г. Балашов, ул. 167 Стрелковой Дивизии, д. 3;64:41:410390:7 Саратовская область, г. Балашов, ул. Мельничная, д. 2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им описаниям местоположения границ публичного сервитута (обзорная схема), приведенным в приложениях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 xml:space="preserve">6. 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,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го общества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1294765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eastAsia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7:00Z</dcterms:created>
  <dc:creator>sekretar</dc:creator>
  <dc:description/>
  <cp:keywords/>
  <dc:language>en-US</dc:language>
  <cp:lastModifiedBy>User</cp:lastModifiedBy>
  <cp:lastPrinted>2021-08-06T15:51:00Z</cp:lastPrinted>
  <dcterms:modified xsi:type="dcterms:W3CDTF">2021-08-16T10:17:00Z</dcterms:modified>
  <cp:revision>2</cp:revision>
  <dc:subject/>
  <dc:title>Об утверждении проекта изменения</dc:title>
</cp:coreProperties>
</file>