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1.05.2019 г.                                                                           228-п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здании межведомственной комисс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ведению Всероссийской перепис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селения 2020 года в Балашовско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м рай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5 января 2002 года № 8-ФЗ «О Всероссийской переписи населения», постановления Правительства Российской Федерации от 29 сентября 2017 года № 1185 «Об образовании Комиссии Правительства Российской Федерации по проведению Всероссийской переписи населения 2020 года», в целях координации деятельности исполнительных органов государственной власти области, территориальных органов федеральных органов исполнительной власти и органов местного самоуправления области по подготовке и проведению Всероссийской переписи населения 2020 года и Уставом Балашовского муниципального района, администрация Балашовского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Создать межведомственную комиссию по проведению Всероссийской переписи на селения 2020 года на территории Балашовского муниципального района.</w:t>
      </w:r>
    </w:p>
    <w:p>
      <w:pPr>
        <w:pStyle w:val="Heading2"/>
        <w:spacing w:lineRule="auto" w:line="240" w:before="0" w:after="0"/>
        <w:ind w:firstLine="42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Утвердить: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став межведомственной комиссии по проведению Всероссийской переписи населения 2020 года на территории Балашовского муниципального района согласно приложению №1 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ожение о межведомственной комиссии по проведению Всероссийской переписи населения 2020 года на территории Балашовского муниципального района согласно приложению № 2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и, общественных отношений администрации Балашовского муниципального района (Е.В. Александрова) опубликовать настоящее постановление в средствах массовой информац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 сельскому хозяйству, председателя комитета по управлению муниципальным имуществом администрации Балашовского муниципального района.</w:t>
      </w:r>
    </w:p>
    <w:p>
      <w:pPr>
        <w:pStyle w:val="Normal"/>
        <w:ind w:firstLine="426"/>
        <w:rPr/>
      </w:pPr>
      <w:r>
        <w:rPr>
          <w:sz w:val="28"/>
          <w:szCs w:val="28"/>
        </w:rPr>
        <w:t>5. Настоящее постановление вступает в силу с момента опубликования.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sectPr>
          <w:type w:val="nextPage"/>
          <w:pgSz w:w="11906" w:h="16838"/>
          <w:pgMar w:left="1701" w:right="851" w:gutter="0" w:header="0" w:top="1418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 xml:space="preserve">                       П.М. Петраков</w:t>
      </w:r>
    </w:p>
    <w:p>
      <w:pPr>
        <w:pStyle w:val="Normal"/>
        <w:ind w:left="5580" w:hanging="0"/>
        <w:rPr/>
      </w:pPr>
      <w:r>
        <w:rPr/>
        <w:t xml:space="preserve">Приложение № 1 к постановлению </w:t>
      </w:r>
    </w:p>
    <w:p>
      <w:pPr>
        <w:pStyle w:val="Normal"/>
        <w:ind w:left="5580" w:hanging="0"/>
        <w:rPr/>
      </w:pPr>
      <w:r>
        <w:rPr/>
        <w:t xml:space="preserve">администрации  Балашовского </w:t>
      </w:r>
    </w:p>
    <w:p>
      <w:pPr>
        <w:pStyle w:val="Normal"/>
        <w:ind w:left="5580" w:hanging="0"/>
        <w:rPr/>
      </w:pPr>
      <w:r>
        <w:rPr/>
        <w:t xml:space="preserve">муниципального района </w:t>
      </w:r>
    </w:p>
    <w:p>
      <w:pPr>
        <w:pStyle w:val="Normal"/>
        <w:ind w:left="5580" w:hanging="0"/>
        <w:rPr/>
      </w:pPr>
      <w:r>
        <w:rPr/>
        <w:t>_31.05.2019 г. № 228-п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Всероссийской переписи населения 2020 года на территории Балаш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1"/>
        <w:gridCol w:w="4786"/>
      </w:tblGrid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Ирина Ю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по сельскому хозяйству, председатель комитета по управлению муниципальным имуществом администрации Балашовского муниципального района</w:t>
            </w:r>
          </w:p>
        </w:tc>
      </w:tr>
      <w:tr>
        <w:trPr>
          <w:trHeight w:val="435" w:hRule="atLeast"/>
        </w:trPr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Спартак Аркад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государственной статистики в г. Саратов  № 2 (включая специалистов в г. Балашов, г. Ртищево, г. Петровск, г. Аткарск, р.п. Ровное, г. Красноармейск, р.п. Татищево)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на Ольга Дмитри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лномоченный по вопросам переписи Территориального органа Федеральной службы государственной статистики по Саратовской области в г. Балашове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ич Владимир Иванович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О г. Балаш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мова Оксана Валерьевна 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ежмуниципального отдела по Балашовскому, Романовскому, Самойловскому района управления Федеральной службы государственной регистрации кадастра и картографии по Саратовской области (по согласованию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ин Виталий Вячеславович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О МВД России «Балашовский» (по согласованию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 Андрей Георгиевич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брания депутатов Балашовского муниципального района (по согласованию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Михаил Иванович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по ЖКХ, архитектуре и градостроительству администрации Балашовского муниципального райо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енко Олег Александрович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Балашовского муниципального района по социальным вопроса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шина Елена Геннадьевна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ое казенное учреждение "Многофункциональный центр предоставления государственных и муниципальных услуг Балашовского муниципального района Саратовской области"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лова Ирина Петровна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финансам администрации Балашовского муниципального райо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 Андрей Валерьевич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МКУ «Управления сельского хозяйства» Балашовского муниципального райо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кова Оксана Юрьевна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ки и инвестиционной политики администрации Балашовского муниципального райо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Елена Владимировна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информации и общественных отношений администрации Балашовского муниципального райо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ина Ираида Васильевна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руководитель аппарата администрации БМР, начальник отдела по орг. контрольной работе и взаимодействию с территориями администрации Балашовского муниципального райо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Сергей Васильевич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МКУ «Управления по делам ГО и ЧС» Балашовского муниципального райо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кова Елена Александровна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директор ГКУСО «ЦЗН г. Балашова»</w:t>
            </w:r>
          </w:p>
          <w:p>
            <w:pPr>
              <w:pStyle w:val="Header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(по согласованию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кина Юлия Михайловна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эксперт отдела государственной статистики в г. Саратове №2 (включая специалистов в г. Балашове)</w:t>
            </w:r>
          </w:p>
        </w:tc>
      </w:tr>
    </w:tbl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Headertex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П.М. Петраков</w:t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/>
      </w:pPr>
      <w:r>
        <w:rPr/>
        <w:t xml:space="preserve">Приложение № 2 к постановлению </w:t>
      </w:r>
    </w:p>
    <w:p>
      <w:pPr>
        <w:pStyle w:val="Normal"/>
        <w:ind w:left="5580" w:hanging="0"/>
        <w:rPr/>
      </w:pPr>
      <w:r>
        <w:rPr/>
        <w:t xml:space="preserve">администрации  Балашовского </w:t>
      </w:r>
    </w:p>
    <w:p>
      <w:pPr>
        <w:pStyle w:val="Normal"/>
        <w:ind w:left="5580" w:hanging="0"/>
        <w:rPr/>
      </w:pPr>
      <w:r>
        <w:rPr/>
        <w:t xml:space="preserve">муниципального района </w:t>
      </w:r>
    </w:p>
    <w:p>
      <w:pPr>
        <w:pStyle w:val="Normal"/>
        <w:ind w:left="5580" w:hanging="0"/>
        <w:rPr/>
      </w:pPr>
      <w:r>
        <w:rPr/>
        <w:t>31.05.2019 г. № 228-п</w:t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межведомственной комиссии по проведению всероссийской переписи населения 2020 года на территории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Межведомственная комиссия по проведению Всероссийской переписи населения 2020 года на территории Балашовского муниципального района  Саратовской области (далее - Комиссия) является координационным органом, образованным для обеспечения согласованных действий территориальных органов федеральных органов исполнительной власти, органов местного самоуправления Саратовской области и организаций Саратовской области по подготовке и проведению Всероссийской переписи населения 2020 года на территории Балашовского муниципального район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января 2002 года</w:t>
        <w:br/>
        <w:t>№ 8-ФЗ «О Всероссийской переписи населения», другим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Комиссии Правительства Российской Федерации по проведению Всероссийской переписи населения 2020 года, законами Саратовской области, постановлениями и распоряжениями Губернатора Саратовской области,  постановлениями и распоряжениями Правительства Саратовской области, а также настоящим Полож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задачами Комиссии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огласованных действий территориальных органов федеральных органов исполнительной власти, органов местного самоуправления Балашовского района и организаций Балашовского района по подготовке и проведению Всероссийской переписи населения 2020 года на территории Балашовского муниципального района Саратовской об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решение вопросов, связанных с подготовкой и проведением Всероссийской переписи населения 2020 года на территории Балашовского муниципального района Саратов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для осуществления возложенных на нее задач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ходом подготовки и проведения Всероссийской переписи населения 2020 года на территории Балашовского муниципального района   Саратовской обла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вопросы взаимодействия территориальных органов федеральных органов исполнительной власти, органов местного самоуправления Саратовской области и организаций Саратовской области в ходе подготовки и проведения Всероссийской переписи населения 2020 года на территории Балашовского муниципального района Саратовской области, обработки ее материалов и официального опубликования ее итог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организационный план проведения Всероссийской переписи населения 2020 года на территории Балашовского муниципального района Саратовской об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предложения по вопроса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я организаций Саратовской области различных организационно-правовых форм к работе подготовке и проведению Всероссийской переписи населения 2020 года на территории Балашовского муниципального района   Саратовской об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ривлечения граждан, проживающих на территории Балашовского муниципального района   Саратовской области, к сбору сведений о населении, а также обработки сведений о населе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помещениями, охраняемыми, оборудованными мебелью, средствами связи и пригодными для обучения и работы лиц, привлекаемых к сбору сведений о населе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охраняемыми помещениями для хранения переписных листов и иных документов Всероссийской переписи населения 2020 г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необходимых транспортных средств, средств связ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я картографических материалов (схематические планы городских и сельских поселений, карты административных районов и схематических планы населенных пунктов муниципального района (городского округа) Саратовской области), необходимых для проведения Всероссийской переписи населения 2020 год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я многофункциональных центров предоставления государственных и муниципальных услуг с целью использования их ресурсов и помещений для проведения работ по проведению Всероссийской переписи населения 2020 года, в том числе предоставление доступа на Единый портал государственных услуг для участия в Интернет-переписи на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обеспечения безопасности лиц, осуществляющих сбор сведений о населении, сохранности переписных листов и иных документов Всероссийской переписи населения 2020 год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обеспечения доступа на закрытые территории жилищных комплексов, товариществ собственников жилья или недвижимости, садоводческих, огороднических, дачных некоммерческих объединений гражда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я специально оборудованных мест для размещения печатных агитационных материалов, касающихся Всероссийской переписи населения 2020 г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я сотрудников территориальных органов федеральных органов исполнительной власти, органов местного самоуправления Саратовской области и организаций Саратовской области к участию в переписи населения на Едином портале государственных услуг в сети Интернет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в установленном порядке органами исполнительной власти Балашовского муниципального района   Саратовской области и органами местного самоуправления Саратовской област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х по домам жилого и нежилого фонда в городских и сельских населенных пунктах с указанием вида строения (жилое или нежилое) и наименования организации (предприятия) на балансе которого находится строе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х о количестве жилых помещений и численности лиц, проживающих и зарегистрированных в жилых помещениях по месту жительства или пребывания для актуализации списков адресов и составления организационных план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в соответствии с пунктом 3 статьи 6 Федерального закона от 25 января 2002 года № 8-ФЗ «О Всероссийской переписи населения» административных данных о лицах, зарегистрированных по месту жительства или пребывания подразделениями территориальных органов Министерства внутренних дел Российской Федерации, осуществляющих регистрационный учет граждан Российской Федерации по месту жительства или пребывания в пределах Российской Федерации, жилищными, жилищно-эксплуатационными организациями, управляющими организациями и компаниями, товариществами собственников жилья или недвижимости, органами управления жилищными и жилищно-строительными кооперативами, органами местного самоуправления, должностные лица которых осуществляют ведение регистрационного учета населения по жилым помещениям государственного, муниципального и частного жилищного фонда (поквартирные карточки, домовые (поквартирные) книг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проведения информационно-разъяснительной работы среди населения на территории муниципального района (городского округа) Саратовской области, проведения публичных мероприятий, в том числе по радио и телевид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оощрения физических и юридических лиц, принимавших активное участие в подготовке и проведении Всероссийской переписи населения 2020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имеет прав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ть на своих заседаниях информацию представителей территориальных органов федеральных органов исполнительной власти области, органов местного самоуправления Саратовской области и организаций Саратовской области о ходе подготовки и проведения Всероссийской переписи населения 2020 года на территории Балашовского муниципального района   Саратовской обла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ть в территориальные органы федеральных органов исполнительной власти, органы местного самоуправления Саратовской области и организации Саратовской области рекомендации по вопросам подготовки и проведения Всероссийской переписи населения 2020 года на территории Балашовского муниципального района   Саратовской обла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ть в установленном порядке к работе Комиссии представителей территориальных органов федеральных органов исполнительной власти, органов местного самоуправления Саратовской области и организаций Саратовской области, представителей научных и религиозных организаций, общественных объединений, а также средств массовой информ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ть рабочие группы для рассмотрения вопросов, связанных с решением возложенных на Комиссию задач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в установленном порядке у территориальных органов федеральных органов исполнительной власти, органов местного самоуправления Саратовской области и организаций Саратовской области необходимые материалы по вопросам подготовки и проведения Всероссийской переписи населения 2020 года на территории Балашовского муниципального района   Саратов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формируется на представительной основе. Комиссия действует в составе председателя Комиссии, заместителя председателя Комиссии, секретаря Комиссии и членов Комисс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включаются по согласованию представители территориальных органов федеральных органов исполнительной власти, органов местного самоуправления Саратовской области и организаций Саратовской области, а также могут включаться представители других государственных органов и организаций, научных и религиозных организаций, общественных объединений, средств массовой информации, которые имеют право совещательного гол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утверждается постановлением Балашовского муниципального района Саратов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седания Комиссии проводит председатель Комиссии, в его отсутствие - заместитель председателя Комисс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Комиссии проводятся по мере необходимости, но не реже одного раза в квартал,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е 2020 года – не реже 1 раз в месяц в соответствии с ежегодными планами рабо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считаются правомочным в случае присутствия на нем более половины ее член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участников заседания Комиссии определяется в зависимости от тематики рассматриваемых вопрос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принимают личное участие в ее работе. В случае, когда присутствие члена Комиссии на заседании невозможно по уважительным причинам (в связи с нахождением в отпуске, командировке, болезни), участие в заседании Комиссии принимает его уполномоченный представитель с правом голос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шения Комиссии принимаются простым большинством голосов присутствующих на заседании членов Комиссии. В случае равенства голосов членов Комиссии право решающего голоса имеет председатель Комиссии, а в его отсутствие – заместитель председателя Комисс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омиссии оформляются протоколами, которые подписываются председателем Комиссии, а в его отсутствие – заместителем председателя Комиссии, председательствующим на заседании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екретарь Комиссии организует проведение заседания Комиссии, формирует повестку дня заседания, информирует членов Комиссии об очередном заседании, а также ведет и оформляет протокол ее засед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рганизационно-техническое обеспечение деятельности Комиссии осуществляет администрация муниципального района (городского округа) Саратовской области.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лава Балашовского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района                                                  П.М. Петраков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sz w:val="27"/>
      <w:szCs w:val="27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5"/>
    </w:pPr>
    <w:rPr>
      <w:b/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BA0CE43A2838A550342A4022E52751262A2B87732CD766A8EAA49C96C58CEF3F9B9DE14400AEC57449B7JBb2K" TargetMode="External"/><Relationship Id="rId3" Type="http://schemas.openxmlformats.org/officeDocument/2006/relationships/hyperlink" Target="consultantplus://offline/ref=54BA0CE43A2838A550342A4022E5275127222F847B798064F9BFAA999E95D6FF29D292E25A01AFD87542E2EB8912EBEEE9C864CBC719C6C7J5b1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17:00Z</dcterms:created>
  <dc:creator>A</dc:creator>
  <dc:description/>
  <cp:keywords/>
  <dc:language>en-US</dc:language>
  <cp:lastModifiedBy>Делопроизводство</cp:lastModifiedBy>
  <cp:lastPrinted>2019-05-30T16:52:00Z</cp:lastPrinted>
  <dcterms:modified xsi:type="dcterms:W3CDTF">2019-05-31T08:17:00Z</dcterms:modified>
  <cp:revision>2</cp:revision>
  <dc:subject/>
  <dc:title>О создании рабочей группы</dc:title>
</cp:coreProperties>
</file>