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7 г.</w:t>
        <w:tab/>
        <w:tab/>
        <w:tab/>
        <w:tab/>
        <w:tab/>
        <w:tab/>
        <w:tab/>
        <w:t>22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заклю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ого соглашения в отношении объектов централизован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раструктуры холодного водоснабжения и (и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я, находящихся в собстве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ашовского муниципального района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даче указанных объектов в концес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Балашовского муниципального района Саратовской област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по заключению концессионного соглашения в </w:t>
      </w:r>
      <w:r>
        <w:rPr>
          <w:bCs/>
          <w:sz w:val="28"/>
          <w:szCs w:val="28"/>
        </w:rPr>
        <w:t>отношении объектов централизованной инфраструктуры холодного водоснабжения и водоотведения (указанного  в приложении  №2), находящихся в собственности 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</w:t>
      </w:r>
      <w:r>
        <w:rPr/>
        <w:t xml:space="preserve"> </w:t>
      </w:r>
      <w:r>
        <w:rPr>
          <w:sz w:val="28"/>
          <w:szCs w:val="28"/>
        </w:rPr>
        <w:t>за собой</w:t>
      </w:r>
      <w:r>
        <w:rPr/>
        <w:t>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</w:t>
        <w:tab/>
        <w:tab/>
        <w:tab/>
        <w:t xml:space="preserve"> П.М. Петраков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8-п_ от_29.09___ 2017                           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>отношении объектов централизованной инфраструктуры холодного водоснабжения и водоотведения, находящихся в собственности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ая инвентаризация, постановка на кадастровый учет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Глава </w:t>
      </w:r>
      <w:r>
        <w:rPr/>
        <w:t>Балашовского муниципального района                     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/>
        <w:t>Приложение № 2</w:t>
      </w:r>
    </w:p>
    <w:p>
      <w:pPr>
        <w:pStyle w:val="Normal"/>
        <w:ind w:left="11434" w:firstLine="48"/>
        <w:jc w:val="center"/>
        <w:rPr/>
      </w:pPr>
      <w:r>
        <w:rPr>
          <w:color w:val="FF0000"/>
        </w:rPr>
        <w:t>к постановлению № _228-п_</w:t>
      </w:r>
    </w:p>
    <w:p>
      <w:pPr>
        <w:pStyle w:val="Normal"/>
        <w:ind w:left="11482" w:firstLine="24"/>
        <w:rPr>
          <w:color w:val="FF0000"/>
        </w:rPr>
      </w:pPr>
      <w:r>
        <w:rPr>
          <w:color w:val="FF0000"/>
        </w:rPr>
        <w:t>от _29.09.__2017г.</w:t>
      </w:r>
      <w:r>
        <w:rPr>
          <w:bCs/>
          <w:iCs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ваемого по договору о закреплении муниципального имущества на праве хозяйственного ведения на период </w:t>
      </w:r>
      <w:r>
        <w:rPr>
          <w:b/>
          <w:lang w:bidi="ru-RU"/>
        </w:rPr>
        <w:t>до даты заключения концессионного соглашения в отношении данного имущества, с муниципальным унитарным предприятием Балашовского муниципального района Саратовской области «Система теплоснабжения Балашов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7" w:type="dxa"/>
        <w:jc w:val="left"/>
        <w:tblInd w:w="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967"/>
        <w:gridCol w:w="2755"/>
        <w:gridCol w:w="2126"/>
        <w:gridCol w:w="1984"/>
        <w:gridCol w:w="1985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Наименование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Балансовая </w:t>
            </w:r>
          </w:p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Изно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Остаточная</w:t>
            </w:r>
          </w:p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стоимость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вод, протяженностью 862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2068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2068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насосная станция (инв. № 2/30),           общей площадью 167,2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пер. Грейдерный,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702444,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66499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35945,24</w:t>
            </w:r>
          </w:p>
        </w:tc>
      </w:tr>
      <w:tr>
        <w:trPr>
          <w:trHeight w:val="78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проводные сети, протяженностью 2286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3459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3459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Водопроводные сети, протяженностью 5830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8300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83006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Водопроводные сети, протяженностью 4294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40669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406694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                         (инв. № 2/204), общей площадью          101,6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пер. Грейдерный,            № 7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1786735,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131059,4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9655675,81</w:t>
            </w:r>
          </w:p>
        </w:tc>
      </w:tr>
      <w:tr>
        <w:trPr>
          <w:trHeight w:val="83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ые сети, протяженностью 3612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99796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9979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             (инв. № 2/150), общей площадью 23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-3, № 13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346057,9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52135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193922,86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Сети канализационные, протяженностью 7143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2869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2869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(до КНС № 4), протяженностью 1481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7097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7097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напорный (от КНС № 2А, КНС № 4А до КНС № 4, от КНС № 1А до КНС № 4), протяженностью 4927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3186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3186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(дренаж), 608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046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046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,                        (инв. № 166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215888,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00083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1615804,53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,                        (инв. № 175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842468,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22508,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619959,98</w:t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порный коллектор,               протяженностью 548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548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548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порный коллектор,               протяженностью 2029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68407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68407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ые сети, протяженностью 1706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4151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4151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насосная стан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бщей площадью 50,4 кв. м, литер 27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   район, ст. Хоп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929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385,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1543,08</w:t>
            </w:r>
          </w:p>
        </w:tc>
      </w:tr>
      <w:tr>
        <w:trPr>
          <w:trHeight w:val="263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(д-300),                          протяженностью 450 м, литер 51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, от угла               ул. Романова и ул. Софинского до ул. 167-й Стрелковой дивиз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8208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8667,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9540,66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(д-100),                          протяженностью 300 п. м, литер 52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, от пассажирского вокзала «Хопер» до КНС вокзала «Хопер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30857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4380,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6476,91</w:t>
            </w:r>
          </w:p>
        </w:tc>
      </w:tr>
      <w:tr>
        <w:trPr>
          <w:trHeight w:val="132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нешняя канализа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ю 154,31 п. м, литер 5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0862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97549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11074,47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нутриплощадочная канализа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ю 354,98 п. м, литер 50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5184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51844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от жилого дома    д-300, протяженностью 1315,16 п. м,          литер 50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4623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43796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02439,24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анция подкачки, общей площадью    297,1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Орджоникидзе, д. № 11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48393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27468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856467,45</w:t>
            </w:r>
          </w:p>
        </w:tc>
      </w:tr>
      <w:tr>
        <w:trPr>
          <w:trHeight w:val="1300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ть водопроводная (в составе комплекса «Инженерные сети»), протяженностью        19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Советская, 2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57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57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30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ть канализационная (в составе    комплекса «Инженерные сети»),               протяженностью 197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Советская, 2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393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393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20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пределительные водопроводные сети        г. Балашова (ул. Текстильная, ул. Индустриальная, ул. Строителей), протяженностью 1650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., г. Балашов,         ул. Текстильная,                                ул. Индустриальная,                             ул. Строите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26056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6127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499292,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одоснабжение жилого района                  «Захопёрье», протяженностью 6199,5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Балашов, р-он «Захоперь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731229,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9731229,6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сосная канализационная станция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 Балашов, ул. Софинского, д. 22-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0642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9064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6 956 2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 376 19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b/>
              </w:rPr>
              <w:t>35 580 013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 муниципального района                                                                                П.М. Петра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next w:val="Normal"/>
    <w:qFormat/>
    <w:pPr>
      <w:suppressLineNumbers/>
    </w:pPr>
    <w:rPr>
      <w:szCs w:val="20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prav_katya</dc:creator>
  <dc:description/>
  <cp:keywords/>
  <dc:language>en-US</dc:language>
  <cp:lastModifiedBy>Васильева Л.А.</cp:lastModifiedBy>
  <cp:lastPrinted>2017-09-28T15:12:00Z</cp:lastPrinted>
  <dcterms:modified xsi:type="dcterms:W3CDTF">2017-10-02T06:36:00Z</dcterms:modified>
  <cp:revision>2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