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6.11.2015 г.</w:t>
        <w:tab/>
        <w:tab/>
        <w:tab/>
        <w:tab/>
        <w:tab/>
        <w:tab/>
        <w:tab/>
        <w:tab/>
        <w:tab/>
        <w:t>228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оценки последствий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реорганизац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>(ликвидации) муниципальных  учреждений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ого образования  в сфере культуры Балашо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9.12.2013г. № 273-ФЗ                                   «Об образовании в Российской Федерации», постановлением Правительства Саратовской области от 09.01.2014г. № 2-П «Об утверждении Положения                             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                                     в Саратовской области, включая критерии этой оценки (по типам данных образовательных организаций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создания комиссии по оценке последствий такого решения и подготовки ею заключений», администрация Балашовского муниципальн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муниципальной комиссии по проведению оценки последствий принятия решения </w:t>
      </w:r>
      <w:r>
        <w:rPr>
          <w:bCs/>
          <w:sz w:val="28"/>
          <w:szCs w:val="28"/>
        </w:rPr>
        <w:t>о реорганизации (ликвидации) муниципальных  учреждений дополнительного образования   в сфере культуры Балашовского 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Создать комиссию по проведению оценки последствий принятия решения </w:t>
      </w:r>
      <w:r>
        <w:rPr>
          <w:bCs/>
          <w:sz w:val="28"/>
          <w:szCs w:val="28"/>
        </w:rPr>
        <w:t>о реорганизации (ликвидации) муниципальных  учреждений дополнительного образования в сфере культуры Балашовского муниципального района</w:t>
      </w:r>
      <w:r>
        <w:rPr>
          <w:sz w:val="28"/>
          <w:szCs w:val="28"/>
        </w:rPr>
        <w:t xml:space="preserve">  в составе согласно приложения № 2 настоящего постановления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</w:t>
        <w:tab/>
        <w:tab/>
        <w:t>А.А.</w:t>
        <w:tab/>
        <w:t xml:space="preserve">Москал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лашовского муниципального района</w:t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от _06.11.2015_ г. №_228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оведению оценки последствий принятия решения 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организации (ликвидации) муниципальных  учреждений дополнительного образования в сфере культуры Балаш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ложение о комиссии по проведению оценки последствий принятия решения </w:t>
      </w:r>
      <w:r>
        <w:rPr>
          <w:bCs/>
          <w:sz w:val="28"/>
          <w:szCs w:val="28"/>
        </w:rPr>
        <w:t>о реорганизации (ликвидации) муниципальных  учреждений дополнительного образования   в сфере культуры Балашовского муниципального района</w:t>
      </w:r>
      <w:r>
        <w:rPr>
          <w:sz w:val="28"/>
          <w:szCs w:val="28"/>
        </w:rPr>
        <w:t xml:space="preserve">  (далее – Положение) регламентирует организацию деятельност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Балашовского муниципального района  по проведению оценки последствий принятия решения о </w:t>
      </w:r>
      <w:r>
        <w:rPr>
          <w:bCs/>
          <w:sz w:val="28"/>
          <w:szCs w:val="28"/>
        </w:rPr>
        <w:t xml:space="preserve"> реорганизации (ликвидации) муниципальных  учреждений дополнительного образования  в сфере культуры Балашовского муниципального района</w:t>
      </w:r>
      <w:r>
        <w:rPr>
          <w:sz w:val="28"/>
          <w:szCs w:val="28"/>
        </w:rPr>
        <w:t xml:space="preserve"> (далее – Образовательных организаций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Деятельность комиссии по проведению оценки последствий принятия решения </w:t>
      </w:r>
      <w:r>
        <w:rPr>
          <w:bCs/>
          <w:sz w:val="28"/>
          <w:szCs w:val="28"/>
        </w:rPr>
        <w:t>о реорганизации (ликвидации) муниципальных  учреждений дополнительного образования   в сфере культуры Балашовского муниципального района</w:t>
      </w:r>
      <w:r>
        <w:rPr>
          <w:sz w:val="28"/>
          <w:szCs w:val="28"/>
        </w:rPr>
        <w:t xml:space="preserve"> (далее – Комиссия)  направлена на соблюдение законодательства Российской Федерации в сфере образования. </w:t>
      </w:r>
    </w:p>
    <w:p>
      <w:pPr>
        <w:pStyle w:val="Normal"/>
        <w:numPr>
          <w:ilvl w:val="1"/>
          <w:numId w:val="2"/>
        </w:numPr>
        <w:ind w:left="180" w:firstLine="387"/>
        <w:jc w:val="both"/>
        <w:rPr/>
      </w:pPr>
      <w:r>
        <w:rPr>
          <w:sz w:val="28"/>
          <w:szCs w:val="28"/>
        </w:rPr>
        <w:t>Оценка последствий принятия решения о реорганизации (ликвидации) Образовательных организаций проводится 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numPr>
          <w:ilvl w:val="1"/>
          <w:numId w:val="2"/>
        </w:numPr>
        <w:ind w:left="180" w:firstLine="387"/>
        <w:jc w:val="both"/>
        <w:rPr/>
      </w:pPr>
      <w:r>
        <w:rPr>
          <w:sz w:val="28"/>
          <w:szCs w:val="28"/>
        </w:rPr>
        <w:t xml:space="preserve">Деятельность Комиссии осуществляется на основании  Конституции Российской Федерации, Федерального закона от 29 декабря 2012 г. N 273-ФЗ  «Об образовании в Российской Федерации», Постановления Правительства Саратовской области от 9.01.2014 г. № 2-П «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е заключений» и других нормативных правовых актов, регулирующих отношения в сфере образования. </w:t>
      </w:r>
    </w:p>
    <w:p>
      <w:pPr>
        <w:pStyle w:val="Normal"/>
        <w:numPr>
          <w:ilvl w:val="1"/>
          <w:numId w:val="2"/>
        </w:numPr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порядок работы комисс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Персональный состав комиссии состоит из председателя, заместителя председателя, секретаря,  других членов комиссии (не менее 3 человек). </w:t>
      </w:r>
    </w:p>
    <w:p>
      <w:pPr>
        <w:pStyle w:val="Heading3"/>
        <w:pBdr>
          <w:bottom w:val="single" w:sz="6" w:space="0" w:color="F2EFE5"/>
        </w:pBdr>
        <w:spacing w:lineRule="atLeast" w:line="195" w:before="0" w:after="0"/>
        <w:ind w:firstLine="675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В состав Комиссии включаются: представители органа местного самоуправления Балашовского муниципального района,  осуществляющего функции и полномочия учредителя,  представители муниципальной образовательной организации, в отношении которой принимается решение о реорганизации или ликвидации и представители органа исполнительной власти Саратовской области, осуществляющего переданные Российской Федерацией полномочия по государственному контролю (надзору) в сфере образовани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ля оценки последствий принятия решения о реорганизации или ликвидации образовательной организации Комиссия вправе привлекать в установленном порядке (по согласованию) экспертов (специалис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Заседания Комиссии проводятся по мере необходимости. Заседа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отокольную запись заседания Комиссии ведет секретарь, избранный  из состав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Western"/>
        <w:widowControl w:val="false"/>
        <w:autoSpaceDE w:val="false"/>
        <w:spacing w:before="0" w:after="0"/>
        <w:jc w:val="both"/>
        <w:rPr>
          <w:rStyle w:val="Highlight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</w:t>
      </w:r>
      <w:r>
        <w:rPr>
          <w:rStyle w:val="Highlight"/>
          <w:color w:val="000000"/>
          <w:sz w:val="28"/>
          <w:szCs w:val="28"/>
        </w:rPr>
        <w:t>Оценка последствий принятия решения о реорганизации или ликвидации Образовательной организации проводится на основании следующих документов: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Highlight"/>
          <w:color w:val="000000"/>
          <w:sz w:val="28"/>
          <w:szCs w:val="28"/>
        </w:rPr>
        <w:t xml:space="preserve">1) предложени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>Балашовского муниципального района</w:t>
      </w:r>
      <w:r>
        <w:rPr>
          <w:color w:val="000000"/>
          <w:sz w:val="28"/>
          <w:szCs w:val="28"/>
        </w:rPr>
        <w:t xml:space="preserve">, осуществляющего </w:t>
      </w:r>
      <w:r>
        <w:rPr>
          <w:sz w:val="28"/>
          <w:szCs w:val="28"/>
        </w:rPr>
        <w:t>функции и полномочия учредителя,</w:t>
      </w:r>
      <w:r>
        <w:rPr>
          <w:color w:val="000000"/>
          <w:sz w:val="28"/>
          <w:szCs w:val="28"/>
        </w:rPr>
        <w:t xml:space="preserve"> о </w:t>
      </w:r>
      <w:r>
        <w:rPr>
          <w:rStyle w:val="Highlight"/>
          <w:color w:val="000000"/>
          <w:sz w:val="28"/>
          <w:szCs w:val="28"/>
        </w:rPr>
        <w:t>реорганизации или ликвидации образовательной организации (далее – предложение учредител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Highlight"/>
          <w:sz w:val="28"/>
          <w:szCs w:val="28"/>
        </w:rPr>
        <w:t xml:space="preserve"> пояснительная записка, в которой </w:t>
      </w:r>
      <w:r>
        <w:rPr>
          <w:sz w:val="28"/>
          <w:szCs w:val="28"/>
        </w:rPr>
        <w:t>указы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бразовательной организации, юридический и фактический адреса, предмет и основные цели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-экономическое обоснование предлагаемых изменений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ов, подтверждающих учёт мнения жителей сельского поселения, в случае проведения реорганизации или ликвидации муниципальной общеобразовательной организации, расположенной в данном сельском посе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</w:t>
      </w:r>
      <w:bookmarkStart w:id="0" w:name="YANDEX_128"/>
      <w:bookmarkEnd w:id="0"/>
      <w:r>
        <w:rPr>
          <w:sz w:val="28"/>
          <w:szCs w:val="28"/>
        </w:rPr>
        <w:t xml:space="preserve">Оценка последствий принятия решения о реорганизации или ликвидации образовательной организации осуществляется на основании Конституции Российской Федерации, Федерального закона от 29 декабря 2012 г. N 273-ФЗ  «Об образовании в Российской Федерации», Постановления Правительства Саратовской области от 9.01.2014 № 2-П «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е заключений» и других нормативных правовых актов, регулирующих отношения в сфере образования в зависимости от типа образовательной организации в соответствии с критериями, </w:t>
      </w:r>
      <w:bookmarkStart w:id="1" w:name="OLE_LINK2"/>
      <w:bookmarkStart w:id="2" w:name="OLE_LINK1"/>
      <w:r>
        <w:rPr>
          <w:sz w:val="28"/>
          <w:szCs w:val="28"/>
        </w:rPr>
        <w:t>установленными уполномоченным органом государственной власти Саратовской области</w:t>
      </w:r>
      <w:bookmarkEnd w:id="1"/>
      <w:bookmarkEnd w:id="2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нятия решения о реорганизации (ликвидации)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rStyle w:val="Highlight"/>
          <w:color w:val="000000"/>
          <w:sz w:val="28"/>
          <w:szCs w:val="28"/>
        </w:rPr>
        <w:t>Оценка последствий принятия решения о реорганизации или ликвидации образовательной организации</w:t>
      </w:r>
      <w:r>
        <w:rPr>
          <w:color w:val="000000"/>
          <w:sz w:val="28"/>
          <w:szCs w:val="28"/>
        </w:rPr>
        <w:t xml:space="preserve"> осуществляется Комиссией исходя из критериев, установленных уполномоченным органом государственной власти Саратовской области, посредством: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bookmarkStart w:id="3" w:name="YANDEX_122"/>
      <w:bookmarkEnd w:id="3"/>
      <w:r>
        <w:rPr>
          <w:rStyle w:val="Highlight"/>
          <w:color w:val="000000"/>
          <w:sz w:val="28"/>
          <w:szCs w:val="28"/>
        </w:rPr>
        <w:t>1) оценки</w:t>
      </w:r>
      <w:r>
        <w:rPr>
          <w:color w:val="000000"/>
          <w:sz w:val="28"/>
          <w:szCs w:val="28"/>
        </w:rPr>
        <w:t xml:space="preserve"> качества деятельности и уровня материально-технического и кадрового обеспечения </w:t>
      </w:r>
      <w:bookmarkStart w:id="4" w:name="YANDEX_123"/>
      <w:bookmarkEnd w:id="4"/>
      <w:r>
        <w:rPr>
          <w:rStyle w:val="Highlight"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bookmarkStart w:id="5" w:name="YANDEX_125"/>
      <w:bookmarkEnd w:id="5"/>
      <w:r>
        <w:rPr>
          <w:rStyle w:val="Highlight"/>
          <w:color w:val="000000"/>
          <w:sz w:val="28"/>
          <w:szCs w:val="28"/>
        </w:rPr>
        <w:t>2) оценки</w:t>
      </w:r>
      <w:r>
        <w:rPr>
          <w:color w:val="000000"/>
          <w:sz w:val="28"/>
          <w:szCs w:val="28"/>
        </w:rPr>
        <w:t xml:space="preserve"> соблюдения установленных действующим законодательством требований и норм, установленных в отношении </w:t>
      </w:r>
      <w:bookmarkStart w:id="6" w:name="YANDEX_126"/>
      <w:bookmarkEnd w:id="6"/>
      <w:r>
        <w:rPr>
          <w:rStyle w:val="Highlight"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соответствующего тип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Highlight"/>
          <w:sz w:val="28"/>
          <w:szCs w:val="28"/>
        </w:rPr>
        <w:t>оценки</w:t>
      </w:r>
      <w:r>
        <w:rPr>
          <w:sz w:val="28"/>
          <w:szCs w:val="28"/>
        </w:rPr>
        <w:t xml:space="preserve">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 экономической обоснованности </w:t>
      </w:r>
      <w:r>
        <w:rPr>
          <w:rStyle w:val="Highlight"/>
          <w:color w:val="000000"/>
          <w:sz w:val="28"/>
          <w:szCs w:val="28"/>
        </w:rPr>
        <w:t xml:space="preserve">реорганизации или ликвидации образовательно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о результатам рассмотрения представленных в Комиссию документов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оведения реорганизации или ликвидации образователь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оведения реорганизации или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  Решения Комиссии принимаются простым большинством голосов присутствующих на заседании членов Комиссии,  открытым голосованием. В случае равенства голосов принимается то решение, за которое проголосовал Председатель либо его заместитель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оформляются заключением, которое  подписываются всеми членами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Комиссия выносит решение в течение 30 календарных дней  со дня внесения учредителем образовательной организации в комиссию предложения о реорганизации или ликвидации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правления запросов или привлечения экспертов или специалистов для оценки последствий принятия решения о реорганизации или ликвидации образовательной организации по критериям,  установленными уполномоченным органом государственной власти Саратовской области председатель Комиссии вправе продлить срок подготовки заключения, но не более чем на 30 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Заключение Комиссии в течение 3-х рабочих дней со дня его подписания направляется в адрес органа местного самоуправления Балашовского муниципального района, осуществляющего функции и полномочия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й, действий (бездействия) комисс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права и свободы которых нарушены решениями, действиями (бездействием) комиссии, вправе обжаловать их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 xml:space="preserve"> </w:t>
        <w:tab/>
        <w:t xml:space="preserve">     Л.И. Рымашевская</w:t>
        <w:tab/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  <w:t>Приложение № 2</w:t>
        <w:tab/>
        <w:tab/>
      </w:r>
    </w:p>
    <w:p>
      <w:pPr>
        <w:pStyle w:val="Normal"/>
        <w:ind w:left="4950" w:hanging="0"/>
        <w:rPr/>
      </w:pPr>
      <w:r>
        <w:rPr/>
        <w:t xml:space="preserve">к постановлению  администрации Балашовского муниципального   района </w:t>
      </w:r>
    </w:p>
    <w:p>
      <w:pPr>
        <w:pStyle w:val="Normal"/>
        <w:ind w:left="4242" w:firstLine="708"/>
        <w:rPr/>
      </w:pPr>
      <w:r>
        <w:rPr/>
        <w:t xml:space="preserve">от 06.11.2015_ г.  № _228-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ценки последствий принятия решения о реорганизации (ликвидации) муниципальных  учреждений дополнительного образования  в сфере культуры 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блов Сергей Александрови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культуры администрации Балаш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штаков Павел Анатолье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начальника управления культуры администрации Балашовского муниципального района,  заместитель председателя комиссии.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умакова Юл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 МУ «Централизованная бухгалтерия учреждений культуры Балашовского муниципального района»,</w:t>
            </w:r>
          </w:p>
          <w:p>
            <w:pPr>
              <w:pStyle w:val="Normal"/>
              <w:rPr/>
            </w:pPr>
            <w:r>
              <w:rPr/>
              <w:t>секретарь комиссии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рина Нина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едующий сектором учета МУ «Централизованная бухгалтерия учреждений культуры Балашовского муниципального района» </w:t>
            </w:r>
          </w:p>
        </w:tc>
      </w:tr>
      <w:tr>
        <w:trPr>
          <w:trHeight w:val="135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) учреждения в отношении которой принимается решение о реорганизаци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и муниципальной образовательной организации, в отношении которой принимается решение о ре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еременного состава</w:t>
            </w:r>
          </w:p>
          <w:p>
            <w:pPr>
              <w:pStyle w:val="Normal"/>
              <w:rPr/>
            </w:pPr>
            <w:r>
              <w:rPr/>
              <w:t xml:space="preserve">(по согласованию с органом исполнительной власти </w:t>
            </w:r>
            <w:r>
              <w:rPr>
                <w:spacing w:val="-1"/>
              </w:rPr>
              <w:t xml:space="preserve">Саратовской области, осуществляющего переданные Российской Федерацией </w:t>
            </w:r>
            <w:r>
              <w:rPr/>
              <w:t>полномочия по государственному контролю (надзору) в сфере образования)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34" w:firstLine="706"/>
              <w:jc w:val="both"/>
              <w:rPr/>
            </w:pPr>
            <w:r>
              <w:rPr>
                <w:bCs/>
              </w:rPr>
              <w:t>представитель</w:t>
            </w:r>
            <w:r>
              <w:rPr/>
              <w:t xml:space="preserve"> органа исполнительной власти </w:t>
            </w:r>
            <w:r>
              <w:rPr>
                <w:spacing w:val="-1"/>
              </w:rPr>
              <w:t xml:space="preserve">Саратовской области, осуществляющего переданные Российской Федерацией </w:t>
            </w:r>
            <w:r>
              <w:rPr/>
              <w:t>полномочия по государственному контролю (надзору) в сфере образования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 xml:space="preserve">            Л.И. Рымашевская</w:t>
      </w:r>
    </w:p>
    <w:sectPr>
      <w:type w:val="nextPage"/>
      <w:pgSz w:w="11906" w:h="16838"/>
      <w:pgMar w:left="1701" w:right="85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8:00Z</dcterms:created>
  <dc:creator>admin</dc:creator>
  <dc:description/>
  <cp:keywords/>
  <dc:language>en-US</dc:language>
  <cp:lastModifiedBy>Делопроизводство</cp:lastModifiedBy>
  <cp:lastPrinted>2015-11-02T14:16:00Z</cp:lastPrinted>
  <dcterms:modified xsi:type="dcterms:W3CDTF">2015-11-09T07:58:00Z</dcterms:modified>
  <cp:revision>2</cp:revision>
  <dc:subject/>
  <dc:title>УТВЕРЖДЕНО</dc:title>
</cp:coreProperties>
</file>