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02.12.2024                                                        2289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Энтузиастов, д. 30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Энтузиастов, д. 30 (кадастровый номер: 64:41:410821:119), аварийным и подлежащим сносу (распоряжение администрации Балашовского муниципального района № 857-р от 27 мая 2024 г. «О признании многоквартирного жилого дома по адресу: Саратовская область, г. Балашов, ул. Энтузиастов, д. 30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Энтузиастов, д. 30, (требования о сносе многоквартирного дома от 31.07.2024 г. исх. № 2407-10, 2408-10, 2409-10, 2410-10, 2411-10, 2412-10, 2413-10, 2414-10, 2415-10, 2416-10, 2417-10, 2418-10, 2419-10, 2420-10, 2421-10, 2406-10, 2431-10, 2432-10, 2433-10, 2434-10, 2435-10, 2436-10, 2437-10, 2430-10, 2423-10, 2424-10, 2425-10, 2426-10, 2427-10, 2428-10, 2429-10, 2422-10, 2510-10, 2511-10, 2512-10, 2513-10, 2514-10, 2515-10, 2516-10, 2517-10, 2509-10, 2500-10, 2501-10, 2502-10, 2503-10, 2504-10, 2505-10, 2506-10, 2507-10, 2508-10, 2499-10, 2490-10, 2491-10, 2493-10, 2494-10, 2495-10, 2496-10, 2497-10, 2498-10, 2489-10, 2482-10, 2483-10, 2484-10, 2485-10, 2486-10, 2487-10, 2488-10, 2481-10, 2473-10, 2474-10, 2475-10, 2476-10, 2477-10, 2478-10, 2479-10, 2480-10, 2472-10, 2467-10, 2438-10, 2468-10, 2469-10, 2470-10, 2471-10, 2466-10, 2458-10, 2459-10, 2460-10, 2461-10, 2457-10, 2462-10, 2463-10, 2464-10, 2465-10, 2456-10, 2445-10, 2444-10, 2443-10, 2442-10, 2441-10, 2440-10, 2439-10, 2446-10, 2448-10, 2449-10, 2450-10, 2451-10, 2452-10, 2453-10, 2454-10, 2455-10, 2447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/не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Энтузиастов, д. 30, (кадастровый номер: 64:41:410821:1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58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Энтузиастов, д. 30, кв. 1, (кадастровый номер: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Cs w:val="28"/>
          <w:shd w:fill="FFFFFF" w:val="clear"/>
        </w:rPr>
        <w:t>64:41:410821:56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1-комнатная) общей площадью 18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Энтузиастов, д. 30, кв. 3, (кадастровый номер: </w:t>
      </w:r>
      <w:r>
        <w:rPr>
          <w:rFonts w:cs="PT Astra Serif;Times New Roman" w:ascii="PT Astra Serif;Times New Roman" w:hAnsi="PT Astra Serif;Times New Roman"/>
        </w:rPr>
        <w:t>64:41:410821:596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4. Изъять жилое помещение общей площадью 18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Энтузиастов, д. 30, кв. 4, (кадастровый номер: </w:t>
      </w:r>
      <w:r>
        <w:rPr>
          <w:rFonts w:cs="PT Astra Serif;Times New Roman" w:ascii="PT Astra Serif;Times New Roman" w:hAnsi="PT Astra Serif;Times New Roman"/>
        </w:rPr>
        <w:t>64:41:410821:60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, (кадастровый номер: 64:41:410821:173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. Изъять жилое помещение общей площадью 2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, (кадастровый номер: 64:41:410821:61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. Изъять жилое помещение общей площадью 26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, (кадастровый номер: 64:41:410821:172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. Изъять жилое помещение общей площадью 13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, (кадастровый номер: 64:41:410821:62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9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3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9, (кадастровый номер: 64:41:410821:63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. Изъять жилое помещение общей площадью 1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, (кадастровый номер: 64:41:410821:57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2, (кадастровый номер: 64:41:410821:124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2. Изъять жилое помещение общей площадью 39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3, (кадастровый номер: 64:41:410821:58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3. Изъять жилое помещение общей площадью 1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4, (кадастровый номер: 64:41:410821:59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4. Изъять жилое помещение общей площадью 14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7, (кадастровый номер: 64:41:410821:166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5. Изъять жилое помещение общей площадью 26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8, (кадастровый номер: 64:41:410821:17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6. Изъять жилое помещение общей площадью 13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9, (кадастровый номер: 64:41:410821:59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7. Изъять жилое помещение общей площадью 18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20, (кадастровый номер: 64:41:410821:59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8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22, (кадастровый номер: 64:41:410821:59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9. Изъять жилое помещение общей площадью 18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24, (кадастровый номер: 64:41:410821:59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0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25, (кадастровый номер: 64:41:410821:174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1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26, (кадастровый номер: 64:41:410821:173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2. Изъять жилое помещение общей площадью 18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27, (кадастровый номер: 64:41:410821:166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3. Изъять жилое помещение общей площадью 18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28, (кадастровый номер: 64:41:410821:59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4. Изъять жилое помещение общей площадью 18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29, (кадастровый номер: 64:41:410821:174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5. Изъять жилое помещение общей площадью 18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30, (кадастровый номер: 64:41:410821:59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6. Изъять жилое помещение общей площадью 18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31, (кадастровый номер: 64:41:410821:162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7. Изъять жилое помещение общей площадью 18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32, (кадастровый номер: 64:41:410821:59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8. Изъять жилое помещение общей площадью 18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34, (кадастровый номер: 64:41:410821:59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9. Изъять жилое помещение общей площадью 18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35, (кадастровый номер: 64:41:410821:163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0. Изъять жилое помещение общей площадью 16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36, (кадастровый номер: 64:41:410821:181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1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38, (кадастровый номер: 64:41:410821:600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32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39, (кадастровый номер: 64:41:410821:6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3. Изъять жилое помещение общей площадью 1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40, (кадастровый номер: 64:41:410821:6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4. Изъять жилое помещение общей площадью 1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42, (кадастровый номер: 64:41:410821:60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5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43, (кадастровый номер: 64:41:410821:60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6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44, (кадастровый номер: 64:41:410821:172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7. Изъять жилое помещение общей площадью 25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45, (кадастровый номер: 64:41:410821:6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8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46, (кадастровый номер: 64:41:410821:60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9. Изъять жилое помещение общей площадью 2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47, (кадастровый номер: 64:41:410821:18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0. Изъять жилое помещение общей площадью 14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48, (кадастровый номер: 64:41:410821:60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1. Изъять жилое помещение общей площадью 26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49, (кадастровый номер: 64:41:410821:173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2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0, (кадастровый номер: 64:41:410821:6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3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1, (кадастровый номер: 64:41:410821:61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4. Изъять жилое помещение общей площадью 18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2, (кадастровый номер: 64:41:410821:6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5. Изъять жилое помещение общей площадью 18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3, (кадастровый номер: 64:41:410821:173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6. Изъять жилое помещение общей площадью 18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4, (кадастровый номер: 64:41:410821:61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7. Изъять жилое помещение общей площадью 19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5, (кадастровый номер: 64:41:410821:204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8. Изъять жилое помещение общей площадью 36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6, (кадастровый номер: 64:41:410821:61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49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7, (кадастровый номер: 64:41:410821:61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0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8, (кадастровый номер: 64:41:410821:61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1. Изъять жилое помещение общей площадью 36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59, (кадастровый номер: 64:41:410821:61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2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0, (кадастровый номер: 64:41:410821:166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3. Изъять жилое помещение общей площадью 18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1, (кадастровый номер: 64:41:410821:61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4. Изъять жилое помещение общей площадью 18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2, (кадастровый номер: 64:41:410821:61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5. Изъять жилое помещение общей площадью 37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3, (кадастровый номер: 64:41:410821:62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6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4, (кадастровый номер: 64:41:410821:62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7. Изъять жилое помещение общей площадью 18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5, (кадастровый номер: 64:41:410821:62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8. Изъять жилое помещение общей площадью 23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6, (кадастровый номер: 64:41:410821:176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59. Изъять жилое помещение общей площадью 1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8, (кадастровый номер: 64:41:410821:62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0. Изъять жилое помещение общей площадью 13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69, (кадастровый номер: 64:41:410821:164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1. Изъять жилое помещение общей площадью 1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0, (кадастровый номер: 64:41:410821:204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2. Изъять жилое помещение общей площадью 13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1, (кадастровый номер: 64:41:410821:62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3. Изъять жилое помещение общей площадью 26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2, (кадастровый номер: 64:41:410821:62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4. Изъять жилое помещение общей площадью 26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4, (кадастровый номер: 64:41:410821:164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5. Изъять жилое помещение общей площадью 13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5, (кадастровый номер: 64:41:410821:62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6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7, (кадастровый номер: 64:41:410821:1731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67. Изъять жилое помещение общей площадью 13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7, (кадастровый номер: 64:41:410821:16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8. Изъять жилое помещение общей площадью 26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7, (кадастровый номер: 64:41:410821:62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69. Изъять жилое помещение общей площадью 13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79, (кадастровый номер: 64:41:410821:62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0. Изъять жилое помещение общей площадью 1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0, (кадастровый номер: 64:41:410821:63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1. Изъять жилое помещение общей площадью 13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1, (кадастровый номер: 64:41:410821:174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2. Изъять жилое помещение общей площадью 12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2, (кадастровый номер: 64:41:410821:63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3. Изъять жилое помещение общей площадью 18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3, (кадастровый номер: 64:41:410821:63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4. Изъять жилое помещение общей площадью 18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4, (кадастровый номер: 64:41:410821:63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5. Изъять жилое помещение общей площадью 18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5, (кадастровый номер: 64:41:410821:6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6. Изъять жилое помещение общей площадью 19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6, (кадастровый номер: 64:41:410821:18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7. Изъять жилое помещение общей площадью 36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7, (кадастровый номер: 64:41:410821:63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8. Изъять жилое помещение общей площадью 18,8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88, (кадастровый номер: 64:41:410821:180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79. Изъять жилое помещение общей площадью 18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90, (кадастровый номер: 64:41:410821:63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0. Изъять жилое помещение общей площадью 37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91, (кадастровый номер: 64:41:410821:63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1. Изъять жилое помещение общей площадью 18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92, (кадастровый номер: 64:41:410821:173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2. Изъять жилое помещение общей площадью 19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94, (кадастровый номер: 64:41:410821:63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3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96, (кадастровый номер: 64:41:410821:64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4. Изъять жилое помещение общей площадью 18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97, (кадастровый номер: 64:41:410821:64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5. Изъять жилое помещение общей площадью 22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98, (кадастровый номер: 64:41:410821:64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6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0, (кадастровый номер: 64:41:410821:56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7. Изъять жилое помещение общей площадью 13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1, (кадастровый номер: 64:41:410821:56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8. Изъять жилое помещение общей площадью 27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2, (кадастровый номер: 64:41:410821:56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89. Изъять жилое помещение общей площадью 27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3, (кадастровый номер: 64:41:410821:175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0. Изъять жилое помещение общей площадью 13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4, (кадастровый номер: 64:41:410821:56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1. Изъять жилое помещение общей площадью 13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5, (кадастровый номер: 64:41:410821:56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2. Изъять жилое помещение общей площадью 26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6, (кадастровый номер: 64:41:410821:56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3. Изъять жилое помещение общей площадью 13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7, (кадастровый номер: 64:41:410821:56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4. Изъять жилое помещение общей площадью 1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8, (кадастровый номер: 64:41:410821:57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5. Изъять жилое помещение общей площадью 1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09, (кадастровый номер: 64:41:410821:57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6. Изъять жилое помещение общей площадью 13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0, (кадастровый номер: 64:41:410821:166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7. Изъять жилое помещение общей площадью 13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1, (кадастровый номер: 64:41:410821:57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8. Изъять 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2, (кадастровый номер: 64:41:410821:57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99. Изъять жилое помещение общей площадью 13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3, (кадастровый номер: 64:41:410821:57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0. Изъять жилое помещение общей площадью 1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4, (кадастровый номер: 64:41:410821:57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1. Изъять жилое помещение общей площадью 18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5, (кадастровый номер: 64:41:410821:57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2. Изъять жилое помещение общей площадью 36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6, (кадастровый номер: 64:41:410821:57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3. Изъять жилое помещение общей площадью 18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7, (кадастровый номер: 64:41:410821:57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4. Изъять жилое помещение общей площадью 19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8, (кадастровый номер: 64:41:410821:58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5. Изъять жилое помещение общей площадью 18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19, (кадастровый номер: 64:41:410821:58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6. Изъять жилое помещение общей площадью 18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20, (кадастровый номер: 64:41:410821:58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7. Изъять жилое помещение общей площадью 18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21, (кадастровый номер: 64:41:410821:58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8. Изъять жилое помещение общей площадью 18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22, (кадастровый номер: 64:41:410821:58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09. Изъять жилое помещение общей площадью 19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23, (кадастровый номер: 64:41:410821:58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0. Изъять жилое помещение общей площадью 18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24, (кадастровый номер: 64:41:410821:58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1. Изъять жилое помещение общей площадью 18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25, (кадастровый номер: 64:41:410821:58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2. Изъять жилое помещение общей площадью 18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26, (кадастровый номер: 64:41:410821:180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3. Изъять жилое помещение общей площадью 19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кв. 127, (кадастровый номер: 64:41:410821:58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4. Изъять нежилое помещение общей площадью 55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181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5. Изъять нежилое помещение общей площадью 59,7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55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6. Изъять нежилое помещение общей площадью 220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124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7. Изъять нежилое помещение общей площадью 68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1577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8. Изъять нежилое помещение общей площадью 35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168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19. Изъять нежилое помещение общей площадью 9,1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558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20. Изъять нежилое помещение общей площадью 14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1636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21. Изъять нежилое помещение общей площадью 340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55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22. Изъять нежилое помещение общей площадью 13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56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23. Изъять нежилое помещение общей площадью 13,2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1687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24. Изъять нежилое помещение общей площадью 1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1623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25. Изъять нежилое помещение общей площадью 13,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561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26. Изъять нежилое помещение общей площадью 83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557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27. Изъять нежилое помещение общей площадью 23,9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>, расположенное по адресу: Саратовская область, г. Балашов, ул. Энтузиастов, д. 30, (кадастровый номер: 64:41:410821:553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Глава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0:00Z</dcterms:created>
  <dc:creator>Денисенко</dc:creator>
  <dc:description/>
  <dc:language>en-US</dc:language>
  <cp:lastModifiedBy>Delo3</cp:lastModifiedBy>
  <cp:lastPrinted>2024-11-25T11:49:00Z</cp:lastPrinted>
  <dcterms:modified xsi:type="dcterms:W3CDTF">2024-12-02T10:20:00Z</dcterms:modified>
  <cp:revision>2</cp:revision>
  <dc:subject/>
  <dc:title>Об изъятии земельного участка и объектов</dc:title>
</cp:coreProperties>
</file>