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1.2018 г.                                                                                      22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96 – п от 05.12.2017 г. 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«Благоустройство и озелен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шов в 2018 году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администрации Балашо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 О С Т А Н О В Л Я Е Т:</w:t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Приложение к постановлению изложить в новой редакции согласно Приложению к настоящему постановлению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</w:r>
      <w:r>
        <w:rPr>
          <w:bCs/>
          <w:color w:val="000000"/>
          <w:spacing w:val="-2"/>
          <w:sz w:val="28"/>
          <w:szCs w:val="24"/>
        </w:rPr>
        <w:t>Настоящее постановление подлежит официальному опубликованию (обнародованию) и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П.М. Петраков</w:t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  <w:t xml:space="preserve">Приложение </w:t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  <w:t xml:space="preserve">к постановлению администрации </w:t>
      </w:r>
    </w:p>
    <w:p>
      <w:pPr>
        <w:pStyle w:val="Normal"/>
        <w:ind w:left="4248" w:hanging="0"/>
        <w:rPr>
          <w:sz w:val="24"/>
          <w:szCs w:val="32"/>
        </w:rPr>
      </w:pPr>
      <w:r>
        <w:rPr>
          <w:sz w:val="24"/>
          <w:szCs w:val="32"/>
        </w:rPr>
        <w:t xml:space="preserve">Балашовского муниципального района  </w:t>
      </w:r>
    </w:p>
    <w:p>
      <w:pPr>
        <w:pStyle w:val="Normal"/>
        <w:ind w:left="4248" w:hanging="0"/>
        <w:rPr/>
      </w:pPr>
      <w:r>
        <w:rPr>
          <w:sz w:val="24"/>
          <w:szCs w:val="32"/>
        </w:rPr>
        <w:t xml:space="preserve">от  «_28_ » ___11__   2018_ г. № _227-п </w:t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Благоустройство и озеленение территорий муниципального образования город Балашов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 2018 году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Балашов 2018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и озеленение территорий </w:t>
      </w:r>
      <w:r>
        <w:rPr>
          <w:b/>
          <w:bCs/>
          <w:sz w:val="28"/>
          <w:szCs w:val="28"/>
        </w:rPr>
        <w:t>муниципального образования город Балашов в 2018 году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и озеленение территорий муниципального образования город Балашов в 2018 году» (далее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. № 131-ФЗ «Об общих принципах организации местного самоуправления в  Российской Федерации» 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администрации Балашовского муниципального района, муниципальное казенное учреждение муниципального образования город Балашов «Городское ЖКХ»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администрации Балашовского муниципального района, муниципальное казенное учреждение муниципального образования город Балашов «Городское ЖКХ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муниципального образования  город Балашов, создание максимально благоприятных, комфортных и безопасных условий для проживания и отдыха жителей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муниципального образования 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оживания и отдыха жителей  муниципального образования  город Балашов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18 год </w:t>
            </w:r>
            <w:r>
              <w:rPr>
                <w:sz w:val="28"/>
                <w:szCs w:val="28"/>
              </w:rPr>
              <w:t>в сумме 8 602,1 тыс. рублей.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йство территорий муниципального образования  город Балашов для обеспечения отдыха и досуга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улиц и площадей муниципального образования  город Балаш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ое оформление улиц и площадей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осуществляет администрация Балаш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 Программы осуществляется до 31.12.2018 г.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b/>
          <w:bCs/>
          <w:spacing w:val="-1"/>
          <w:sz w:val="26"/>
          <w:szCs w:val="26"/>
        </w:rPr>
        <w:t>1. Содержание проблемы и необходимость ее решения программно-</w:t>
      </w:r>
      <w:r>
        <w:rPr>
          <w:b/>
          <w:bCs/>
          <w:sz w:val="26"/>
          <w:szCs w:val="26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>Муниципальная программа «</w:t>
      </w:r>
      <w:r>
        <w:rPr>
          <w:sz w:val="26"/>
          <w:szCs w:val="26"/>
        </w:rPr>
        <w:t>Благоустройство и озеленение территорий муниципального образования город Балашов в 2018 году» (далее - Программа) разработана в целях благоустройства муниципального образования 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Normal"/>
        <w:shd w:fill="FFFFFF" w:val="clear"/>
        <w:spacing w:lineRule="exact" w:line="317"/>
        <w:ind w:left="134" w:right="-1" w:firstLine="557"/>
        <w:jc w:val="both"/>
        <w:rPr/>
      </w:pPr>
      <w:r>
        <w:rPr>
          <w:sz w:val="26"/>
          <w:szCs w:val="26"/>
        </w:rPr>
        <w:t>К решению проблем благоустройства и озеленения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shd w:fill="FFFFFF" w:val="clear"/>
        <w:spacing w:lineRule="exact" w:line="322" w:before="19" w:after="0"/>
        <w:ind w:left="139" w:right="-1" w:firstLine="427"/>
        <w:jc w:val="both"/>
        <w:rPr/>
      </w:pPr>
      <w:r>
        <w:rPr>
          <w:sz w:val="26"/>
          <w:szCs w:val="26"/>
        </w:rPr>
        <w:t xml:space="preserve">Проблема благоустройства и озеленения города является насущной, требующей систематического внимания и эффективного решения. </w:t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Программы, ожидаемые результат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Цели программ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благоустройство муниципального образования город Балашов, создание максимально благоприятных, комфортных и безопасных условий для проживания и отдыха жителей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благоустройство муниципального образования 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благоприятных условий для проживания и отдыха жителей  муниципального образования  город Балаш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облика  муниципального образования  город Балаш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езопасных и комфортных условий для проживания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проживания жителей гор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улиц, скверов муниципального образования  город Балашов, а также земель общего пользования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right="-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>
          <w:sz w:val="26"/>
          <w:szCs w:val="26"/>
        </w:rPr>
      </w:pPr>
      <w:r>
        <w:rPr>
          <w:sz w:val="26"/>
          <w:szCs w:val="26"/>
        </w:rPr>
        <w:t>Программа рассчитана на 2018 год.</w:t>
      </w:r>
    </w:p>
    <w:p>
      <w:pPr>
        <w:pStyle w:val="Normal"/>
        <w:shd w:fill="FFFFFF" w:val="clear"/>
        <w:spacing w:before="331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аздел. Благоустройство и озеленение территории муниципального образования город Балашов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2835"/>
      </w:tblGrid>
      <w:tr>
        <w:trPr>
          <w:trHeight w:val="360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/ распределители/получат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       </w:t>
              <w:br/>
              <w:t>из бюджета муниципального образования  город Балашов, тыс. руб.</w:t>
            </w:r>
          </w:p>
        </w:tc>
      </w:tr>
      <w:tr>
        <w:trPr>
          <w:trHeight w:val="345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>
          <w:trHeight w:val="3771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и озеленение территорий муниципального образования город Балашов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/муниципальное казенное учреждение муниципального образования город Балашов «Городское ЖК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602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рамках муниципальной программы «Благоустройство и озеленение территорий муниципального образования город Балашов в 2018 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Финансирование по мероприятиям программы «Благоустройство и озеленение территорий муниципального образования город Балашов в 2018 году» запланировано в сумме 8 602,1 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/>
      </w:pPr>
      <w:r>
        <w:rPr>
          <w:sz w:val="26"/>
          <w:szCs w:val="26"/>
        </w:rPr>
        <w:t>Администрация Балашовского муниципального района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муниципального района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сп. Новичков В.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Тел. 4-18-41  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8:00Z</dcterms:created>
  <dc:creator>Starshinov</dc:creator>
  <dc:description/>
  <cp:keywords/>
  <dc:language>en-US</dc:language>
  <cp:lastModifiedBy>Делопроизводство</cp:lastModifiedBy>
  <cp:lastPrinted>2018-09-13T15:59:00Z</cp:lastPrinted>
  <dcterms:modified xsi:type="dcterms:W3CDTF">2018-11-28T11:48:00Z</dcterms:modified>
  <cp:revision>2</cp:revision>
  <dc:subject/>
  <dc:title>АДМИНИСТРАЦИЯ</dc:title>
</cp:coreProperties>
</file>