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6.11.2015 г.</w:t>
        <w:tab/>
        <w:tab/>
        <w:tab/>
        <w:tab/>
        <w:tab/>
        <w:tab/>
        <w:tab/>
        <w:tab/>
        <w:tab/>
        <w:t>227-п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Cs/>
          <w:sz w:val="14"/>
          <w:szCs w:val="14"/>
          <w:lang w:val="en-US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5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Закона Саратовской области от 28.12.2007 года № 297-ЗСО «О наделении органов местного самоуправления отдельными полномочиями по осуществлению деятельности по опеки и попечительству в Саратовской области», Закона Саратовской области от 02.08.2012 г. № 123-ЗСО «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», руководствуясь Уставом Балашовского муниципального района, администрация Балашовского муниципального района</w:t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муниципальную программу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5 год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информации, общественных отношений и работе с молодежью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свкого муниципального района                                 А.А.Москалев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Балашов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06» __11__ 2015 г. №_227-п_ 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АЯ ПРОГРАММА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tLeast" w:line="4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5 год» 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лашов 2015 год</w:t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ведение</w:t>
      </w:r>
    </w:p>
    <w:p>
      <w:pPr>
        <w:pStyle w:val="Normal"/>
        <w:shd w:fill="FFFFFF" w:val="clear"/>
        <w:spacing w:lineRule="atLeast" w:line="4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. Паспорт программы</w:t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 Характеристика проблемы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 Основные цели и задачи Программы, сроки и этапы реализации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 Ресурсное обеспечение Программы (в целом и распределено по годам и источникам финансирования)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5. Организация управления реализации программы и  контроль за реализацией Программы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6. Система (перечень) программных мероприятий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7. Прогноз ожидаемых социально-экономических результатов реализации программы</w:t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8. Оценка эффективности реализации Программы</w:t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atLeast" w:line="4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5 год».</w:t>
      </w:r>
    </w:p>
    <w:p>
      <w:pPr>
        <w:pStyle w:val="Normal"/>
        <w:shd w:fill="FFFFFF" w:val="clear"/>
        <w:spacing w:lineRule="atLeast" w:line="4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6313"/>
      </w:tblGrid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5 год»    (далее – Программа).                                       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        </w:t>
              <w:br/>
              <w:t>разработки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,</w:t>
              <w:br/>
              <w:t>- Федеральный закон от 24 апреля 2008 г. № 48-ФЗ  «Об опеке и попечительстве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Саратовской области от 02.08.2012 г. №123-ЗСО «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Саратовской области от 28.12.2007 г. № 297-ЗСО «О наделении органов местного самоуправления отдельными государственными полномочиями по осуществлению деятельности по опеки и попечительству в Саратовской области»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Балашовского муниципального района      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   </w:t>
              <w:br/>
              <w:t>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      администрации Блашовского муниципального района    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</w:t>
              <w:br/>
              <w:t>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.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проведение необходимых мероприятий по ремонту жилых  помещений, сохраненных за детьми-сиротами и детьми, оставшимися без попечения родителей, лицами из числа детей-сирот и детей, оставшихся без попечения  родителей.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 этапы          </w:t>
              <w:br/>
              <w:t>реализации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V квартал 2015 года                          </w:t>
              <w:br/>
              <w:t xml:space="preserve"> 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     </w:t>
              <w:br/>
              <w:t>финансирования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ая сумма  бюджета  - 109,2 тыс. руб., в т.ч. из бюджета: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109,2 тыс. руб.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  <w:br/>
              <w:t xml:space="preserve">результаты реализации  </w:t>
              <w:br/>
              <w:t>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тей-сирот и детей, оставшихся без  попечения родителей, лиц из числа детей-сирот и детей, оставшихся без попечения родителей, жилыми помещениями, соответствующими установленным санитарным и техническим требованиям                           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управления </w:t>
              <w:br/>
              <w:t xml:space="preserve">и контроль за ходом    </w:t>
              <w:br/>
              <w:t>реализации Программы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ы и методы управления реализации программы определяются администрацией Балашовского муниципального района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осуществляют: глава  администрации Балашовского муниципальн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проблемы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государственных задач является социальная поддержка детей-сирот и детей, оставшихся без попечения родителей, лиц из числа детей-сирот и детей, оставшихся без попечения родителей.</w:t>
        <w:br/>
        <w:t>Правительство Российской Федерации поставила цель обеспечить детей-сирот и детей, оставшихся без попечения родителей, лиц из числа детей-сирот и детей, оставшихся без попечения родителей, благоустроенным жильем, соответствующим установленным санитарным и техническим требованиям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"О дополнительных гарантиях по социальной поддержке детей-сирот и детей, оставшихся без попечения родителей" 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аратовской области от 02.08.2012 г. № 123-ЗСО "Об обеспечении дополнительных гарантиях по социальной поддержке детей-сирот и детей, оставшихся без попечения родителей, в Саратовской области" устанавливается порядок предоставления детям-сиротам и детям, оставшимся без попечения родителей, лицам из их числа, жилого помещения 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говору найма специализированного жилого помещения из специализированного государственного жилищного фонда области, а также устанавливает социальную поддержку в форме социальной выплаты на обустройство предоставленного жилого помещения в размере 20 тыс. руб. На основании данного закона Саратовской области уполномоченный орган в сфере опеки и попечительства (орган местного самоуправления) принимает меры для выявления и сохранения жилых помещений детей-сирот и детей, оставшихся без попечения родителей, и лиц из их числа.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деятельности органа местного самоуправления в области социальной поддержки детей-сирот и детей, оставшихся без попечения родителей, является ежегодная подготовка жилых помещений, сохраненных за детьми-сиротами и детьми, оставшимися без попечения родителей, и лиц из их числа к их заселению. Данные  жилые помещения  должны соответствовать санитарным и техническим требованиям.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по сохранению, содержанию (включая оплату за жилое помещение и коммунальные услуги, за исключением  коммунальных услуг, по которым в соответствии с Правилами предоставления коммунальных услуг гражданам осуществляется перерасчет в связи с временным отсутствием потребителя в жилом помещении) и ремонту пустующих жилых помещений, закрепленных за детьми-сиротами и детьми, оставшимися без попечения родителей, устанавливаются из размеров общей площади пустующих сохраненных жилых помещений, требующих ремонта, по окончании пребывания детей-сирот и детей, оставшихся без попечения родителей, в образовательных организац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по окончании прохождения военной службы по призыву, либо окончании отбывания наказания в исправительных учреждениях, и из размеров общей площади пустующих сохраненных жилых помещений, исходя из которой осуществляется начисление платы за жилое помещение и коммунальные услуги. Действие закона распространяется в отношении несовершеннолетних граждан (до 18 лет) за исключением ремонта жилых пустующих помещений совершеннолетних граждан по окончании прохождения военной службы по призыву, либо окончании отбывания наказания в исправительных учреждениях. Поэтому при формировании местного бюджета на этот год необходимо так же учитывать расходы для проведения ремонта жилых помещений муниципального жилищного фонда, сохраненных за лицами из числа детей-сирот и детей, оставшихся без попечения родителей (от 18 до 23 лет)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лучшить жизнь детей-сирот и детей, оставшихся без попечения родителей, муниципальное образование и государство в целом, опираясь на законодательную базу страны, предоставляет им различные социальные гарантии. Одна из таких - это предоставление им жилья по достижению совершеннолетия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15 г. состоит на учете в Министерстве Строительства и ЖКХ области 406 детей-сирот, детей, оставшихся без попечения родителей, и лиц из их числа, и граждан ранее имевших статус, для обеспечения их жилой площадью. 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 помещений в г. Балашове и Балашовском районе сохранены за детьми-сиротами и детьми, оставшимися без попечения родителей, из них требует ремонта 1 жилое помещение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1. представлены данные трехлетнего периода (2012-2014 г.г.) по обеспечению жилыми помещениями детей-сирот и детей, оставшихся без попечения родителей, проведению ремонта в жилых помещений, сохраненных за детьми-сиротами, детьми, оставшимися без попечения родителей.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right"/>
        <w:rPr/>
      </w:pPr>
      <w:r>
        <w:rPr/>
        <w:t>Таблица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20"/>
        <w:gridCol w:w="1134"/>
        <w:gridCol w:w="1134"/>
        <w:gridCol w:w="11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из числа детей-сирот и детей, оставшихся без попечения родителей, обеспеченных жилыми помещениями из государственного жилищного фонд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, сохраненных за детьми-сиротами и детьми, оставшимися без попечения родителей, где произведен ремонт,</w:t>
            </w:r>
          </w:p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жилые помещения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цели и задачи Программы, сроки и этапы реализации</w:t>
      </w:r>
    </w:p>
    <w:p>
      <w:pPr>
        <w:pStyle w:val="Norma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: 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жилыми помещениями, отвечающими установленным санитарным и техническим требованиям, детей-сирот и детей, оставшихся без попечения родителей, а также лиц из числа детей-сирот и детей, оставшихся без попечения родителей. Для достижения поставленной цели необходимо решить следующую задачу: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бходимых мероприятий по ремонту жилого помещения, по адресу: г. Балашов, ул. Ленина, д. 186, сохраненного за детьми-сиротами и детьми, оставшимися без попечения родителей, в IV квартале 2015 года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 (в целом и распределено по годам и источникам финансирования)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/>
        <w:t>Источники финансирования мероприятий программы приведены в таблице: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15"/>
        <w:gridCol w:w="2134"/>
        <w:gridCol w:w="213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трат</w:t>
            </w:r>
          </w:p>
        </w:tc>
        <w:tc>
          <w:tcPr>
            <w:tcW w:w="4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  затраты, всего (тыс. руб.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, всего: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0" w:before="0" w:after="0"/>
              <w:ind w:firstLine="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:</w:t>
            </w:r>
          </w:p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Балашовского М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редства (с полным наименованием источника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по Программе, всего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Ресурсное обеспечение программы по источнику финансирования является прогнозом и исполняется в пределах принятого нормативно-правового акта на очередной финансовый год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реализации программы и контроль за реализацией Программы</w:t>
      </w:r>
    </w:p>
    <w:p>
      <w:pPr>
        <w:pStyle w:val="Normal"/>
        <w:shd w:fill="FFFFFF" w:val="clear"/>
        <w:spacing w:lineRule="atLeast" w:line="4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управления реализацией программы определяются администрацией Балашовского муниципального района. Ответственность за реализацию программы и за обеспечение достижения утвержденных значений целевых индикаторов и показаний возлагается на администрацию Балашовского муниципального района. Реализация программы осуществляется в соответствии с Федеральным законом от 5 апреля 2013 года № 44-ФЗ «О контрастной системе в сфере закупок товаров, работ, услуг для обеспечения государственных и муниципальных нужд». Управление по экономике и инвестиционной политике администрации Балашовского муниципального района осуществляет общую координацию выполнения программ, мониторинг их экономической эффективности, фиксирует их завершение и снятие с контроля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реализации программы администрация Балашовского муниципального района Саратовской области руководствуется приложением к постановлению администрации Балашовского муниципального района от 15.12.2009 года № 126-п «Об утверждении порядка принятия решений о разработке долгосрочных целевых программ, их формирования и реализации»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 Глава администрации Балашовского муниципального района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истема (перечень) программных мероприятий по реализации муниципальной программы «Сохранение жилых помещений, сохраненных за детьми-сиротами и детьми, оставшимися без попечения родителей, лицами из числа детей-сирот и детей, оставшихся без попечения родителей, на 2015 год»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ой цели предусмотрены мероприятия по следующим направлениям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обеспечение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 обеспечение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ремонту жилого помещения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о сроком и затратами на каждое мероприятие отражен в приложени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рогноз ожидаемых социально-экономических  результатов </w:t>
      </w:r>
      <w:r>
        <w:rPr/>
        <w:t xml:space="preserve">реализации программы </w:t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754"/>
        <w:gridCol w:w="1956"/>
        <w:gridCol w:w="1771"/>
        <w:gridCol w:w="1772"/>
      </w:tblGrid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величина показателя в 2015 году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>
          <w:trHeight w:val="3246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, сохраненных за детьми-сиротами, детьми, оставшимися без попечения родителей, и лицами из числа детей-сирот и детей, оставшихся без попечения родителей, требующих ремонт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-сирот и детей, оставшихся без попечения родителей, и лиц из их числа, обеспеченных жильем соответствующими установленным санитарным и техническим требованиям, после проведения ремонтных работ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нежных средств, затраченных на ремонтные работы жилых помещений, сохраненных за детьми-сиротами, детьми, оставшимися без попечения родителей, и лицами из их числа, тыс. руб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Ресурсное обеспечение программы по источнику финансирования является прогнозом и исполняется в пределах принятого нормативно-правового акта на очередной финансовый год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4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эффективности реализации Программы</w:t>
      </w:r>
    </w:p>
    <w:p>
      <w:pPr>
        <w:pStyle w:val="Normal"/>
        <w:shd w:fill="FFFFFF" w:val="clear"/>
        <w:spacing w:lineRule="atLeast" w:line="4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, предусмотренных Программой будет осуществляться на основе следующих индикаторов: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тей-сирот и детей, оставшихся без попечения родителей, лиц из числа детей-сирот и детей, оставшихся без попечения родителей, получивших жилые помещения после проведения ремонтных работ;</w:t>
      </w:r>
    </w:p>
    <w:p>
      <w:pPr>
        <w:pStyle w:val="Normal"/>
        <w:shd w:fill="FFFFFF" w:val="clear"/>
        <w:spacing w:lineRule="atLeas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-сирот, детей, оставшихся без попечения родителей, и лиц из числа детей-сирот и детей, оставшихся без попечения родителей, получивших жилые помещения после проведения ремонтных работ.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му выполнению мероприятий программы будет способствовать обеспечение жильем детей-сирот, детей, оставшихся без попечения родителей, и лиц из числа детей-сирот и детей, оставшихся без попечения родителей, проживающих в Балашовском районе, а именно: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уровня обеспеченности жильем детей-сирот, детей, оставшихся без попечения родителей, и лиц из числа детей-сирот и детей, оставшихся без попечения родителей;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активной молодежной политики на территории муниципального образования;</w:t>
      </w:r>
    </w:p>
    <w:p>
      <w:pPr>
        <w:pStyle w:val="Normal"/>
        <w:shd w:fill="FFFFFF" w:val="clear"/>
        <w:spacing w:lineRule="atLeas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соответствующими установленным санитарным и технически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А.А.Москалев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8:00Z</dcterms:created>
  <dc:creator>User</dc:creator>
  <dc:description/>
  <cp:keywords/>
  <dc:language>en-US</dc:language>
  <cp:lastModifiedBy>Mariya</cp:lastModifiedBy>
  <cp:lastPrinted>2015-10-29T11:38:00Z</cp:lastPrinted>
  <dcterms:modified xsi:type="dcterms:W3CDTF">2015-11-12T07:28:00Z</dcterms:modified>
  <cp:revision>2</cp:revision>
  <dc:subject/>
  <dc:title>06</dc:title>
</cp:coreProperties>
</file>