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.2018 г.                                                                               226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2.10.2015 г.  № 204-п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14.08.2018 г. № 940 «О внесении изменений в некоторые акты Правительства Российской Федерации», постановления Правительства Саратовской области от 29.07.2018 г. № 348-П «О внесении изменений в постановление Правительства Саратовской области от 17.11.2006 г. № 356-П»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2.10.2015 г. № 204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 xml:space="preserve"> на территории Балаш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 «28» _11.2018 г.____ № _226-п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молодых сем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на 2016-2020 год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ыми помещениями молодых семе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 Постановление Правительства Саратовской области от 20.11.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Саратовской области от 29.06.2018 г. № 348-П «О внесении изменений в постановление Правительства Саратовской области от 17.11.2006 г. № 356-П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алашов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МО г. Балалшов «Городское ЖКХ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МО г. Балалшов «Городское ЖКХ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Балашовского муниципального района (далее – местный бюджет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016 </w:t>
            </w:r>
            <w:r>
              <w:rPr>
                <w:lang w:val="en-US"/>
              </w:rPr>
              <w:t xml:space="preserve">– </w:t>
            </w: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Балашовского муниципального района Саратовской области во взаимодействии с Министерством строительства и жилищно-коммунального хозяйства Саратов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бъемы финансирования Программы (прогноз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программы (прогнозные с расшифровкой по годам и источника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долгосрочной целевой программы обеспечения жильем молодых семей в Сарат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6 г. – 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– 1415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1806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1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15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0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2060,9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2923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. – 19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средства молоды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выделяемых из местного, областного, федерального бюджета, подлежат ежегодному уточнению, исходя из возможностей бюджетов всех уровн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рограммы 2016-2020 годах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ить социально-бытовые и жилищные условия 100 % молодым семьям от общего возможного количества участников программы, в том числе обеспечить строительство (приобретение) не менее 30 квартир, отдельно стоящих жилых до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положительных демографических тенденций в Балашовском районе Саратов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8:00Z</dcterms:created>
  <dc:creator>Ashot</dc:creator>
  <dc:description/>
  <cp:keywords/>
  <dc:language>en-US</dc:language>
  <cp:lastModifiedBy>Делопроизводство</cp:lastModifiedBy>
  <cp:lastPrinted>2018-11-22T10:26:00Z</cp:lastPrinted>
  <dcterms:modified xsi:type="dcterms:W3CDTF">2018-11-28T08:28:00Z</dcterms:modified>
  <cp:revision>2</cp:revision>
  <dc:subject/>
  <dc:title>Приложение № 1 к постановлению администрации Балашовского муниципального района </dc:title>
</cp:coreProperties>
</file>