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  <w:t>20.10.2016г.</w:t>
        <w:tab/>
        <w:tab/>
        <w:tab/>
        <w:tab/>
        <w:tab/>
        <w:tab/>
        <w:tab/>
        <w:tab/>
        <w:tab/>
        <w:tab/>
        <w:tab/>
        <w:t>226-п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42424"/>
          <w:spacing w:val="2"/>
          <w:sz w:val="28"/>
          <w:szCs w:val="28"/>
        </w:rPr>
      </w:pPr>
      <w:r>
        <w:rPr>
          <w:rFonts w:cs="Arial" w:ascii="Arial" w:hAnsi="Arial"/>
          <w:b/>
          <w:color w:val="242424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казании материальной помощи</w:t>
      </w:r>
    </w:p>
    <w:p>
      <w:pPr>
        <w:pStyle w:val="Headertexttopleveltextcentertext"/>
        <w:shd w:fill="FFFFFF" w:val="clear"/>
        <w:spacing w:before="0" w:after="0"/>
        <w:textAlignment w:val="baseline"/>
        <w:rPr/>
      </w:pPr>
      <w:r>
        <w:rPr>
          <w:b/>
          <w:spacing w:val="2"/>
          <w:sz w:val="28"/>
          <w:szCs w:val="28"/>
        </w:rPr>
        <w:t xml:space="preserve">гражданам (семьям), </w:t>
      </w:r>
      <w:r>
        <w:rPr>
          <w:b/>
          <w:sz w:val="28"/>
          <w:szCs w:val="28"/>
          <w:shd w:fill="FFFFFF" w:val="clear"/>
        </w:rPr>
        <w:t xml:space="preserve">пострадавшим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т воздействия неблагоприятных и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пасных метеорологических явлений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роды</w:t>
      </w:r>
      <w:r>
        <w:rPr>
          <w:b/>
          <w:spacing w:val="2"/>
          <w:sz w:val="28"/>
          <w:szCs w:val="28"/>
        </w:rPr>
        <w:br/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Федерального закона № 68-ФЗ от 21.12.94г. «О защите населения и территорий от чрезвычайных ситуаций природного и техногенного характера», постановления администрации Балашовского муниципального № 142-п от 10.06.2016г. «О создании комиссии по оценке материального ущерба, причиненного подтоплением, вызванным ливневыми дождями в 2016 году на территории Балашовского муниципального района», и в целях оказания материальной помощи гражданам (семьям),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>, администрация Балашовского муниципального района Саратовской области,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28"/>
          <w:szCs w:val="28"/>
        </w:rPr>
        <w:t>ПОСТАНОВЛЯЕТ:</w:t>
        <w:b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  <w:shd w:fill="FFFFFF" w:val="clear"/>
        </w:rPr>
        <w:t>об оказании материальной помощи гражданам (семьям), 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>, согласно Приложению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/>
      </w:pPr>
      <w:r>
        <w:rPr>
          <w:spacing w:val="2"/>
          <w:sz w:val="28"/>
          <w:szCs w:val="28"/>
        </w:rPr>
        <w:t>2. Финансирование    расходов   на   оказание   материальной   помощ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ам (семьям),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осуществляется за счет средств резервного фонда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 настоящего  постановления возложить на первого заместителя главы администрации Балашовского муниципального района Москалева А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.о. главы Балашовског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  <w:br/>
        <w:t>к Постановлению</w:t>
        <w:br/>
        <w:t>администрации Балашовского</w:t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/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226-п_ от «20_»__10__2016г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б оказании материальной помощ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ам (семьям),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 настоящем Положении используются следующие основные поняти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Гражданин  – человек, понесший материальные убытки в результате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резвычайные обстоятельства - обстоятельства, повлекшие за собой значительный материальный ущерб гражданину (семье) в результате опасного метеорологического явления природы (паводок, ураган и т.д.), пожара, стихийного или иного бедствия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Материальная помощь - единовременная денежная выплата гражданам (семьям)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Материальная помощь оказывается гражданам (семьям), зарегистрированным по месту жительства на территории Балашовского муниципального район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Порядок оказания материальной помощи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ля получения единовременной денежной выплаты гражданин (семья),</w:t>
      </w:r>
      <w:r>
        <w:rPr>
          <w:sz w:val="28"/>
          <w:szCs w:val="28"/>
          <w:shd w:fill="FFFFFF" w:val="clear"/>
        </w:rPr>
        <w:t xml:space="preserve"> пострадавший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или его законный представитель обращается в администрацию Балашов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2. Единовременная денежная выплата предоставляется гражданам (семьям),</w:t>
      </w:r>
      <w:r>
        <w:rPr>
          <w:sz w:val="28"/>
          <w:szCs w:val="28"/>
          <w:shd w:fill="FFFFFF" w:val="clear"/>
        </w:rPr>
        <w:t xml:space="preserve"> 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на основании личного заявления на имя главы Балашов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овременно с заявлением предоставля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жилое помещение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ты обследования жилого помещения, которому нанесен ущерб от чрезвычайных обстоятельст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реквизитов с номером счета и указанием реквизитов бан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единовременной денежной выплаты в связи с чрезвычайными обстоятельствами определяется с учетом обстоятельств, побудивших заявителя к обращению за помощью, но не более 5 000 (Пяти тысяч) 00 рубле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предоставлении единовременной денежной выплаты инвалидам Великой Отечественной войны и участникам Великой Отечественной войны,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принимается без учета материального положения заявител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предоставлении единовременной денежной выплаты гражданам (семьям),</w:t>
      </w:r>
      <w:r>
        <w:rPr>
          <w:sz w:val="28"/>
          <w:szCs w:val="28"/>
          <w:shd w:fill="FFFFFF" w:val="clear"/>
        </w:rPr>
        <w:t xml:space="preserve"> 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принимается Комиссией по оценке материального ущерба, причиненного подтоплением, вызванным ливневыми дождями в 2016 году на территории Балашовского муниципального района (далее Комисси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 Комиссии утверждается администрацией Балашов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 основании решения Комиссии о предоставлении единовременной денежной выплаты гражданам (семьям),</w:t>
      </w:r>
      <w:r>
        <w:rPr>
          <w:sz w:val="28"/>
          <w:szCs w:val="28"/>
          <w:shd w:fill="FFFFFF" w:val="clear"/>
        </w:rPr>
        <w:t xml:space="preserve"> пострадавшим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издается распоряжение администрации Балашовского муниципального района об оказании материальной помощ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е (семьи), </w:t>
      </w:r>
      <w:r>
        <w:rPr>
          <w:sz w:val="28"/>
          <w:szCs w:val="28"/>
          <w:shd w:fill="FFFFFF" w:val="clear"/>
        </w:rPr>
        <w:t>пострадавшие от воздействия неблагоприятных и опасных метеорологических явлений природы</w:t>
      </w:r>
      <w:r>
        <w:rPr>
          <w:spacing w:val="2"/>
          <w:sz w:val="28"/>
          <w:szCs w:val="28"/>
        </w:rPr>
        <w:t xml:space="preserve"> извещаются письменно о предоставлении или отказе в предоставлении единовременной денежной выплаты в связи с чрезвычайными обстоятельствами в срок не более 30 дней со дня регистрации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атериальная помощь предоставляется при одновременном соблюдении следующих условий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 предоставляется гражданам, являющимся собственниками жилых помещений, </w:t>
      </w:r>
      <w:r>
        <w:rPr>
          <w:sz w:val="28"/>
          <w:szCs w:val="28"/>
          <w:shd w:fill="FFFFFF" w:val="clear"/>
        </w:rPr>
        <w:t>пострадавшим от воздействия неблагоприятных и опасных метеорологических явлений природы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териальная помощь предоставляется на одно жилое помещение, пострадавшее вследствие чрезвычайной ситуации, вне зависимости от количества граждан, являющихся собственниками данного жилого помещения и (или) проживающих в данном жилом помещени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гражданину на праве собственности принадлежит более одного жилого помещения, пострадавшего вследствие чрезвычайной ситуации, материальная помощь предоставляется только на одно такое жилое помещение по его выбор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одно жилое помещение оформлено в долевую собственность, жилые помещения разделены и каждое из них имеет обособленный вход, материальная помощь предоставляется на каждое жилое помещени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лучае если одно жилое помещение принадлежит на праве долевой собственности двум и более лицам, материальная помощь предоставляется одному из собственников - при наличии письменного согласия всех собственников о предоставлении материальной помощи одному из них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право собственности на жилое помещение, пострадавшее вследствие чрезвычайной ситуации, не оформлено, но у заявителя имеется свидетельство о праве на наследство по закону либо по завещанию, выданное в установленном порядке нотариусом, либо судебное решение о признании права собственности, вступившее в законную силу, материальная помощь предоставляется на основании указанных докумен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Единовременную денежную выплату </w:t>
      </w:r>
      <w:r>
        <w:rPr>
          <w:sz w:val="28"/>
          <w:szCs w:val="28"/>
          <w:shd w:fill="FFFFFF" w:val="clear"/>
        </w:rPr>
        <w:t>один и тот же гражданин, пострадавший от воздействия неблагоприятных и опасных метеорологических явлений природ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одной и той же чрезвычайной ситуации может получить только один раз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ем для отказа в предоставлении материальной помощи является отсутствие у заявителя права на предоставление материальной помощи в связи с чрезвычайными обстоятельствам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И.о. главы Балашовског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fotitle">
    <w:name w:val="info-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6:00Z</dcterms:created>
  <dc:creator>Юрист</dc:creator>
  <dc:description/>
  <cp:keywords/>
  <dc:language>en-US</dc:language>
  <cp:lastModifiedBy>User</cp:lastModifiedBy>
  <cp:lastPrinted>2016-10-18T16:20:00Z</cp:lastPrinted>
  <dcterms:modified xsi:type="dcterms:W3CDTF">2016-10-20T11:26:00Z</dcterms:modified>
  <cp:revision>2</cp:revision>
  <dc:subject/>
  <dc:title>Действующий</dc:title>
</cp:coreProperties>
</file>