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11.2015 г.</w:t>
        <w:tab/>
        <w:tab/>
        <w:tab/>
        <w:tab/>
        <w:tab/>
        <w:tab/>
        <w:t>226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от 30.10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5-п  «Об утверждении Порядка формир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я и ведения плана закупок товаров, раб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для обеспечения нужд Балаш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 44-ФЗ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от 30.10.2015 года № 215-п «Об утверждении Порядка формирования, утверждения и ведения плана закупок товаров, работ, услуг для обеспечения нужд Балашовского муниципального района Саратов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ить в п.4 Приложения к постановлению слова «1 июля» на слова «1 авгус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6 постановления читать в новой редакции: «Планы закупок формируются на срок, на который принято решение Собрания депутатов Балашовского муниципального района «О районном бюджете на очередной финансовый год»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Балашовского муниципального района И.В. Талалайки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Балашовско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А.А. Москале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7:00Z</dcterms:created>
  <dc:creator>Отдел закупок</dc:creator>
  <dc:description/>
  <cp:keywords/>
  <dc:language>en-US</dc:language>
  <cp:lastModifiedBy>Делопроизводство</cp:lastModifiedBy>
  <cp:lastPrinted>2015-06-16T07:53:00Z</cp:lastPrinted>
  <dcterms:modified xsi:type="dcterms:W3CDTF">2015-11-09T08:17:00Z</dcterms:modified>
  <cp:revision>2</cp:revision>
  <dc:subject/>
  <dc:title>О внесении изменений в постановление администрации</dc:title>
</cp:coreProperties>
</file>