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7.11.2024                                                                 2260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пер. Новый, д. 34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пер. Новый, д. 34 (кадастровый номер: 64:41:410271:89), аварийным и подлежащим сносу (распоряжение администрации Балашовского муниципального района № 849-р от 23 мая 2024 г. «О признании многоквартирного жилого дома по адресу: Саратовская область, г. Балашов, пер. Новый, д. 34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пер. Новый, д. 34, (требования о сносе многоквартирного дома от 29.07.2024 г. № 2360-10, 2361-10, 2362-10, 2363-10, 2364-10, 2365-10, 2366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. Изъять земельный участок, расположенный по адресу: Саратовская область, г. Балашов, пер. Новый, д. 34, (кадастровый номер: 64:41:410271:7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общей площадью 54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пер. Новый, д. 34, кв. 1, (кадастровый номер: 64:41:410271:17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общей площадью 43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пер. Новый, д. 34, кв. 2, (кадастровый номер: 64:41:410271:17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. Изъять жилое помещение общей площадью 58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пер. Новый, д. 34, кв. 3, (кадастровый номер: 64:41:410271:17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. Изъять жилое помещение общей площадью 43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пер. Новый, д. 34, кв. 4, (кадастровый номер: 64:41:410271:17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. Изъять жилое помещение общей площадью 45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пер. Новый, д. 34, кв. 5, (кадастровый номер: 64:41:410271:28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7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45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пер. Новый, д. 34, кв. 7, (кадастровый номер: 64:41:410271:171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8. Изъять жилое помещение общей площадью 57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пер. Новый, д. 34, кв. 8, (кадастровый номер: 64:41:410271:284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Глава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43:00Z</dcterms:created>
  <dc:creator>Денисенко</dc:creator>
  <dc:description/>
  <dc:language>en-US</dc:language>
  <cp:lastModifiedBy>Delo3</cp:lastModifiedBy>
  <cp:lastPrinted>2024-11-21T15:00:00Z</cp:lastPrinted>
  <dcterms:modified xsi:type="dcterms:W3CDTF">2024-11-27T04:43:00Z</dcterms:modified>
  <cp:revision>2</cp:revision>
  <dc:subject/>
  <dc:title>Об изъятии земельного участка и объектов</dc:title>
</cp:coreProperties>
</file>