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8.2021</w:t>
        <w:tab/>
        <w:tab/>
        <w:tab/>
        <w:tab/>
        <w:tab/>
        <w:tab/>
        <w:tab/>
        <w:tab/>
        <w:tab/>
        <w:tab/>
        <w:t xml:space="preserve">225-п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от 26.01.2016 года № 19-п «Об утверждении административного регламента по представлению муниципальной услуги «Выдача решения о присвоении, изменении или аннулировании адреса объекту адресации»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 постановление администрации Балашовского муниципального района от 26.01.2016 года № 19-п «Об утверждении административного регламента по предоставлению муниципальной услуги «Выдача решения о присвоении, изменении или аннулировании адреса объекту адресации» внести следующие изменения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 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Стандарт предоставления муниципальной услуги» административного регламента дополнить  пунктом 2.22 следующего содержания: «При подаче документов для предоставления муниципальной услуги в электронном виде, данные документы подаются без дублирования на бумажном носителе. Уведомление о приеме документов в электронном виде выдается (направляется) заявителю на адрес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  Пункт 3.4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» административного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полнить абзацем следующего содержания: «Заявитель вправе по его выбору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подписи независимо от формы или способа обращения за услуго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Балашовского муниципального района от 03.08.2021 года № 204-п «О внесении изменений в постановление администрации Балашовского муниципального района от 26.01.2019 года № 19-п «Об утверждении административного регламента по предоставлению муниципальной услуги «Выдача решения о присвоении, изменении или аннулировании адреса объекту адресации» признать утратившим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Масякина О. 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П. М. Петра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276" w:right="565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2"/>
    <w:rPr/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7">
    <w:name w:val=" Знак Знак"/>
    <w:basedOn w:val="Style12"/>
    <w:qFormat/>
    <w:rPr>
      <w:rFonts w:ascii="Courier New" w:hAnsi="Courier New" w:cs="Courier New"/>
    </w:rPr>
  </w:style>
  <w:style w:type="character" w:styleId="12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23:00Z</dcterms:created>
  <dc:creator>Семенов</dc:creator>
  <dc:description/>
  <cp:keywords/>
  <dc:language>en-US</dc:language>
  <cp:lastModifiedBy>User</cp:lastModifiedBy>
  <cp:lastPrinted>2021-08-09T16:48:00Z</cp:lastPrinted>
  <dcterms:modified xsi:type="dcterms:W3CDTF">2021-08-13T07:23:00Z</dcterms:modified>
  <cp:revision>2</cp:revision>
  <dc:subject/>
  <dc:title>О внесении изменений в постановление администрации Балаковского муниципального района от 1 августа 2016 года № 2470</dc:title>
</cp:coreProperties>
</file>