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50"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28.11.2018 г.                                                                                        225-п</w:t>
      </w:r>
    </w:p>
    <w:p>
      <w:pPr>
        <w:pStyle w:val="Heading1"/>
        <w:spacing w:lineRule="atLeast" w:line="450" w:before="0" w:after="4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00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йонном  конкурсе на лучшее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новогоднее оформление </w:t>
        <w:br/>
        <w:t>дворовой территор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ый год в наш двор идет!»</w:t>
      </w:r>
    </w:p>
    <w:p>
      <w:pPr>
        <w:pStyle w:val="Heading3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 в Российской Федерации», в целях повышения уровня благоустройства дворовых территорий Балашовского муниципального района  в связи с проведением мероприятий, посвященных празднованию Нового года и Рождества, создания праздничной новогодней атмосферы для жителей и гостей Балашовского муниципального района</w:t>
      </w:r>
    </w:p>
    <w:p>
      <w:pPr>
        <w:pStyle w:val="Style12"/>
        <w:spacing w:lineRule="atLeast" w:line="270" w:before="0" w:after="0"/>
        <w:ind w:left="2727" w:hanging="0"/>
        <w:jc w:val="both"/>
        <w:textAlignment w:val="baseline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2"/>
        <w:spacing w:lineRule="atLeast" w:line="27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Провести с 01 декабря 2018 года по 25 декабря 2018 года конкурс на лучшее новогоднее оформление дворовой территории  в  Балашовском муниципальн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е на лучшее новогоднее оформление домовых территорий  в Балашовском муниципальном районе. 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на лучшее новогоднее оформление домовых территорий  в Балашовском муниципальном районе  (Приложение  2).</w:t>
      </w:r>
    </w:p>
    <w:p>
      <w:pPr>
        <w:pStyle w:val="Normal"/>
        <w:jc w:val="both"/>
        <w:rPr/>
      </w:pPr>
      <w:r>
        <w:rPr>
          <w:sz w:val="28"/>
          <w:szCs w:val="28"/>
        </w:rPr>
        <w:t>4.Отделу информации, общественных отношений и работе с молодежью администрации Балашовского муниципального района (Александровой Е.В.) опубликовать и р</w:t>
      </w:r>
      <w:r>
        <w:rPr>
          <w:sz w:val="28"/>
          <w:szCs w:val="28"/>
        </w:rPr>
        <w:t>азместить, настоящее постановление на сайте администрации Балаш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Контроль над  исполнением постановления возложить на заместителя главы администрации Балашовского муниципального района по архитектуре, градостроительству и ЖКХ –  Захарова М.И.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2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ab/>
        <w:t>П.М. Петраков</w:t>
      </w:r>
    </w:p>
    <w:p>
      <w:pPr>
        <w:pStyle w:val="Style12"/>
        <w:spacing w:lineRule="atLeast" w:line="270" w:before="0" w:after="0"/>
        <w:ind w:left="374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7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3"/>
        <w:spacing w:before="0" w:after="0"/>
        <w:ind w:left="5664" w:hanging="0"/>
        <w:textAlignment w:val="baseline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3"/>
        <w:spacing w:before="0" w:after="0"/>
        <w:ind w:left="5664" w:hanging="0"/>
        <w:textAlignment w:val="baseline"/>
        <w:rPr/>
      </w:pPr>
      <w:r>
        <w:rPr>
          <w:b w:val="false"/>
          <w:sz w:val="24"/>
          <w:szCs w:val="24"/>
        </w:rPr>
        <w:t>Балашовского муниципального района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«О</w:t>
      </w:r>
      <w:r>
        <w:rPr>
          <w:bCs/>
        </w:rPr>
        <w:t xml:space="preserve"> районном  конкурсе на лучшее 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 xml:space="preserve">новогоднее оформление </w:t>
        <w:br/>
        <w:t>дворовой территории</w:t>
      </w:r>
    </w:p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  <w:t>«Новый год в наш двор идет!»</w:t>
      </w:r>
    </w:p>
    <w:p>
      <w:pPr>
        <w:pStyle w:val="Heading3"/>
        <w:spacing w:before="0" w:after="0"/>
        <w:ind w:left="4956" w:firstLine="708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_28.11.2018 г._ №_225-п</w:t>
      </w:r>
    </w:p>
    <w:p>
      <w:pPr>
        <w:pStyle w:val="Style12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конкурсе на лучшее новогоднее оформление </w:t>
        <w:br/>
        <w:t>дворовой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ый год в наш двор идет!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проведения и условия районного конкурса на лучшее новогоднее оформление </w:t>
      </w:r>
      <w:r>
        <w:rPr>
          <w:bCs/>
          <w:sz w:val="28"/>
          <w:szCs w:val="28"/>
        </w:rPr>
        <w:t>дворовой территории «Новый год в наш двор идет!»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проведения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благоустройства дворовых территорий Балашовского муниципального района  в связи с проведением мероприятий, посвященных празднованию Нового года и Рожд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держка лучших художественно-оформительских решений, оригинальных идей, новаторских подходов по созданию эстетически привлекательной новогодней ср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здничной новогодней атмосферы для жителей и гостей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Балашовского муниципального района Саратовской области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конкурсе принимают участие управляющие компании, ТСЖ, ТСН, ЖСК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Условия проведения 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проводится </w:t>
      </w:r>
      <w:r>
        <w:rPr>
          <w:b/>
          <w:bCs/>
          <w:sz w:val="28"/>
          <w:szCs w:val="28"/>
        </w:rPr>
        <w:t xml:space="preserve">с 1 декабря  по 25 декабря 2018 </w:t>
      </w:r>
      <w:r>
        <w:rPr>
          <w:b/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явки на участие в конкурсе принимаются с</w:t>
      </w:r>
      <w:r>
        <w:rPr>
          <w:b/>
          <w:bCs/>
          <w:sz w:val="28"/>
          <w:szCs w:val="28"/>
        </w:rPr>
        <w:t xml:space="preserve"> 1декабря по 10 декабря 2018 года </w:t>
      </w:r>
      <w:r>
        <w:rPr>
          <w:sz w:val="28"/>
          <w:szCs w:val="28"/>
        </w:rPr>
        <w:t>по адресу:  г. Балашов, пер. Гагарина, 6, каб. №1, с</w:t>
      </w:r>
      <w:r>
        <w:rPr>
          <w:rStyle w:val="Headerusername"/>
          <w:sz w:val="28"/>
          <w:szCs w:val="28"/>
        </w:rPr>
        <w:t>правки по тел.: 4-19-5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3. </w:t>
      </w:r>
      <w:r>
        <w:rPr>
          <w:b/>
          <w:bCs/>
          <w:sz w:val="28"/>
          <w:szCs w:val="28"/>
        </w:rPr>
        <w:t xml:space="preserve">С 20 декабря по 22 декабря 2018 года </w:t>
      </w:r>
      <w:r>
        <w:rPr>
          <w:sz w:val="28"/>
          <w:szCs w:val="28"/>
        </w:rPr>
        <w:t>конкурсная  комиссия организует выезды на дворовые территории, подавшие заявку на участие, и определяют победителей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ритерии оценки конкурс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07"/>
        <w:gridCol w:w="307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итериев оценки и показател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идомовой территории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-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егулярная очистка от снежного покро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Отсутствие бытового и крупногабаритного мусора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-5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свещение в вечернее врем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-5</w:t>
            </w:r>
          </w:p>
        </w:tc>
      </w:tr>
      <w:tr>
        <w:trPr>
          <w:trHeight w:val="1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одержание входной групп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ее оформление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-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становка елей (искусственные или натуральные, оформленные новогодними украшениями, гирляндами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Установка ледяных или снежных фигур новогодней тематики, снежных городков, горок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-5 ( максимальный балл за фигуру – 5)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Украшение деревьев на придомовой территории (гирлянды,  подсветк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-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максимальное количество балл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7. Награждение победителей конкурс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. При подведении итогов Конкурса члены комиссии оценивают показатели по 5-ти бальной системе. Победителями Конкурса признаются дворовые территории, которые по сумме начисленных баллов набрали наибольшее количество. Участники Конкурса, занявшие призовые места, награжд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1место ремонт дворовой территории в 2019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2 место ремонт дворовой территории в 2020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3 место ремонт дворовой территории в 2021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Информация об итогах Конкурса подлежит официальному опубликованию и размещению на сайте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районном  конкурсе на лучшее новогоднее оформление </w:t>
        <w:br/>
        <w:t>дворовой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Новый год в наш двор идет!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 – участника конкурс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воровой территори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олжность, Ф. И. О., телефон;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.</w:t>
      </w:r>
    </w:p>
    <w:p>
      <w:pPr>
        <w:pStyle w:val="Style12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ind w:left="5664" w:hanging="0"/>
        <w:textAlignment w:val="baseline"/>
        <w:rPr/>
      </w:pPr>
      <w:r>
        <w:rPr>
          <w:b w:val="false"/>
          <w:sz w:val="24"/>
          <w:szCs w:val="24"/>
        </w:rPr>
        <w:t>Приложение 2</w:t>
      </w:r>
    </w:p>
    <w:p>
      <w:pPr>
        <w:pStyle w:val="Heading3"/>
        <w:spacing w:before="0" w:after="0"/>
        <w:ind w:left="5664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3"/>
        <w:spacing w:before="0" w:after="0"/>
        <w:ind w:left="5664" w:hanging="0"/>
        <w:textAlignment w:val="baseline"/>
        <w:rPr/>
      </w:pPr>
      <w:r>
        <w:rPr>
          <w:b w:val="false"/>
          <w:sz w:val="24"/>
          <w:szCs w:val="24"/>
        </w:rPr>
        <w:t>Балашовского муниципального района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«О</w:t>
      </w:r>
      <w:r>
        <w:rPr>
          <w:bCs/>
        </w:rPr>
        <w:t xml:space="preserve"> районном  конкурсе на лучшее 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 xml:space="preserve">новогоднее оформление </w:t>
        <w:br/>
        <w:t>дворовой территории</w:t>
      </w:r>
    </w:p>
    <w:p>
      <w:pPr>
        <w:pStyle w:val="Normal"/>
        <w:autoSpaceDE w:val="false"/>
        <w:ind w:left="4956" w:firstLine="708"/>
        <w:rPr>
          <w:bCs/>
        </w:rPr>
      </w:pPr>
      <w:r>
        <w:rPr>
          <w:bCs/>
        </w:rPr>
        <w:t>«Новый год в наш двор идет!»</w:t>
      </w:r>
    </w:p>
    <w:p>
      <w:pPr>
        <w:pStyle w:val="Heading3"/>
        <w:spacing w:before="0" w:after="0"/>
        <w:ind w:left="4956" w:firstLine="708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_28.11.2018 г._ №_225-п_</w:t>
      </w:r>
    </w:p>
    <w:p>
      <w:pPr>
        <w:pStyle w:val="Style12"/>
        <w:spacing w:lineRule="atLeast" w:line="270" w:before="0" w:after="0"/>
        <w:ind w:firstLine="5528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sz w:val="28"/>
          <w:szCs w:val="28"/>
        </w:rPr>
        <w:t>Состав конкурсной комиссии</w:t>
      </w:r>
      <w:r>
        <w:rPr>
          <w:b/>
          <w:bCs/>
          <w:sz w:val="28"/>
          <w:szCs w:val="28"/>
        </w:rPr>
        <w:t xml:space="preserve"> на лучшее новогоднее оформление </w:t>
        <w:br/>
        <w:t>дворовой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ый год в наш двор идет!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471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траков Павел Михайл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Балашовского муниципального района, председатель комиссии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харов Михаил Иван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меститель главы администрации Балашовского муниципального района по архитектуре, градостроительству и ЖКХ, заместитель председателя комиссии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ичков Владимир Виктор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ректор МКУ МО г.Балашов «Городское ЖКХ», член комиссии;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смеянов Николай Николае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ный специалист по эксплуатации жилищного фонда МКУ «Управление СЖКХ, архитектуре и градостроительству БМР», муниципальный жилищный инспектор, секретарь комиссии;</w:t>
            </w:r>
          </w:p>
        </w:tc>
      </w:tr>
      <w:tr>
        <w:trPr>
          <w:trHeight w:val="88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 Кирилл Игоре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ный специалист по коммунальным вопросам МКУ «Управление СЖКХ, архитектуре и градостроительству БМР»;</w:t>
            </w:r>
          </w:p>
        </w:tc>
      </w:tr>
      <w:tr>
        <w:trPr>
          <w:trHeight w:val="74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тренко Руслан Виктор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ный специалист по строительству МКУ «Управление СЖКХ, архитектуре и градостроительству БМР»;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al">
    <w:name w:val="val"/>
    <w:basedOn w:val="Style10"/>
    <w:qFormat/>
    <w:rPr/>
  </w:style>
  <w:style w:type="character" w:styleId="Style11">
    <w:name w:val="Цветовое выделение для Нормальный"/>
    <w:qFormat/>
    <w:rPr>
      <w:sz w:val="20"/>
    </w:rPr>
  </w:style>
  <w:style w:type="character" w:styleId="Headerusername">
    <w:name w:val="header-user-nam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8:00Z</dcterms:created>
  <dc:creator>Пользователь</dc:creator>
  <dc:description/>
  <cp:keywords/>
  <dc:language>en-US</dc:language>
  <cp:lastModifiedBy>Делопроизводство</cp:lastModifiedBy>
  <cp:lastPrinted>2018-11-28T13:37:00Z</cp:lastPrinted>
  <dcterms:modified xsi:type="dcterms:W3CDTF">2018-11-28T12:28:00Z</dcterms:modified>
  <cp:revision>2</cp:revision>
  <dc:subject/>
  <dc:title>28</dc:title>
</cp:coreProperties>
</file>