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2.09.2017 г.</w:t>
        <w:tab/>
        <w:tab/>
        <w:tab/>
        <w:tab/>
        <w:tab/>
        <w:tab/>
        <w:tab/>
        <w:tab/>
        <w:t>225-п</w:t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б утверждении Положения об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ттестации руководителей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муниципальных унитарных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ед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руководителя муниципального унитарного специализированного похоронного предприят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4.11.2002г. № 161-ФЗ «О государственных и муниципальных унитарных предприятиях администрация Балашовского муниципального район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6"/>
          <w:szCs w:val="26"/>
        </w:rPr>
        <w:t>Утвердить Положение об аттестации руководителей муниципальных унитарных предприятий и руководителя муниципального унитарного специализированного похоронного предприятия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Отделу информации, общественных отношений и работе с молодежью администрации Балашовского муниципального района (Л.А. Васильева) </w:t>
      </w:r>
      <w:hyperlink r:id="rId2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тору муниципальной службы и кадров администрации Балашовского муниципального района (Е.Г. Объедкова) обеспечить ознакомление директоров муниципальных унитарных предприятий с настоящим постановление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bookmarkStart w:id="2" w:name="sub_3"/>
      <w:bookmarkStart w:id="3" w:name="sub_4"/>
      <w:bookmarkEnd w:id="2"/>
      <w:bookmarkEnd w:id="3"/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Балашовского муниципального района Александрову Е.В.</w:t>
      </w:r>
    </w:p>
    <w:p>
      <w:pPr>
        <w:pStyle w:val="Style14"/>
        <w:shd w:fill="FFFFFF" w:val="clear"/>
        <w:spacing w:before="0" w:after="0"/>
        <w:jc w:val="both"/>
        <w:rPr/>
      </w:pPr>
      <w:bookmarkStart w:id="4" w:name="sub_4"/>
      <w:bookmarkEnd w:id="4"/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Глав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П.М. Петраков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bCs/>
          <w:color w:val="26282F"/>
          <w:sz w:val="20"/>
          <w:szCs w:val="20"/>
        </w:rPr>
        <w:t>Приложение к постановлению администрации Балаш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/>
      </w:pPr>
      <w:r>
        <w:rPr>
          <w:bCs/>
          <w:color w:val="26282F"/>
          <w:sz w:val="20"/>
          <w:szCs w:val="20"/>
        </w:rPr>
        <w:t>№</w:t>
      </w:r>
      <w:r>
        <w:rPr>
          <w:bCs/>
          <w:color w:val="26282F"/>
          <w:sz w:val="20"/>
          <w:szCs w:val="20"/>
        </w:rPr>
        <w:t xml:space="preserve">_225-п_ от ___22.09.2017 г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аттестации руководителей муниципальных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нитарных предприятий и руководителя </w:t>
      </w:r>
      <w:r>
        <w:rPr>
          <w:b/>
          <w:sz w:val="28"/>
          <w:szCs w:val="28"/>
        </w:rPr>
        <w:t>муниципального унитарного специализированного похоронного предприятия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муниципальных предприятий и руководителя муниципального унитарного специализированного похоронного предприятия (далее руководителей) призвана способствовать совершенствованию функционирования хозяйства Балашовского муниципального района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соответствия руководителя занимаемой должности служат результаты, достигнутые им при исполнении должностных обязанностей, а также уровень знаний руководителя отраслевой специфики предприятия, правил и норм по охране труда и экологической безопасности, основ гражданского, трудового, налогового законодательства, основ управления предприятием, финансового аудита и планирования, вопросов управления и использования муниципаль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руководителей муниципальных предприятий проводится не реже одного раза в три года, но не чаще одного раза в год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ттестации являются: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способностей руководителя;</w:t>
      </w:r>
    </w:p>
    <w:p>
      <w:pPr>
        <w:pStyle w:val="S1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, профессиональной подготовки или переподготовки;</w:t>
      </w:r>
    </w:p>
    <w:p>
      <w:pPr>
        <w:pStyle w:val="S1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720"/>
        <w:rPr/>
      </w:pPr>
      <w:r>
        <w:rPr>
          <w:sz w:val="28"/>
          <w:szCs w:val="28"/>
        </w:rPr>
        <w:t>обеспечение возможности планирования передвижения кадров, а также своевременное освобождение от должности или перевод на другую работу;</w:t>
      </w:r>
    </w:p>
    <w:p>
      <w:pPr>
        <w:pStyle w:val="S1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ценка деловых качеств руководителя;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руководителей предприятий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color w:val="3C3C3C"/>
          <w:sz w:val="27"/>
          <w:szCs w:val="27"/>
        </w:rPr>
      </w:pPr>
      <w:r>
        <w:rPr>
          <w:rFonts w:cs="Arial" w:ascii="Arial" w:hAnsi="Arial"/>
          <w:b/>
          <w:color w:val="3C3C3C"/>
          <w:sz w:val="27"/>
          <w:szCs w:val="27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аттестации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ттестации и образовании аттестационной комиссии принимается главой Балашовского муниципального района и утверждается распоряжением администрации Балашовского муниципального район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осуществляется аттестационной комиссией (в зависимости от специфики деятельности предприятия может быть создано несколько аттестационных комиссий), которая работает в составе и в соответствии с положением, утверждаемыми нормативно – правовым актом администрации Балаш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 К работе аттестационной комиссии могут привлекаться эксперты с правом совещательного голоса. Состав аттестационной комиссии утверждается муниципальным правовым актом администрации Балашовского муниципального район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, результаты которой могут послужить основанием для увольнения руководителя предприятия в соответствии с подпунктом «б» пункта 3 статьи 81 Трудового кодекса Российской Федерации, в состав аттестационной комиссии в обязательном порядке включается член комиссии от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: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ттестационной комиссии;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личный прием руководителей по вопросам аттестации, организует рассмотрение их заявлений.</w:t>
      </w:r>
    </w:p>
    <w:p>
      <w:pPr>
        <w:pStyle w:val="Style14"/>
        <w:shd w:fill="FFFFFF" w:val="clear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Style14"/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    Секретарь аттестационной комиссии организует обеспечение работы комиссии, ведет протоколы заседаний аттестационной комиссии, предоставляет для ознакомления членам аттестационной комиссии отзыв на руководителя МУП, краткую справку по показателям деятельности муниципальных унитарных предприятий.</w:t>
      </w:r>
    </w:p>
    <w:p>
      <w:pPr>
        <w:pStyle w:val="Style14"/>
        <w:shd w:fill="FFFFFF" w:val="clear"/>
        <w:spacing w:before="0" w:after="15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   Списки руководителей предприятий, подлежащих аттестации, график проведения аттестации, в котором указываются дата и время проведения аттестации, наименование отрасли, в которой проводится аттестация, фамилии аттестуемых руководителей и дата представления в аттестационную комиссию необходимых документов, готовятся сектором муниципальной службы и кадров администрации Балашовского муниципального района, утверждаются Главой Балашовского муниципального района и доводятся до сведения каждого аттестуемого не позднее, чем за месяц до начала аттестации (Приложение №2).</w:t>
      </w:r>
    </w:p>
    <w:p>
      <w:pPr>
        <w:pStyle w:val="Style14"/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    На каждого руководителя, подлежащего аттестации, не позднее чем за две недели до начала ее проведения заместителем главы администрации Балашовского муниципального района (по направлению) подготавливается представление, содержащее всестороннюю оценку: соответствие профессиональной подготовки руководителя квалификационным требованиям по должности и размерам оплаты его труда, профессиональная компетентность; отношение к работе и выполнению должностных обязанностей; показатели результатов работы за прошедший период (Приложение №1).</w:t>
        <w:br/>
        <w:t>В аттестационную комиссию представляется также аттестационный лист предыдущей аттестации, информационный материал о работе предприятия.</w:t>
        <w:br/>
        <w:t>Аттестуемый представляет аттестационной комиссии краткую справку (не более трех страниц печатного текста) о перспективах развития, улучшения работы предприятия.</w:t>
      </w:r>
    </w:p>
    <w:p>
      <w:pPr>
        <w:pStyle w:val="Style14"/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тестуемый должен быть заранее, не менее чем за две недели до аттестации, ознакомлен с представленным на него отзывом о его служебной деятельности.</w:t>
      </w:r>
    </w:p>
    <w:p>
      <w:pPr>
        <w:pStyle w:val="Style14"/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этом аттестуемый вправе представить в аттестационную комиссию дополнительные сведения о служебной деятельности, а также заявление о своем несогласии с представленным отзывом.</w:t>
      </w:r>
    </w:p>
    <w:p>
      <w:pPr>
        <w:pStyle w:val="Style14"/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на аттестуемого представляются членам аттестационной комиссии не менее чем за неделю до даты аттестации. При нарушении этого правила дата аттестации переносится.</w:t>
      </w:r>
    </w:p>
    <w:p>
      <w:pPr>
        <w:pStyle w:val="Style14"/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2. Аттестации не подлежат руководители муниципальных унитарных предприятий:</w:t>
        <w:br/>
        <w:t>- занимающие должность менее года;</w:t>
      </w:r>
    </w:p>
    <w:p>
      <w:pPr>
        <w:pStyle w:val="Style14"/>
        <w:shd w:fill="FFFFFF" w:val="clear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ременные женщины;</w:t>
      </w:r>
    </w:p>
    <w:p>
      <w:pPr>
        <w:pStyle w:val="Style14"/>
        <w:shd w:fill="FFFFFF" w:val="clear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ходящиеся в отпуске по уходу за ребенком.</w:t>
      </w:r>
    </w:p>
    <w:p>
      <w:pPr>
        <w:pStyle w:val="Style14"/>
        <w:shd w:fill="FFFFFF" w:val="clear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тестация указанных руководителей проводится не ранее чем через год после выхода из отпуска.</w:t>
      </w:r>
    </w:p>
    <w:p>
      <w:pPr>
        <w:pStyle w:val="Style14"/>
        <w:shd w:fill="FFFFFF" w:val="clear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ттестации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Аттестация проводится в форме тестовых испытаний и (или) собеседования. Форма проведения аттестации определяется аттестационной комиссией.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:</w:t>
      </w:r>
    </w:p>
    <w:p>
      <w:pPr>
        <w:pStyle w:val="Style14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 перечень вопросов для аттестационных тестов;</w:t>
      </w:r>
    </w:p>
    <w:p>
      <w:pPr>
        <w:pStyle w:val="Style14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утверждает аттестационные тесты;</w:t>
      </w:r>
    </w:p>
    <w:p>
      <w:pPr>
        <w:pStyle w:val="Style14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личество (либо процент) правильных ответов, определяющих успешное прохождение аттестации.</w:t>
      </w:r>
    </w:p>
    <w:p>
      <w:pPr>
        <w:pStyle w:val="Style14"/>
        <w:shd w:fill="FFFFFF" w:val="clear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Style14"/>
        <w:shd w:fill="FFFFFF" w:val="clear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вопросов периодически пересматривается. Аттестационный тест должен содержать не менее 50 вопросов.</w:t>
      </w:r>
    </w:p>
    <w:p>
      <w:pPr>
        <w:pStyle w:val="Style14"/>
        <w:shd w:fill="FFFFFF" w:val="clear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Аттестация проводится в присутствии аттестуемого. В случае неявки аттестуемого на заседание аттестационной комиссии без уважительной причины аттестационная комиссия может провести аттестацию в его отсутствие.</w:t>
        <w:br/>
        <w:t>Аттестационная комиссия рассматривает представленные документы, заслушивает сообщение аттестуемог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целях объективного проведения аттестации после рассмотрения представляем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16. Заседание аттестационной комиссии по аттестации руководителей муниципальных унитарных предприятий считается правомочным, если на нем присутствует не менее двух третей его членов.</w:t>
        <w:br/>
        <w:t>Решение об оценке профессиональных качеств аттестуемого, а также рекомендации аттестационной комиссии принимаются в отсутствие аттестуемого открытым голосованием простым большинством голосов присутствовавших на заседании аттестационной комиссии. При равенстве голосов принимается решение, за которое голосовал председательствующий на заседан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Аттестационная комиссия по результатам аттестации может вносить рекомендации о поощрении отдельных руководителей предприятий за достигнутые ими успехи, изменении должностных окладов по соответствующей должности, установлении, изменении или отмене надбавок к должностным окладам; о включении в резерв на выдвижение, понижение в должности или освобождение руководителя от занимаемой должности, а также давать предложения по повышению деловой квалификации, улучшению служебной деятельности аттестованных лиц, по улучшению результатов работы. При этом аттестационной комиссией указываются мотивы, по которым даются соответствующие рекомендации.</w:t>
        <w:br/>
        <w:t>18. В результате аттестации руководителю предприятия аттестационная комиссия дает одну из следующих оценок:</w:t>
        <w:br/>
        <w:t>- соответствует занимаемой должност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при условии выполнения рекомендаций аттестационной комиссии по его служебной деятельности (в определенный комиссией срок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аттестации заносятся в аттестационный лист аттестуемого (Приложение №3) и оформляются протоколом, которые подписываются присутствующими на заседании членами аттестационной комиссии и принимавшими участие в голосован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протоколов мнение членов аттестационной комиссии выражается словами "за" и "против"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аттестуемый знакомится под расписку.</w:t>
        <w:br/>
        <w:t>Аттестационный лист хранится в личном деле руководителя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аттестации руководителей муниципальных унитарных предприятий представляются их учредителю не позднее чем через семь дней после аттестации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1. Руководитель предприятия в случае признания его не соответствующим занимаемой должности освобождается от занимаемой должности в соответствии с трудовым законодательством РФ.</w:t>
        <w:br/>
        <w:t>22. Решение об освобождении от должности принимается Главой Балашовского муниципального района не позднее чем через два месяца со дня аттестации руководителя. Время болезни и отпуска в 2-месячный срок не засчитываетс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23. Трудовые споры, связанные с аттестацией, рассматриваю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/>
      </w:pPr>
      <w:r>
        <w:rPr>
          <w:b/>
          <w:sz w:val="28"/>
          <w:szCs w:val="28"/>
        </w:rPr>
        <w:t xml:space="preserve">Приложение №1 к </w:t>
      </w:r>
      <w:r>
        <w:rPr>
          <w:rStyle w:val="StrongEmphasis"/>
          <w:sz w:val="28"/>
          <w:szCs w:val="28"/>
        </w:rPr>
        <w:t>Положению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аттестации руководителей муниципальных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нитарных предприятий и руководителя </w:t>
      </w:r>
      <w:r>
        <w:rPr>
          <w:b/>
          <w:sz w:val="28"/>
          <w:szCs w:val="28"/>
        </w:rPr>
        <w:t>муниципального унитарного специализированного похоронного предприятия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аттестуемого руководителя муниципального унитарного предприятия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(Ф. И.О. руководителя, полное название муниципального унитарного предприятия)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ттестуемый работает в должности директора ______ ле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Профессиональные знания и опыт аттестуемого (знания и работа п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ециальности, полученной в высшем или среднем специальном учебном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ведении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Деловые качества аттестуемого (знание правовых основ деятельно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приятия, ответственность и исполнительность, компетентность в вопросах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правления, организаторские способности, самостоятельность в работе, умение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, другие сильные и слабые стороны аттестуемого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Стиль и метод работы аттестуемого (работа с документами, умение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ублично выступать, способность разрешать конфликтную ситуацию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унктуальность, обязательность, умение планировать работу, умение най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щий язык с коллегами, другие сильные и слабые стороны аттестуемого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Личные качества аттестуемого (работоспособность, коммуникабельность,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умение руководить подчиненными, умение установить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743399"/>
          </w:rPr>
          <w:t>взаимоотнош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уководителями, творческий подход к делу, принципиальность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бовательность, последовательность в работе, самокритичность, другие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 Повышение квалификации (знание основ управления, экономики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циологии, социальной обстановки в регионе, федеральных и областных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законов, нормативных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743399"/>
          </w:rPr>
          <w:t>правовых актов</w:t>
        </w:r>
      </w:hyperlink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743399"/>
          </w:rPr>
          <w:t>органов местного самоуправления</w:t>
        </w:r>
      </w:hyperlink>
      <w:r>
        <w:rPr>
          <w:color w:val="000000"/>
        </w:rPr>
        <w:t>,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тремление повышать деловую квалификацию, навыки самообразования, отношение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 учебе, предложения по дальнейшему повышению квалификации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 Перечень основных вопросов, в решении которых принимал участие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ттестуемый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 Результативность работы (в чем выражаются основные результаты работ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ттестуемого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 Возможность профессионального и служебного продвижения (при каких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ловиях, на какую должность, когда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9. Дополнительная информация о руководителе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0. Замечания и пожелания аттестуемом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1. Вывод заместителя главы администрации района, на которого возложены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ункции координации и регулирования соответствующей отрасли, о соответств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нимаемой должно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полностью соответствует, соответствует при условии выполне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комендаций, не соответствует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меститель главы администрации района, на которого возложены функ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и и регулирования соответствующей отрасл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Ф. И.О.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та заполнения "___" __________ _____ г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подпись) (фамилия, имя, отчество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 отзывом ознакомлен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та ознакомления "___" __________ _____ г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(подпись) 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/>
      </w:pPr>
      <w:r>
        <w:rPr>
          <w:b/>
          <w:sz w:val="28"/>
          <w:szCs w:val="28"/>
        </w:rPr>
        <w:t xml:space="preserve">Приложение №2 к </w:t>
      </w:r>
      <w:r>
        <w:rPr>
          <w:rStyle w:val="StrongEmphasis"/>
          <w:sz w:val="28"/>
          <w:szCs w:val="28"/>
        </w:rPr>
        <w:t>Положению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аттестации руководителей муниципальных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нитарных предприятий и руководителя </w:t>
      </w:r>
      <w:r>
        <w:rPr>
          <w:b/>
          <w:sz w:val="28"/>
          <w:szCs w:val="28"/>
        </w:rPr>
        <w:t>муниципального унитарного специализированного похоронного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 xml:space="preserve">проведения аттестации руководителей  муниципальных унитарных предприятий  </w:t>
      </w:r>
      <w:r>
        <w:rPr>
          <w:rStyle w:val="StrongEmphasis"/>
          <w:sz w:val="28"/>
          <w:szCs w:val="28"/>
        </w:rPr>
        <w:t xml:space="preserve">и руководителя </w:t>
      </w:r>
      <w:r>
        <w:rPr>
          <w:b/>
          <w:sz w:val="28"/>
          <w:szCs w:val="28"/>
        </w:rPr>
        <w:t>муниципального унитарного специализированного похоронного предприя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2"/>
        <w:gridCol w:w="2312"/>
        <w:gridCol w:w="1781"/>
        <w:gridCol w:w="27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аттестуемого руководител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, место проведения аттест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едоставления отзыва в комисс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П.М. Петраков</w:t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5220" w:hanging="0"/>
        <w:rPr/>
      </w:pPr>
      <w:r>
        <w:rPr>
          <w:b/>
          <w:sz w:val="28"/>
          <w:szCs w:val="28"/>
        </w:rPr>
        <w:t xml:space="preserve">Приложение №3 к </w:t>
      </w:r>
      <w:r>
        <w:rPr>
          <w:rStyle w:val="StrongEmphasis"/>
          <w:sz w:val="28"/>
          <w:szCs w:val="28"/>
        </w:rPr>
        <w:t>Положению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аттестации руководителей муниципальных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унитарных предприятий и руководителя </w:t>
      </w:r>
      <w:r>
        <w:rPr>
          <w:b/>
          <w:sz w:val="28"/>
          <w:szCs w:val="28"/>
        </w:rPr>
        <w:t>муниципального унитарного специализированного похоронного предприятия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муниципального унитарного предприятия</w:t>
      </w:r>
    </w:p>
    <w:p>
      <w:pPr>
        <w:pStyle w:val="Style14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та рождения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б образовании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кое и когда учебное заведение окончил, специальность и квалификация по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у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валификации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(учебное заведение, тема специализации или название семинара, конференции, количество часов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трудовой стаж __________ и стаж работы в должности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муниципального унитарного предприятия 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 к аттестуемому и ответы на них: 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чания и предложения, высказанные членами аттестационной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: 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чания и предложения, высказанные аттестуемым руководителем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раткая оценка выполнения рекомендаций предыдущей аттестации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ены, частично выполнены, не выполнены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ценка деятельности аттестуемого по результатам голосования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(соответствует занимаемой должности, соответствует занимаемой должности при условии улучшения работы и выполнения рекомендаций с повторной аттестацией через год, не соответствует занимаемой должности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"ЗА" - __________, "ПРОТИВ" - 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аттестационной комиссии о поощрениях по результатам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руководителя муниципального унитарного предприятия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личественный состав аттестационной комиссии ____________________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комендации аттестационной комиссии (с указанием мотивов, по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м они даются) 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мечания и дополнения: 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, имя, отчество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, имя, отчество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, имя, отчество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, имя, отчество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, имя, отчество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, имя, отчество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фамилия, имя, отчество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ттестации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сло, месяц, год)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ознакомлен(а):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Style14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 аттестуемого и 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9546.0" TargetMode="External"/><Relationship Id="rId3" Type="http://schemas.openxmlformats.org/officeDocument/2006/relationships/hyperlink" Target="http://www.pandiaonline.ru/text/category/vzaimootnoshenie/" TargetMode="External"/><Relationship Id="rId4" Type="http://schemas.openxmlformats.org/officeDocument/2006/relationships/hyperlink" Target="http://www.pandiaonline.ru/text/category/pravovie_akti/" TargetMode="External"/><Relationship Id="rId5" Type="http://schemas.openxmlformats.org/officeDocument/2006/relationships/hyperlink" Target="http://www.pandiaonline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5:00Z</dcterms:created>
  <dc:creator>User</dc:creator>
  <dc:description/>
  <cp:keywords/>
  <dc:language>en-US</dc:language>
  <cp:lastModifiedBy>Делопроизводство</cp:lastModifiedBy>
  <cp:lastPrinted>2017-09-15T17:50:00Z</cp:lastPrinted>
  <dcterms:modified xsi:type="dcterms:W3CDTF">2017-09-25T11:55:00Z</dcterms:modified>
  <cp:revision>2</cp:revision>
  <dc:subject/>
  <dc:title>Об утверждении Положения об</dc:title>
</cp:coreProperties>
</file>