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0.2016г. </w:t>
        <w:tab/>
        <w:tab/>
        <w:tab/>
        <w:tab/>
        <w:tab/>
        <w:tab/>
        <w:tab/>
        <w:tab/>
        <w:tab/>
        <w:tab/>
        <w:t>225-п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Закона Саратовской области от 28.12.2007 года № 297-ЗСО «О наделении органов местного самоуправления отдельными полномочиями по осуществлению деятельности по опеки и попечительству в Саратовской области», Закона Саратовской области от 02.08.2012 г.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руководствуясь Уставом Балашовского муниципального района, администрация Балашовского 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19_» ___10___ 2016 г. №__225-п_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 2016 год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atLeast" w:line="4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Паспорт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 Организация управления реализации программы и 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 Система (перечень) программных мероприятий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.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313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    (далее – Программа).                                       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    </w:t>
              <w:br/>
              <w:t>разработк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  <w:br/>
              <w:t>- Федеральный закон от 24 апреля 2008 г. № 48-ФЗ  «Об опеке и попечительстве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12.2007 г. № 297-ЗСО «О наделении органов местного самоуправления отдельными государственными полномочиями по осуществлению деятельности по опеки и попечительству в Саратовской области»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Балашовского муниципального района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 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      администрации Блашовского муниципального района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оведение необходимых мероприятий по ремонту жилых  помещений, сохраненных за детьми-сиротами и детьми, оставшимися без попечения родителей, лицами из числа детей-сирот и детей, оставшихся без попечения  родителей;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      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 квартал 2016 года                          </w:t>
              <w:b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     </w:t>
              <w:br/>
              <w:t>финансирования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ая сумма  бюджета  - 174,2 тыс. руб., в т.ч. из бюджета: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74,2 тыс. руб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-сирот и детей, оставшихся без 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</w:t>
              <w:br/>
              <w:t xml:space="preserve">и контроль за ходом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и методы управления реализации программы определяются администрацией Балашовского муниципального района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осуществляют: глава  администрации Балашо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государственных задач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  <w:br/>
        <w:t>Правительство Российской Федерации поставила цель обеспечить детей-сирот и детей, оставшихся без попечения родителей, лиц из числа детей-сирот и детей, оставшихся без попечения родителей, благоустроенным жильем, соответствующим установленным санитарным и техническим требованиям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"О дополнительных гарантиях по социальной поддержке детей-сирот и детей, оставшихся без попечения родителей" 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02.08.2012 г. № 123-ЗСО "Об обеспечении дополнительных гарантиях по социальной поддержке детей-сирот и детей, оставшихся без попечения родителей, в Саратовской области" устанавливается порядок предоставления детям-сиротам и детям, оставшимся без попечения родителей, лицам из их числа, жилого помещения 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специализированного жилого помещения из специализированного государственного жилищного фонда области, а также устанавливает социальную поддержку в форме социальной выплаты на обустройство предоставленного жилого помещения в размере 20 тыс. руб. На основании данного закона Саратовской области уполномоченный орган в сфере опеки и попечительства (орган местного самоуправления) принимает меры для выявления и сохранения жилых помещений детей-сирот и детей, оставшихся без попечения родителей, и лиц из их числа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органа местного самоуправления в области социальной поддержки детей-сирот и детей, оставшихся без попечения родителей, является ежегодная подготовка жилых помещений, сохраненных за детьми-сиротами и детьми, оставшимися без попечения родителей, и лиц из их числа к их заселению. Данные  жилые помещения  должны соответствовать санитарным и техническим требованиям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по сохранению, содержанию (включая оплату за жилое помещение и коммунальные услуги, за исключением  коммунальных услуг, по которым в соответствии с Правилами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сохраненных жилых помещений, требующих ремонта, по окончании пребывания детей-сирот и детей, оставшихся без попечения родителей,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по окончании прохождения военной службы по призыву, либо окончании отбывания наказания в исправительных учреждениях, и из размеров общей площади пустующих сохраненных жилых помещений, исходя из которой осуществляется начисление платы за жилое помещение и коммунальные услуги. Действие закона распространяется в отношении несовершеннолетних граждан (до 18 лет) за исключением ремонта жилых пустующих помещений совершеннолетних граждан по окончании прохождения военной службы по призыву, либо окончании отбывания наказания в исправительных учреждениях. Поэтому при формировании местного бюджета на этот год необходимо так же учитывать расходы для проведения ремонта жилых помещений муниципального жилищного фонда, сохраненных за лицами из числа детей-сирот и детей, оставшихся без попечения родителей (от 18 до 23 лет)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учшить жизнь детей-сирот и детей, оставшихся без попечения родителей, муниципальное образование и государство в целом, опираясь на законодательную базу страны, предоставляет им различные социальные гарантии. Одна из таких - это предоставление им жилья по достижению совершеннолети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6 г. состоит на учете в Министерстве Строительства и ЖКХ области 403 детей-сирот, детей, оставшихся без попечения родителей, и лиц из их числа, и граждан, ранее имевших статус, для обеспечения их жилой площадью. 76 жилых помещений в г. Балашове и Балашовском районе сохранены за детьми-сиротами и детьми, оставшимися без попечения родителей, из них требует ремонта 3 жилых помещени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. представлены данные трехлетнего периода (2013-2015 г.г.) по обеспечению жилыми помещениями детей-сирот и детей, оставшихся без попечения родителей, проведению ремонта в жилых помещений, сохраненных за детьми-сиротами, детьми, оставшимися без попечения родителей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40"/>
        <w:gridCol w:w="1064"/>
        <w:gridCol w:w="1064"/>
        <w:gridCol w:w="95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 из государственного жилищного фонда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 и детьми, оставшимися без попечения родителей, где произведен ремонт,</w:t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жилые помещения муниципального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лыми помещениями, отвечающими установленным санитарным и техническим требованиям, детей-сирот и детей, оставшихся без попечения родителей, а также лиц из числа детей-сирот и детей, оставшихся без попечения родителей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ремонту жилых помещений, по адресу: г. Балашов, пр. Космонавтов, д.21, кв.3, г. Балашов, ул. Тимирязева, д.9, кв.2, и г. Балашов, ул. Бестужева, д.35, кв.12, сохраненного за детьми-сиротами и детьми, оставшимися без попечения родителей, в IV квартале 2016 года.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/>
        <w:t>Источники финансирования мероприятий программы приведены в таблице: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2134"/>
        <w:gridCol w:w="21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4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  затраты, всего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(с полным наименованием источника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, все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реализации программы и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Балашовского муниципального района. Ответственность за реализацию программы и за обеспечение достижения утвержденных значений целевых индикаторов и показаний возлагается на администрацию Балашовского муниципального района. Реализация программы осуществляется в соответствии с Федеральным законом от 5 апреля 2013 года № 44-ФЗ «О контрастной системе в сфере закупок товаров, работ, услуг для обеспечения государственных и муниципальных нужд». Управление по экономике и инвестиционной политике администрации Балашовского муниципального района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еализации программы администрация Балашовского муниципального района Саратовской области руководствуется приложением к постановлению администрации Балашовского муниципального района от 15.12.2009 года № 126-п 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 Глава Балашовского муниципального района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 по реализации муниципальной программы 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6 год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ой цели предусмотрены мероприятия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жилого помеще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ом и затратами на каждое мероприятие отражен в приложен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гноз ожидаемых социально-экономических  результатов </w:t>
      </w:r>
      <w:r>
        <w:rPr/>
        <w:t xml:space="preserve">реализации программы </w:t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54"/>
        <w:gridCol w:w="1956"/>
        <w:gridCol w:w="1771"/>
        <w:gridCol w:w="1772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 показателя в 2016 году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246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, детьми, оставшимися без попечения родителей,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сирот и детей, оставшихся без попечения родителей,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нежных средств, затраченных на ремонтные работы жилых помещений, сохраненных за детьми-сиротами, детьми, оставшимися без попечения родителей, и лицами из их числа, тыс. руб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,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, предусмотренных Программой будет осуществляться на основе следующих индикаторов: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-сирот и детей, оставшихся без попечения родителей, лиц из числа детей-сирот и детей, оставшихся без попечения родителей, получивших жилые помещения после проведения ремонтных работ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сирот, детей, оставшихся без попечения родителей, и лиц из числа детей-сирот и детей, оставшихся без попечения родителей, получивших жилые помещения после проведения ремонтных работ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рограммы будет способствовать обеспечение жильем детей-сирот, детей, оставшихся без попечения родителей, и лиц из числа детей-сирот и детей, оставшихся без попечения родителей, проживающих в Балашовском районе, а именно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детей-сирот,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активной молодежной политики на территории муниципального образования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User</dc:creator>
  <dc:description/>
  <cp:keywords/>
  <dc:language>en-US</dc:language>
  <cp:lastModifiedBy>User</cp:lastModifiedBy>
  <cp:lastPrinted>2016-10-13T10:23:00Z</cp:lastPrinted>
  <dcterms:modified xsi:type="dcterms:W3CDTF">2016-10-20T12:32:00Z</dcterms:modified>
  <cp:revision>2</cp:revision>
  <dc:subject/>
  <dc:title>19</dc:title>
</cp:coreProperties>
</file>