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7.11.2024                                                   2259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ул. Романова, д. 5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Романова, д. 5 (кадастровый номер: 64:40:000000:2891), аварийным и подлежащим сносу (распоряжение администрации Балашовского муниципального района № 2278-р от 27 октября 2023 г. «О признании многоквартирного жилого дома по адресу: Саратовская область, г. Балашов, ул. Романова, д. 5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Романова, д. 5, (требования о сносе многоквартирного дома от 29.07.2024 г. № 2358-10, 2348-10, 2349-10, 2354-10, 2359-10, 2350-10, 2351-10, 2356-10, 2352-10, 2357-10, 2353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. Изъять земельный участок, расположенный по адресу: Саратовская область, г. Балашов, ул. Романова, д. 5, (кадастровый номер: 64:41:410381:1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общей площадью 5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Романова, д. 5, кв. 1, (кадастровый номер: 64:41:410381:45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(квартира 2-комнатная) общей площадью 24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Романова, д. 5, кв. 1а, (кадастровый номер: 64:40:000000:881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4. Изъять жилое помещение (квартира 1-комнатная) общей площадью 14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Романова, д. 5, кв. 1б, (кадастровый номер: 64:41:410381:22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4. Изъять жилое помещение общей площадью 53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Романова, д. 5, кв. 2, (кадастровый номер: 64:40:000000:881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5. Изъять жилое помещение (квартира 3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53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Романова, д. 5, кв. 3, (кадастровый номер: 64:40:000000:882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6. Изъять жилое помещение общей площадью 25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Романова, д. 5, кв. 4а, (кадастровый номер: 64:40:000000:882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7. Изъять жилое помещение общей площадью 14,1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Романова, д. 5, кв. 4б, (кадастровый номер: 64:41:410381:227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8. Изъять жилое помещение общей площадью 5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Романова, д. 5, кв. 5, (кадастровый номер: 64:41:000000:2737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9. Изъять жилое помещение общей площадью 14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Романова, д. 5, кв. 7а, (кадастровый номер: 64:41:410381:21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0. Изъять жилое помещение общей площадью 24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Романова, д. 5, кв. 7б, (кадастровый номер: 64:41:410381:21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1. Изъять жилое помещение общей площадью 5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Романова, д. 5, кв. 7-8, (кадастровый номер: 64:40:000000:882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12. Изъять жилое помещение (квартира 3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52,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Романова, д. 5, кв. 8а, 8б, (кадастровый номер: 64:40:000000:882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13. Изъять жилое помещение (квартира 1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4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Романова, д. 5, кв. 8а, (кадастровый номер: 64:41:410381:23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14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4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Романова, д. 5, кв. 8б, (кадастровый номер: 64:41:410381:231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Глава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44:00Z</dcterms:created>
  <dc:creator>Денисенко</dc:creator>
  <dc:description/>
  <dc:language>en-US</dc:language>
  <cp:lastModifiedBy>Delo3</cp:lastModifiedBy>
  <cp:lastPrinted>2024-10-29T11:33:00Z</cp:lastPrinted>
  <dcterms:modified xsi:type="dcterms:W3CDTF">2024-11-27T04:44:00Z</dcterms:modified>
  <cp:revision>2</cp:revision>
  <dc:subject/>
  <dc:title>Об изъятии земельного участка и объектов</dc:title>
</cp:coreProperties>
</file>