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7.11.2024                                                         2258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Ленина, д. 28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Ленина, д. 28 (кадастровый номер: 64:41:410218:53), аварийным и подлежащим сносу (распоряжение администрации Балашовского муниципального района № 92-р от 30 января 2024 г. «О признании многоквартирного жилого дома по адресу: Саратовская область, г. Балашов, ул. Ленина, д. 28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Ленина, д. 28, (требования о сносе многоквартирного дома от 29.07.2024 г. № 2325-10, 2324-10, 2320-10, 2319-10, 2326-10, 2327-10, 2323-10, 2322-10, 2321-10, 2318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/не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Ленина, д. 28, (кадастровый номер: 64:41:410218:19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30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1, (кадастровый номер: 64:41:410218:1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общей площадью 48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2, (кадастровый номер: 64:41:410218:99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3, (кадастровый номер: 64:41:410218:10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18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. 3, (кадастровый номер: 64:41:410218:17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30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4, (кадастровый номер: 64:41:410218:1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49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4а, (кадастровый номер: 64:41:410218:105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25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7, (кадастровый номер: 64:41:410218:110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9. Изъять жилое помещение (квартира 3-комнатная) общей площадью 66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8, (кадастровый номер: 64:41:410218:186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27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11, (кадастровый номер: 64:41:410218:98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1. Изъять жилое помещение общей площадью 6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12, (кадастровый номер: 64:41:410218:104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. Изъять жилое помещение (квартира 3-комнатная) общей площадью 32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кв. 13, (кадастровый номер: 64:41:410218:95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3. Изъять нежилое помещение общей площадью 53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(кадастровый номер: 64:41:410218:108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4. Изъять нежилое помещение общей площадью 11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Ленина, д. 28, (кадастровый номер: 64:41:410206:33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2:00Z</dcterms:created>
  <dc:creator>Денисенко</dc:creator>
  <dc:description/>
  <dc:language>en-US</dc:language>
  <cp:lastModifiedBy>Delo3</cp:lastModifiedBy>
  <cp:lastPrinted>2024-11-21T16:10:00Z</cp:lastPrinted>
  <dcterms:modified xsi:type="dcterms:W3CDTF">2024-11-27T04:42:00Z</dcterms:modified>
  <cp:revision>2</cp:revision>
  <dc:subject/>
  <dc:title>Об изъятии земельного участка и объектов</dc:title>
</cp:coreProperties>
</file>