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18 г.                                                                                                               22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город Балашов от 05 декабря 2017 год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98-п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сетей наружного освещ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»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риложение к постановлению изложить в новой редакции согласно Приложению к настоящему постановл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т «224-п » __11___ 2018 г. №_224    - 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8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Модернизация и развитие сетей  наружного освещения </w:t>
      </w:r>
      <w:r>
        <w:rPr/>
        <w:t>муниципального образования город Балашов в 2018 году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и развитие сетей наружного освещения муниципального образования город Балашов в 2018 году»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, МКУ МО город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6"/>
                <w:szCs w:val="26"/>
              </w:rPr>
              <w:t>на эти цели в бюджете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род Балашов на 2018 год </w:t>
            </w:r>
            <w:r>
              <w:rPr>
                <w:sz w:val="26"/>
                <w:szCs w:val="26"/>
              </w:rPr>
              <w:t>в сумме 22 690,25578 тыс. 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- 2930,25578 тыс. руб. – субсидия из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- 19760 тыс. руб. – средства местного бюджета.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, снизить количество аварий наружного освещения и отказов его оборудования, сформировать вечерний световой облик муниципального образования, повысить уровень безопасности дорожного движения в темное время суток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 по развитию дорожного хозяйства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оснащенности муниципального образования город Балашов системами наружного освещения на основе реконструкции </w:t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>
          <w:sz w:val="26"/>
          <w:szCs w:val="26"/>
        </w:rPr>
      </w:pPr>
      <w:r>
        <w:rPr>
          <w:sz w:val="26"/>
          <w:szCs w:val="26"/>
        </w:rPr>
        <w:t>Программа рассчитана на 2018 год.</w:t>
      </w:r>
    </w:p>
    <w:p>
      <w:pPr>
        <w:pStyle w:val="Normal"/>
        <w:shd w:fill="FFFFFF" w:val="clear"/>
        <w:spacing w:before="33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плата за текущее потребление электрической энергии в 2018 году на сумму 15 5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0</w:t>
            </w:r>
          </w:p>
        </w:tc>
      </w:tr>
    </w:tbl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8 году – 306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553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 установку модемов на посты учета электрической энергии на уличное освещение г. Балашова Саратовской области., объем финансирования из местного бюджета в 2018 году – 38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91"/>
        <w:gridCol w:w="2032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емов на посты учета электрической энергии на уличное освещение г. Балашова Сарат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8 году –9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18 году – 35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18 году – 175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511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безвозмездных поступлений добровольных взносов, пожертвований от физических лиц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18 году – 35,0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843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безвозмездных поступлений добровольных взносов, пожертвований от 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Субсидии из областного бюджета на реализацию проекта «Модернизация сетей уличного освещения города Балашова», объем финансирования в 2018 году – 2930,25578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14"/>
        <w:gridCol w:w="215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 на реализацию проекта «Модернизация сетей уличного освещения города Балаш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2557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0,2557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 выполнение работ по ремонту сетей уличного освещения, объем финансирования из местного бюджета в 2018 году – 16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Модернизация и развитие сетей наружного освещения муниципального образования город Балашов в 2018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 в 2018 году» запланировано в сумме 22 690,25578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/>
      </w:pPr>
      <w:r>
        <w:rPr>
          <w:sz w:val="26"/>
          <w:szCs w:val="26"/>
        </w:rPr>
        <w:t>Администрация Балашовского муниципального района осуществляет координацию деятельности исполнителей программы, осуществляет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9:00Z</dcterms:created>
  <dc:creator>Starshinov</dc:creator>
  <dc:description/>
  <cp:keywords/>
  <dc:language>en-US</dc:language>
  <cp:lastModifiedBy>Делопроизводство</cp:lastModifiedBy>
  <cp:lastPrinted>2018-11-22T10:55:00Z</cp:lastPrinted>
  <dcterms:modified xsi:type="dcterms:W3CDTF">2018-11-28T12:39:00Z</dcterms:modified>
  <cp:revision>2</cp:revision>
  <dc:subject/>
  <dc:title>АДМИНИСТРАЦИЯ</dc:title>
</cp:coreProperties>
</file>