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17 г.</w:t>
        <w:tab/>
        <w:tab/>
        <w:tab/>
        <w:tab/>
        <w:tab/>
        <w:tab/>
        <w:tab/>
        <w:tab/>
        <w:tab/>
        <w:t>22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от 26.02.2016 года № 67-п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услуги «Предоставление разрешения на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земляных работ»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РФ от 27.07.2010 г.  № 210-ФЗ «Об организации предоставления государственных и муниципальных услуг», в связи с реализацией «дорожной карты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по п.3.1, обеспечивающего «сокращенный срок предоставления разрешения на проведения земляных работ</w:t>
      </w:r>
    </w:p>
    <w:p>
      <w:pPr>
        <w:pStyle w:val="Normal"/>
        <w:ind w:left="142" w:right="57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Балашовского муниципального района от 26.02.2016 г. № 67-п «Об утверждении административного регламента предоставления муниципальной услуги «Предоставление разрешения на осуществление земляных работ»: 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в пункте 2.15 вместо слов «…регистрируется в течение 3-х дней…» читать «…регистрируется в течение одного рабочего дня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риложении № 1 в пункте 2.4 вместо слов «…не позднее, чем 14 (четырнадцать) календарных дней…» читать «…не позднее, чем 7 (семь) рабочих дней…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риложении № 1 в пункте 3.2 строку «Максимальный срок выполнения административной процедуры составляет 3 (три) календарных дня» читать в следующей редакции: «Максимальный срок выполнения административной процедуры составляет один рабочи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риложении № 1 в пункте 3.3 строку «Максимальный срок выполнения административной процедуры составляет 10 (десять) календарных дней» читать в следующей редакции: «Максимальный срок выполнения административной процедуры составляет 5 (пять) рабочих д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418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4:00Z</dcterms:created>
  <dc:creator>Admin</dc:creator>
  <dc:description/>
  <cp:keywords/>
  <dc:language>en-US</dc:language>
  <cp:lastModifiedBy>Васильева Л.А.</cp:lastModifiedBy>
  <cp:lastPrinted>2017-09-15T15:40:00Z</cp:lastPrinted>
  <dcterms:modified xsi:type="dcterms:W3CDTF">2017-09-22T12:34:00Z</dcterms:modified>
  <cp:revision>2</cp:revision>
  <dc:subject/>
  <dc:title>О бесхозяйных</dc:title>
</cp:coreProperties>
</file>