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18 г.                                                                            2248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ликвидации филиал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цземледельский  Балаш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 в с. Льво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района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9.12.2012 года №273 – ФЗ «Об образовании в Российской Федерации», Уставом Балашовского муниципального района, а также с положительным заключением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 от 10 декабря 2018 года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униципального общеобразовательного учреждения «Средняя общеобразовательная школа п. Соцземледельский  Балашовского района Саратовской области» в с. Львовка Балашовского района Саратовской области, расположенного по адресу: 412349,Россия, Саратовская область, Балашовский район, село Львовка, улица Львовская, дом 22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униципального общеобразовательного учреждения «Средняя общеобразовательная школа п. Соцземледельский  Балашовского района Саратовской области» (Глухова Е.А.) обеспечить государственную регистрацию изменений в учредительные документы  и осуществить все необходимые для ликвидации филиала юридические действия в порядке, установленном законодательством Российской Федераци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распоряжение в средствах массовой информаци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Контроль   за  исполнением  настоящего   распоряжения возложить  на заместителя   главы  администрации   Балашовского   муниципального         района по социальным вопросам О.А. Дубовенко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03:00Z</dcterms:created>
  <dc:creator>1</dc:creator>
  <dc:description/>
  <cp:keywords/>
  <dc:language>en-US</dc:language>
  <cp:lastModifiedBy>Делопроизводство</cp:lastModifiedBy>
  <cp:lastPrinted>2018-05-14T12:55:00Z</cp:lastPrinted>
  <dcterms:modified xsi:type="dcterms:W3CDTF">2018-12-29T12:03:00Z</dcterms:modified>
  <cp:revision>2</cp:revision>
  <dc:subject/>
  <dc:title>29</dc:title>
</cp:coreProperties>
</file>