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6.11.2024                                          2243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30 лет Победы, д. 148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30 лет Победы, д. 148 (кадастровый номер: 64:41:410414:49), аварийным и подлежащим сносу (распоряжение администрации Балашовского муниципального района № 2171-р от 18 октября 2023 г. «О признании многоквартирного жилого дома по адресу: Саратовская область, г. Балашов, ул. 30 лет Победы, д. 148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30 лет Победы, д. 148 , (требования о сносе многоквартирного дома от 29.07.2024 г. № 2346-10, 2344-10, 2345-10, 2343-10, 2342-10, 2347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30 лет Победы, д. 148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2-комнатная) общей площадью 47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30 лет Победы, д. 148, кв. 1, (кадастровый номер: 64:41:410414:6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4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30 лет Победы, д. 148, кв. 2, (кадастровый номер: 64:41:410414:6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. Изъять жилое помещение общей площадью 30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30 лет Победы, д. 148, кв. 3, (кадастровый номер: 64:41:410414:7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5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3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30 лет Победы, д. 148, кв. 4, (кадастровый номер: 64:41:410414:7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6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9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30 лет Победы, д. 148, кв. 5, (кадастровый номер: 64:41:410414:7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7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1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30 лет Победы, д. 148, кв. 6, (кадастровый номер: 64:41:410414:6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8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8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30 лет Победы, д. 148, кв. 7, (кадастровый номер: 64:41:410414:128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3.1 Осуществить мероприятия по формированию земельного участка, а также мероприятия по постановке на кадастровый учёт земельного участка, занимаемого многоквартирным жилым домом, расположенным по адресу: Саратовская область, г. Балашов, ул. 30 лет Победы, д. 14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2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Глава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4:00Z</dcterms:created>
  <dc:creator>Денисенко</dc:creator>
  <dc:description/>
  <dc:language>en-US</dc:language>
  <cp:lastModifiedBy>Delo3</cp:lastModifiedBy>
  <cp:lastPrinted>2024-11-21T11:01:00Z</cp:lastPrinted>
  <dcterms:modified xsi:type="dcterms:W3CDTF">2024-11-26T07:34:00Z</dcterms:modified>
  <cp:revision>2</cp:revision>
  <dc:subject/>
  <dc:title>Об изъятии земельного участка и объектов</dc:title>
</cp:coreProperties>
</file>