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6.11.2024                                                       2242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Советская, д. 156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Советская, д. 156 (кадастровый номер: 64:41:410330:22), аварийным и подлежащим сносу (распоряжение администрации Балашовского муниципального района № 459-р от 25 марта 2024 г. «О признании многоквартирного жилого дома по адресу: Саратовская область, г. Балашов, ул. Советская, д. 156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Советская, д. 156, (требования о сносе многоквартирного дома от 29.07.2024 г. № 2339-10, 2338-10, 2337-10, 2341-10, 2340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/не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Советская, д. 15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30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Советская, д. 156, кв. 1, (кадастровый номер: 64:41:410330:6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1-комнатная) общей площадью 23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Советская, д. 156, кв. 3, (кадастровый номер: 64:41:410330:126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1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Советская, д. 156, кв. 4, (кадастровый номер: 64:41:410330:37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. Изъять жилое помещение общей площадью 26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Советская, д. 156, кв. 5, (кадастровый номер: 64:41:410330:15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. Изъять жилое помещение общей площадью 19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Советская, д. 156, кв. 7, (кадастровый номер: 64:41:410330:6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7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2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Советская, д. 156, кв. 8, (кадастровый номер: 64:41:410330:70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8. Изъять нежилое помещение общей площадью 14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Советская, д. 156, пом. 1, (кадастровый номер: 64:41:410330:6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. Изъять нежилое помещение общей площадью 35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Советская, д. 156, пом. 2, (кадастровый номер: 64:41:410330:133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0. Изъять нежилое помещение общей площадью 97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Советская, д. 156, (кадастровый номер: 64:41:410330:7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3.1 Осуществить мероприятия по формированию земельного участка, а также мероприятия по постановке на кадастровый учёт земельного участка, занимаемого многоквартирным жилым домом, расположенным по адресу: Саратовская область, г. Балашов, ул. Советская, д. 15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2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Глава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5:00Z</dcterms:created>
  <dc:creator>Денисенко</dc:creator>
  <dc:description/>
  <dc:language>en-US</dc:language>
  <cp:lastModifiedBy>Delo3</cp:lastModifiedBy>
  <cp:lastPrinted>2024-11-21T10:27:00Z</cp:lastPrinted>
  <dcterms:modified xsi:type="dcterms:W3CDTF">2024-11-26T07:35:00Z</dcterms:modified>
  <cp:revision>2</cp:revision>
  <dc:subject/>
  <dc:title>Об изъятии земельного участка и объектов</dc:title>
</cp:coreProperties>
</file>