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.2018 г.                                                                                       223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1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лашов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1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министерства строительства и жилищно-коммунального хозяйства Саратовской области от 29.01.2018 года № 27-р и распоряжения министерства строительства и жилищно-коммунального хозяйства Саратовской области от 30.07.2018 г. № 334-р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на 2019 год в размере 24600 рублей, но не выше средней рыночной стоимости 1 кв.м. общей площади жилья по субъекту Российской Федерации, определяемой Министерством регионального развития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Татьяна</dc:creator>
  <dc:description/>
  <cp:keywords/>
  <dc:language>en-US</dc:language>
  <cp:lastModifiedBy>Делопроизводство</cp:lastModifiedBy>
  <cp:lastPrinted>2018-11-28T08:46:00Z</cp:lastPrinted>
  <dcterms:modified xsi:type="dcterms:W3CDTF">2018-11-30T07:44:00Z</dcterms:modified>
  <cp:revision>2</cp:revision>
  <dc:subject/>
  <dc:title>«Об утверждении муниципальной </dc:title>
</cp:coreProperties>
</file>