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  <w:t>20.09.2017 г.</w:t>
        <w:tab/>
        <w:tab/>
        <w:tab/>
        <w:tab/>
        <w:tab/>
        <w:tab/>
        <w:tab/>
        <w:tab/>
        <w:tab/>
        <w:tab/>
        <w:t>223-п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Большемелик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Большемеликского муниципального образования, утвержденных Решением Совета Большемеликского МО № 1-12/3 от 27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внесения изменений в правила землепользования и застройки Большемеликского муниципального образования Балашовского муниципального района  в связи с изменением территориальной зоны застройки малоэтажными индивидуальными жилыми домами (Ж-1) на зону застройки объектами общественно-делового назначения (Д), в границах земельного участка площадью 3973кв.м, расположенного по адресу: Саратовская обл., Балашовский район, с. Большой Мелик, в 135м на юго-запад от жилого дома по ул. Кооперативная, 18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 15 ноября 2017 года в 10.2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4 ноября 2017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И.В. Талалай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5:00Z</dcterms:created>
  <dc:creator>first</dc:creator>
  <dc:description/>
  <cp:keywords/>
  <dc:language>en-US</dc:language>
  <cp:lastModifiedBy>Делопроизводство</cp:lastModifiedBy>
  <cp:lastPrinted>2017-09-05T11:44:00Z</cp:lastPrinted>
  <dcterms:modified xsi:type="dcterms:W3CDTF">2017-09-20T06:15:00Z</dcterms:modified>
  <cp:revision>2</cp:revision>
  <dc:subject/>
  <dc:title>                                                                                   </dc:title>
</cp:coreProperties>
</file>