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2.10.2016г. </w:t>
        <w:tab/>
        <w:tab/>
        <w:tab/>
        <w:tab/>
        <w:tab/>
        <w:tab/>
        <w:tab/>
        <w:tab/>
        <w:tab/>
        <w:tab/>
        <w:tab/>
        <w:t>223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right="425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right="425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right="425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right="425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right="425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right="425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right="425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 утверждении Положения о распределении централизованного  фонда стимулирования руководителей образовательных организаций Балашовского муниципального района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целях  повышение эффективности профессиональной деятельности руководителей образовательных организаций,  в соответствии с Постановлением Правительства Саратовской области от 30.04.2013г. №219-П  «Об утверждении регионального плана мероприятий («дорожной карты») «Изменения в отраслях социальной сферы, направленные на повышение эффективности образования и науки» на 2013-2018 годы» и на основании Устава Балашовского муниципаль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Балашовского муниципального район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порядке распределения централизованного фонда стимулирования руководителей  общеобразовательных учреждений Балашовского муниципального района, согласно Приложению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Балашовского муниципального района от 10.10.2014г. №158-П «</w:t>
      </w:r>
      <w:r>
        <w:rPr>
          <w:rFonts w:cs="Times New Roman" w:ascii="Times New Roman" w:hAnsi="Times New Roman"/>
          <w:bCs/>
          <w:sz w:val="28"/>
          <w:szCs w:val="28"/>
        </w:rPr>
        <w:t>Об  утверждении Положения о распределении централизованного  фонда стимулирования руководителей образовательных организаций Балашовского муниципального района» признать утратившим сил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Васильева Л.А.) опубликовать данное постановление в газете «Балашовская правда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 и распространяется на правоотношения возникшие с 01 сентября 2016г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Балашовского муниципального района по социальным вопросам, начальника управления образования Л.И. Рымашевскую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.о. главы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лашовского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И.В. Талалайкин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администрации Балашов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муниципального рай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__________ №  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пределении  централизованного фонда стимулирования руководителей общеобразовательных учреждений Балашов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1.Общие положения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Настоящее Положение разработано в целях повышения качества работы руководителей  муниципальных общеобразовательных учреждений Балашовского муниципального района (далее по тексту – руководители), развития их творческой активности и инициативы при выполнении поставленных задач, успешного и добросовестного исполнения должностных обязанностей эффективного развития управленческ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Настоящее Положение устанавливает критерии и показатели эффективности деятельности руководителей общеобразовательных учреждений, порядок распределения стимулирующей части заработанной платы руководителей.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Стимулирование  руководителей  муниципальных общеобразовательных учреждений Балашовского муниципального района  производится из средств централизованного фонда стимулирования руководителей муниципальных общеобразовательных учреждений, сформированного управлением образования администрации Балашовского муниципального района, по результатам оценки эффективности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орядок определения объема стимулирующих выпла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нтрализованный фонд стимулирования руководителей   общеобразовательных учреждений  формируется следующим образо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Размер доли отчислений в централизованный фонд стимулирования руководителей муниципальных общеобразовательных учреждений г. Балашова  составляет 0,5% от фонда оплаты труда  муниципальных общеобразовательных учреждений г. Балашо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Размер доли отчислений в централизованный фонд  стимулирования руководителей муниципальных общеобразовательных учреждений  Балашовского района составляет 0,5% от фонда оплаты труда муниципальных общеобразовательных учреждений Балашовского район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рядок определения размера стимулирующих выплат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Управлением образования администрации Балашовского муниципального района создается комиссия  по определению стимулирующей части  оплаты труда  руководителей  муниципальных общеобразовательных учреждений.  Состав  комиссии ежегодно утверждается  приказом по управлению образования администрации Балашовского муниципального района. 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3.2.</w:t>
      </w:r>
      <w:r>
        <w:rPr>
          <w:rFonts w:eastAsia="Calibri"/>
          <w:sz w:val="28"/>
          <w:szCs w:val="28"/>
        </w:rPr>
        <w:t xml:space="preserve"> Комиссия принимает решение о денежном стимулировании руководителей и размере стимулирующих выплат открытым голосованием при условии присутствия на заседании не менее половины членов комисс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3.3. Решения комиссии оформляются протоколами, на основании которых издается приказ управления образования об установлении размера стимулирующих выплат руководителям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Основанием для оценки результативности профессиональной деятельности руководителей муниципальных образовательных организаций служит портфолио ключевых показателей эффективности деятельности руководителя (далее по тексту - Портфолио). Портфолио предоставляется каждым руководителем в управление образования администрации Балашовского муниципального района и включает информацию о его профессиональной деятельности за период с 1 сентября предыдущего года по 30 августа текущего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Портфолио  формируется в соответствии с  установленными критериями и показателями эффективности деятельности руководителей общеобразовательных учреждений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В ходе оценки профессиональной деятельности руководителей муниципальных общеобразовательных учреждений изучаются материалы, подтверждающие результативность реализации следующих направлений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Эффективность обеспечения доступности качественного образования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временных условий организации образовательного процесса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ровый ресурс общеобразовательного учреждения,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сохранения здоровья участников образовательного процесса,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системы воспитательной работы,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ффективность управленческ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7.Портфолио каждого руководителя оценивается в баллах. Каждому баллу присваивается денежный ве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8.Денежный вес (в рублях) каждого балла рассчитывается путем деления размера стимулирующей части фонда оплаты труда руководителей, запланированного на период с сентября по декабрь текущего года включительно, на общую сумму баллов всех руковод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9.Размер стимулирующих  выплат каждому руководителю за период с сентября по декабрь текущего года рассчитывается путем умножения денежного веса1балла на сумму баллов каждого руководител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0.Стимулирующая выплата выплачивается равными долями ежемесячно с сентября по декабрь. Аналогично осуществляется расчет с января по  июн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1.Стоимость 1 балла определяется комиссией 2 раз в год по состоянию на 1 сентября и 1январ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2.Отпуск оплачивается исходя из средней заработанной платы  руководителя учреждения, в которой учтены стимулирующие выплаты. Период после отпуска до начала учебных занятий оплачивается исходя из установленной заработанной платы руководителя с учетом стимулирующих выпла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3.13.Вновь назначенным руководителям стимулирующие выплаты определяются по среднему баллу портфолио руководителей образовательных учрежд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3.14.Руководители имеют право присутствовать на заседании комиссии и давать необходимые поясн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5.Размер стимулирующих выплат руководителям общеобразовательных учреждений может быть изменен в течение года соответствующим  приказом управления образования на основании решения комисс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6.Основанием для уменьшения размера  стимулирующих выплат руководителям общеобразовательных учреждений могут служи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качественное исполнение должностных обязанност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рушение трудового законодательств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однократное нарушение руководителем исполнительской дисциплин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еоднократное обращение граждан по поводу конфликтных ситуаций в трудовом коллективе, между участниками образовательного процесс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емиальные выплат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 Начальник управления  образования администрации Балашовского муниципального района может принять решение об установлении единовременных выплат (премий) в пределах экономии в фонде оплаты труда учрежд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орядок оказания материальной помощи руководителям общеобразовательных учреждени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Материальная помощь выплачивается в особых случаях на основании письменного заявления  руководителя учреждения. Размер материальной помощи определяется приказ управления образования в каждом конкретном случае в пределах установленного фонда оплаты тру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показатели эффективности деятельности руководителей общеобразовате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839"/>
        <w:gridCol w:w="451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ритерий I: Эффективность обеспечения доступности качественного образования</w:t>
            </w:r>
          </w:p>
        </w:tc>
      </w:tr>
      <w:tr>
        <w:trPr>
          <w:trHeight w:val="2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обучающихся 4-х классов, подтвердивших годовую отметку на Всероссийских проверочных работах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100%  - 3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79% - 2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59% - 1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% - 0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обучающихся 9-х классов, подтвердивших годовую отметку на государственной итоговой аттестации  по всем сдаваемым предметам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100%  - 3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79% - 2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59% - 1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% - 0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9-х классов от числа допущенных до государственной итоговой аттестации, получивших аттестат об основном общем образовании  (на 1 сентября текущего года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 - 3,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00% - 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обучающихся 10-11 классов, охваченных профильным обучением, на начало текущего учебного года, в общем числе обучающихся 10-11 классов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- 3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75% -2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до 75% -1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среднего балла ЕГЭ по обязательным предметам (в расчете на 1 предмет)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10% выпускников с лучшими результатами ЕГЭ к среднему баллу ЕГЭ (в расчете на 1 предмет)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10% выпускников с худшими результатами ЕГЭ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2 - 3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 до 3-1.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- 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минимального количества баллов 100% участников ЕГЭ по предметам по выбору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4 и более предметам-3,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 преметам-2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 предметам-1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ставляется мах возможный балл)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сдачи обучающимися 11(12) классов  ЕГЭ по предметам по выбору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трети  обучающихся, сдававших ЕГЭ по предметам по выбору получили за каждый экзамен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и более баллов - 3,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60 до 70баллов -2.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11(12)-х классов от числа допущенных до государственной итоговой аттестации, получивших аттестат  о среднем общем образовании  (на 1 сентября текущего года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 - 3,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00% - 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11 классов, награжденных медалью «За особые успехи в учении», набравших по всем предметам, сданным в форме ЕГЭ, 70 и более баллов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-3,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00% - 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участия обучающихся во Всероссийской олимпиаде школьников (наличие призеров и победителей)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уровень-3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уровень-2, муниципальный уровень-1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ставляется мах возможный балл)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по критерию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I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балл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ритерий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 Обеспечение современных условий организации образовательного процесс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 в учреждении работающих систем канализации, горячего и холодного водоснабжения, пищеблок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- 1,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- 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перативном управлении более одного учебного корпус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– 0,5 (за каждый корпус) ,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- 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учреждении действующей пожарной сигнализации, специализированой охраны, системы видеонаблюдения, оборудования «Стрелец - Мониторинг»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-0,5(за каждый вид), 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-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в ОУ медицинского кабинета, имеющего санитарно-эпидемиологическое заключение  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- 1,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- 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учреждении кабинета физики,  кабинета химии, соответствующим  современным требованиям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- 1(за каждый кабинет),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- 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 обеспеченных полным комплектом учебников из фонда образовательного учрежде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-1,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-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ункта проведения экзамена в период проведения государственной итоговой аттестаци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-5,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-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а базе образовательного учреждения  различных мероприятий (семинары, олимпиады школьников, конференции,   соревнования, курсы, конкурсы «Моя физика», «Я исследователь»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уровень-3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уровень -2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ставляется мах возможный балл)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критерию  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ритерий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 Кадровый потенциал образовательного учреждения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образовательного учреждения педагогическими кадрами, имеющими соответствующее образование и преподающих предметы по специальност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- 3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80% -2,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-80% -1,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70%- 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У педагога-психолога, социального педагога,  логопед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- 1 (за каждую должность)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- 0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едагогических работников, имеющих высшую квалификационную категорию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% -3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-50%-2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-30%-1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0 %-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, имеющих первую квалификационную категорию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70%-3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-70%-2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-40%-1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20% - 0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, прошедших курсы повышения квалификации,  профессиональную переподготовку  в течение последних 3 ле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- 3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80 -2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-80% -1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60%-0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едагогических работников в возрасте до 30лет (на начало текущего учебного года)  в общей численности педагогических работников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 40% -3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-40% -2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-30% -1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20% - 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едагогических работников, привлекаемых в качеств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ер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членов предметных комиссий,  членов жюри и т.п.) при проведении ГИА, итогового сочинения (изложения), всероссийской олимпиады школьников, научно - практических конференций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-2,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-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ических работников в очных конкурсах профессионального мастерства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бедители и призеры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уровень -3,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уровень -2,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уровень-1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частников-0,5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ставляется мах возможный балл)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, лично представивших свой опыт в рамках муниципальных, региональных,  Всероссийских мероприятий (открытые уроки,  мероприятия, мастер классы и т. п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0% -3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% - 50% -2,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%-30%-1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критерию  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ритерий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: Создание условий для сохранения здоровья участников образовательного процесса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комплексных программ  оздоровления  (на начало текущего года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-2,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-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образовательного учреждения, получающих горячее питание в школьной столовой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90%- 2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%-90% -1, 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0%-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афиксированных несчастных случаев во время учебно-воспитательного процесса  с обучающимися и работникам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-2, 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в летний период лагеря с дневным пребыванием детей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мены-2,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смена-1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критерию  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ритерий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 Формирование системы воспитательной работ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намика количества обучающихся,  состоящих на учете в ОДН, КДН (в сравнении с аналогичным периодом предыдущего года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или отсутствие -3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-1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- 0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занимающихся в спортивных кружках и секциях в общем числе обучающихся образовательного учреждения (на начало текущего года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% - 3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% до 50%-2,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 -40% -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занимающихся в творческих объединениях, кружках  действующих в учреждении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а исключением внеурочной деятельности,  предусмотренной учебным пла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0%-3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-50% - 2,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-40% -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в очных интеллектуальных конкурсных мероприятиях (победители и призеры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уровень-3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уровень-2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уровень-1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-0,5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ставляется мах возможный балл)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художественно - эстетической направленности(победители и призеры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уровень-3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уровень-2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уровень-1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-0,5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ставляется мах возможный балл)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военно - патриотической, экологической , туристско- краеведческой направленности (победители и призеры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уровень-3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уровень-2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уровень-1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-0,5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ставляется мах возможный балл)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портивных состязаниях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бедители и призеры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уровень-3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уровень-2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уровень-1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-0,5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ставляется мах возможный балл)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по критерию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ритерий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 Эффективность управленческой деятельност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муниципального зада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1,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-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у ОУ сайта, обновляемого не реже 2раз в месяц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и обновляется-1,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ется, но не  обновляется -0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на сайте ОУ материалов самообследования  и финансово-хозяйственной деятельности (на 1 августа текущего года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1,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-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сутствие обоснованных жалоб, обращений в вышестоящие органы управления образования (органы власти) по конфликтным ситуациям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-1,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-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ы по устранению предписаний  надзорно - контрольных органов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едписаний по результатам проверок -2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в полном объеме мероприятий по выполнению предписаний -2,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не выполнено-0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 учреждении органа государственно - общественного управле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1,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-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и активная деятельность органов ученического самоуправления, молодежных общественных организаций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1,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-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 ОУ в инновационной деятельности (учреждение является пилотной   или стажировочной  площадкой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1,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-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статуса ресурсного центр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-1,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-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ая общественная активность руководителя образовательной организаци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тчетном периоде личных выступлений на  мероприятиях регионального уровня -2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уровня -1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убликаций в профессиональных периодических изданиях-2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ставляется мах возможный балл)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позитивного имиджа образовательной организаци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СМИ в отчетном периоде публикаций о деятельности ОУ-1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зитивных репортажей  на ТВ-1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ие дисциплинарных взысканий за отчетный период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-1,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-0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по критерию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по критерия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(100%)</w:t>
            </w:r>
          </w:p>
        </w:tc>
      </w:tr>
    </w:tbl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меститель главы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Балашовского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оциальным вопросам,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чальник управления образования </w:t>
        <w:tab/>
        <w:tab/>
        <w:tab/>
        <w:t xml:space="preserve">Л.И. Рымашевска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33:00Z</dcterms:created>
  <dc:creator>User</dc:creator>
  <dc:description/>
  <cp:keywords/>
  <dc:language>en-US</dc:language>
  <cp:lastModifiedBy>User</cp:lastModifiedBy>
  <cp:lastPrinted>2016-09-30T13:11:00Z</cp:lastPrinted>
  <dcterms:modified xsi:type="dcterms:W3CDTF">2016-10-14T07:33:00Z</dcterms:modified>
  <cp:revision>2</cp:revision>
  <dc:subject/>
  <dc:title>12</dc:title>
</cp:coreProperties>
</file>