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/>
      </w:pPr>
      <w:r>
        <w:rPr/>
        <w:t>20.09.2017 г.</w:t>
        <w:tab/>
        <w:tab/>
        <w:tab/>
        <w:tab/>
        <w:tab/>
        <w:tab/>
        <w:tab/>
        <w:tab/>
        <w:tab/>
        <w:tab/>
        <w:t>222-п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Хопер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Хоперского муниципального образования, утвержденных Решением Совета Хоперского МО № 19/3 от 25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внесения изменений в правила землепользования и застройки Хоперского муниципального образования Балашовского муниципального района  в связи с назначением части территории                 с. Хоперское Балашовского муниципального района зоной объектов транспортной инфраструктуры (П-3), в границах территории, ограниченной: с северной стороны – территориальной зоной Ж-1, с восточной – автодорогой Балашов-Ртищево, с западной – зоной гаражных комплексов (ПК-4)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2. Провести публичные слушания  15 ноября 2017 года в 10.4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4 ноября 2017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И.В. Талалай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6:00Z</dcterms:created>
  <dc:creator>first</dc:creator>
  <dc:description/>
  <cp:keywords/>
  <dc:language>en-US</dc:language>
  <cp:lastModifiedBy>Делопроизводство</cp:lastModifiedBy>
  <cp:lastPrinted>2017-09-05T11:44:00Z</cp:lastPrinted>
  <dcterms:modified xsi:type="dcterms:W3CDTF">2017-09-20T06:16:00Z</dcterms:modified>
  <cp:revision>2</cp:revision>
  <dc:subject/>
  <dc:title>                                                                                   </dc:title>
</cp:coreProperties>
</file>