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10.2016г. </w:t>
        <w:tab/>
        <w:tab/>
        <w:tab/>
        <w:tab/>
        <w:tab/>
        <w:tab/>
        <w:tab/>
        <w:tab/>
        <w:tab/>
        <w:t>222-п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2-п от 30.07.2009г. «О создан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»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аратовской области от 04.05.2009г.          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82-п от 30.07.2009г. «О создании административной комиссии Балашовского муниципального района» изложив приложение к нему в новой редакции согласно 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Саратовской области №213-п от 29.10.2015 года «О внесении изменений в постановление администрации Балашовского муниципального района Саратовской области №82-п от 30.07.2009года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 информации, общественных отношений и работе с молодежью  администрации Балашовского муниципального района (Васильевой Л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Балашовского муниципального района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 оставляю за собой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Балашов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И.В. Талалайкин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Балашовского муниципального района </w:t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№ ____________ </w:t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л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е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, первый заместитель главы администрации Балашовского муниципального района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щенк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гор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старший инспектор ГИАЗ МО МВД РФ «Балашовский»      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ул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- секретарь административной комиссии Балашовского муниципального района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рам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фис Касим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чальник Западного территориального отдела управления Роспотребнадзора по Саратовской области (по согласованию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кач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сана Юр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отдела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рю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гей Владими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территориального отдела, главный государственный ветеринарный инспектор по Балашовскому и Романовскому муниципальным образованиям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пел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н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специалист административной комиссии Балашовского муниципального район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Балашовс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И.В. Талалайкин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1:00Z</dcterms:created>
  <dc:creator>Ольга</dc:creator>
  <dc:description/>
  <cp:keywords/>
  <dc:language>en-US</dc:language>
  <cp:lastModifiedBy>User</cp:lastModifiedBy>
  <cp:lastPrinted>2016-10-12T16:49:00Z</cp:lastPrinted>
  <dcterms:modified xsi:type="dcterms:W3CDTF">2016-10-14T07:32:00Z</dcterms:modified>
  <cp:revision>3</cp:revision>
  <dc:subject/>
  <dc:title>О внесении изменений в </dc:title>
</cp:coreProperties>
</file>