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08.12.2017 г.</w:t>
        <w:tab/>
        <w:tab/>
        <w:tab/>
        <w:tab/>
        <w:tab/>
        <w:tab/>
        <w:tab/>
        <w:tab/>
        <w:tab/>
        <w:t>2229-р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интернет-конкурса фоторабо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Балашов встречает Новый год»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В соответствии с поручением Губернатора Саратовской области                  В.В. Радаева об освещении в региональных и местных СМИ мероприятий органов местного самоуправления по праздничному оформлению населённых пунктов, а также хода смотра-конкурса на лучшее оформление населённого  пункта к празднованию Нового Года и Рождества Христова на основании Устава Балашовского муниципального района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тделу информации, общественных отношений и работе с молодёжью администрации Балашовского муниципального района (Васильева Л.А.) организовать и провести интернет-конкурс фоторабот «Балашов встречает Новый год»;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Утвердить Положение о проведении интернет-конкурса фоторабот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«Балашов встречает Новый год» </w:t>
      </w:r>
      <w:r>
        <w:rPr>
          <w:rStyle w:val="StrongEmphasis"/>
          <w:b w:val="false"/>
          <w:i/>
          <w:sz w:val="28"/>
          <w:szCs w:val="28"/>
        </w:rPr>
        <w:t>согласно Приложению №1</w:t>
      </w:r>
      <w:r>
        <w:rPr>
          <w:rStyle w:val="StrongEmphasis"/>
          <w:b w:val="false"/>
          <w:sz w:val="28"/>
          <w:szCs w:val="28"/>
        </w:rPr>
        <w:t>;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3. Утвердить состав рабочей группы по проведению интернет-конкурса фоторабот «Балашов встречает Новый год» </w:t>
      </w:r>
      <w:r>
        <w:rPr>
          <w:rStyle w:val="StrongEmphasis"/>
          <w:b w:val="false"/>
          <w:i/>
          <w:sz w:val="28"/>
          <w:szCs w:val="28"/>
        </w:rPr>
        <w:t>согласно Приложению №2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  Комитету по финансам администрации Балашовского муниципального района (Юрлова И.П.) выделить МУ «Балашовский краеведческий музей» денежные средства в размере 10 000 (десять тысяч) рублей в соответствии  с муниципальной программой «Развитие культуры и искусства Балашовского муниципального района на 2016 - 2017 годы» для приобретения памятных подарков победителям интернет-конкурса фоторабот «Балашов встречает Новый год»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тделу информации, общественных отношений и работе с молодёжью администрации Балашовского муниципального района (Васильева Л.А.) опубликовать настоящее распоряжение в средствах массовой информации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6. Контроль за исполнением настоящего распоряжения возложить на руководителя аппарата администарации Балашовского муниципального района М.И. Захарова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860" w:hanging="0"/>
        <w:jc w:val="both"/>
        <w:rPr/>
      </w:pPr>
      <w:r>
        <w:rPr>
          <w:rStyle w:val="StrongEmphasis"/>
          <w:b w:val="false"/>
        </w:rPr>
        <w:t xml:space="preserve">Приложение №1 к распоряжению администрации Балашовского муниципального района </w:t>
      </w:r>
    </w:p>
    <w:p>
      <w:pPr>
        <w:pStyle w:val="Style15"/>
        <w:ind w:left="48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  08   декабря 2017 года  №…2229-р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интернет-конкурсе фоторабо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Балашов встречает Новый год»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торы 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нтернет-конкурса фоторабот является администрация Балашов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ервого интернет-конкурса фоторабот является Отдел информации, общественных отношений и работе с молодёжью администрации Балашовского муниципального района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ремя и место провед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нтернет-конкурс проходит в Балашовском муниципальном районе 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info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с 07 декабря по 27 декабря 2017 г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и интернет-конкурс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вещение подготовки города Балашова и населённых пунктов Балашовского муниципального района к встрече Нового года, привлечение внимания жителей к красочно оформленным площадям, улицам, домам, скверам, архитектурным композициям, повышение информационной культур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интернет-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их поисков жителей и гостей города Балашова и Балашовского муниципального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взрослых, детей и подростков, создание условий для их самореализаци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ники интернет-конкурс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интернет-конкурсе фоторабот могут принимать участие жители и гости Балашовского муниципального района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конкурсных фоторабо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ля участия в Конкурсе претенденту необходимо до 20 декабря 2017 года предоставить фотоработы в электронном варианте.</w:t>
        <w:br/>
        <w:t xml:space="preserve">Электронный вариант фотоработы можно выслать на e-mail:                  </w:t>
      </w:r>
      <w:r>
        <w:rPr>
          <w:b/>
          <w:sz w:val="28"/>
          <w:szCs w:val="28"/>
        </w:rPr>
        <w:t xml:space="preserve">boss@balashov-tv.ru </w:t>
      </w:r>
      <w:r>
        <w:rPr>
          <w:sz w:val="28"/>
          <w:szCs w:val="28"/>
        </w:rPr>
        <w:t>c пометкой «На конкурс фоторабот» и указанием в поле письма: фамилии, имени, отчества претендента, места жительства, контактного телефона и электронного адре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ый вариант фотоработы должен быть выполнен в формате JPEG . разрешение снимков - не менее 1600х2000 пикселей (300 точек на дюйм)</w:t>
        <w:br/>
        <w:t>- название фотографии должно отображать место (название улицы, микрорайона города, название населённого пункта), которое изображено на снимке.</w:t>
        <w:br/>
        <w:t xml:space="preserve">       Количество фоторабот, принимаемых к рассмотрению от одного претендента - не более 3 (тре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фотография помимо названия может сопровождаться небольшим текстовым комментар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отографиях должно быть запечатлено праздничное новогоднее</w:t>
        <w:br/>
        <w:t>оформление различных микрорайонов, площадей, парков, скверов, улиц, дворов, домов и других зданий города Балашова и населённых пунктов Балашов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ются к участию в Конкурсе фотоснимки:</w:t>
        <w:br/>
        <w:t>а) из Интерн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ражающие агрессию, пропагандирующие экстремизм, насилие, потребление наркотиков и алкогольных напит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и участники, уличенные в плагиате или использовании чужих идей, дисквалифицируются и не допускаются к дальнейшему участию в Конкурсе.</w:t>
        <w:br/>
        <w:t>3. Фотоработы, поданные на Конкурс, не возвращаются.                                        Все исключительные права на использование присланных для участия в Конкурсе фоторабот претенденты Конкурса безвозмездно (без выплаты авторского вознаграждения) передают в рабочую групп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оставляет за собой право тиражирования, воспроизведения и демонстрации фоторабот без выплаты авторского гонорара, но с указанием авторства и названия раб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тенденту должны принадлежать авторские права на каждую представляемую им на Конкурс фотографию. В случае публикации или показа на выставке представленных на Конкурс фотографий организаторы не несут ответственности за претензии или жалобы со стороны лиц, фигурирующих на этих фотограф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се представляемые на Конкурс фотоработы должны соответствовать его тематике.</w:t>
        <w:br/>
        <w:t>7. Фотоработы, не отвечающие условиям Конкурса и присланные после указанного срока, не рассматриваются и не рецензиру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определения победител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фоторабот проходит в два этап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й эта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варительном этапе производится оценка ответственными за проведение Конкурса членами рабочей группы конкурсных фоторабот с точки зрения их соответствия тематике и условиям настоящего Положения.</w:t>
        <w:br/>
        <w:t>В результате основного отбора определяются фотоработы, которые допускаются к участию в Конкурс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этап: оценка конкурсных фоторабот пользователями сети Интернет, путём посещения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info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олосованием за определённую рабо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Рабочая группа по организации и проведению  </w:t>
      </w:r>
      <w:r>
        <w:rPr>
          <w:rStyle w:val="StrongEmphasis"/>
          <w:b w:val="false"/>
          <w:sz w:val="28"/>
          <w:szCs w:val="28"/>
        </w:rPr>
        <w:t xml:space="preserve">интернет-конкурса фоторабот «Балашов встречает Новый год» </w:t>
      </w:r>
      <w:r>
        <w:rPr>
          <w:sz w:val="28"/>
          <w:szCs w:val="28"/>
        </w:rPr>
        <w:t>разрабатывает критерии оценки выдвигаемых на Конкурс фоторабот и оценивает предоставленные фоторабот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граждение победителей: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частникам, занявшим 1, 2 и 3 места, будут вручены  памятные подарки.</w:t>
        <w:br/>
      </w:r>
      <w:r>
        <w:rPr>
          <w:rStyle w:val="StrongEmphasis"/>
          <w:sz w:val="28"/>
          <w:szCs w:val="28"/>
        </w:rPr>
        <w:t>Сроки проведения Конкурс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период с 7 по 20 декабря 2017 года все желающие могут присылать свои фотографии по электронной почте на адрес </w:t>
      </w:r>
      <w:hyperlink r:id="rId4">
        <w:r>
          <w:rPr>
            <w:rStyle w:val="InternetLink"/>
            <w:sz w:val="28"/>
            <w:szCs w:val="28"/>
          </w:rPr>
          <w:t>boss@balashov-tv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олосование будет проходить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info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21 по 25 декабря, которое определит сильнейших участников. 27 декабря 2017 года будут названы имена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860" w:hanging="0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860" w:hanging="0"/>
        <w:jc w:val="both"/>
        <w:rPr>
          <w:rStyle w:val="StrongEmphasis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4860" w:hanging="0"/>
        <w:jc w:val="both"/>
        <w:rPr/>
      </w:pPr>
      <w:r>
        <w:rPr>
          <w:rStyle w:val="StrongEmphasis"/>
          <w:b w:val="false"/>
        </w:rPr>
        <w:t xml:space="preserve">Приложение №2 к распоряжению администрации Балашовского муниципального района </w:t>
      </w:r>
    </w:p>
    <w:p>
      <w:pPr>
        <w:pStyle w:val="Style15"/>
        <w:ind w:left="4860" w:hanging="0"/>
        <w:rPr/>
      </w:pPr>
      <w:r>
        <w:rPr>
          <w:rStyle w:val="StrongEmphasis"/>
          <w:b w:val="false"/>
        </w:rPr>
        <w:t>от    08   декабря 2017 года  №…2229-р…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rStyle w:val="StrongEmphasis"/>
          <w:sz w:val="28"/>
          <w:szCs w:val="28"/>
        </w:rPr>
        <w:t>интернет-конкурса фоторабо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Балашов встречает Новый год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0"/>
        <w:gridCol w:w="62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Балашовского муниципального района, </w:t>
            </w:r>
            <w:r>
              <w:rPr>
                <w:i/>
                <w:sz w:val="28"/>
                <w:szCs w:val="28"/>
              </w:rPr>
              <w:t>председатель рабочей группы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осиф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шов (по согласовани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 администрации Балашовского муниципального район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и, общественных отношений и работе с молодёжью администрации Балашовского муниципального район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  отдела информации, общественных отношений и работе с молодёжью администрации Балашовского муниципального район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рба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ёдо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Информационное агентство                         «Балашов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АУ «Информационное агентство   «Балашов»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редактора МАУ «Редакция газеты                      «Балашовская прав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nforma.ru/" TargetMode="External"/><Relationship Id="rId3" Type="http://schemas.openxmlformats.org/officeDocument/2006/relationships/hyperlink" Target="http://www.balinforma.ru/" TargetMode="External"/><Relationship Id="rId4" Type="http://schemas.openxmlformats.org/officeDocument/2006/relationships/hyperlink" Target="mailto:boss@balashov-tv.ru" TargetMode="External"/><Relationship Id="rId5" Type="http://schemas.openxmlformats.org/officeDocument/2006/relationships/hyperlink" Target="http://www.balinfor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3:00Z</dcterms:created>
  <dc:creator>Васильева Л.А.</dc:creator>
  <dc:description/>
  <cp:keywords/>
  <dc:language>en-US</dc:language>
  <cp:lastModifiedBy>Делопроизводство</cp:lastModifiedBy>
  <cp:lastPrinted>2017-12-06T16:36:00Z</cp:lastPrinted>
  <dcterms:modified xsi:type="dcterms:W3CDTF">2017-12-08T11:13:00Z</dcterms:modified>
  <cp:revision>2</cp:revision>
  <dc:subject/>
  <dc:title>Положение</dc:title>
</cp:coreProperties>
</file>