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8.2021</w:t>
        <w:tab/>
        <w:tab/>
        <w:tab/>
        <w:tab/>
        <w:tab/>
        <w:tab/>
        <w:tab/>
        <w:tab/>
        <w:tab/>
        <w:tab/>
        <w:tab/>
        <w:t>221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_10.08.2021_ № _221-п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 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>Средняя заработная плата работников учреждений культуры  в 2021 году – до 100% целевого ориентира, согласно Указов Президента РФ  - январь-июль  29565,0 руб.; август-декабрь 32522,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350 813,7 ( из них бюджет района 232 649,8; платные услуги – 401,1 тыс.руб.; средства областного бюджета  113 136,8; средства федерального бюджета 4 626,0 тыс.руб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всего:  -130 134,2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2 598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113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хранения достигнутых показателей повышения оплаты труда отдельных категорий бюджетной сферы с 01.08.2021г. – 154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е жителей поселений услугами организаций культуры – 7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2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401,1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42 508,6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68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5005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– 132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-4 626,0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35 314,1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3 год (прогнозно) тыс.руб. – 110 468,0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5 15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50 813,7 ( из них бюджет района 232 649,8, платные услуги -401,1, средства областного бюджета – 113 136,8, средства федерального бюджета – 4 626,0)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30 134,2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2 598,5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401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2 508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4 626,0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4 897,4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468,0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5 153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 -40404,2 </w:t>
            </w:r>
            <w:r>
              <w:rPr>
                <w:b/>
                <w:sz w:val="28"/>
                <w:szCs w:val="28"/>
              </w:rPr>
              <w:t>районный бюджет – 22 566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4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42,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290,4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3 071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1132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1385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4 476,0  </w:t>
            </w:r>
            <w:r>
              <w:rPr>
                <w:sz w:val="28"/>
                <w:szCs w:val="28"/>
              </w:rPr>
              <w:t>в 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3 096,6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3 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1 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-20 337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2 922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 364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32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работников сельских учреждений культуры – 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- 82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аботников сельских учреждений культуры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 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 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9 479,5  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13030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 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– 69 392,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7 109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59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6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я жителей поселений услугами организаций культуры -72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2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22 072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9 23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 78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ые межбюджетные трансферты за с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0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-1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57 802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9 992,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 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57 891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0 081,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 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3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722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9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579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4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январь-декабрь 29565 руб;)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бюджетной сферы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август-декабрь 32522,00 руб.)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28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9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январь-декабрь 29565 руб.;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 август-декабрь 32522,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08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200,5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8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,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79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за счёт резервного фонда администрации Балашовского муниципального район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54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январь-декабрь 29565 руб.;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 август-декабрь 32522,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Балашовский РДК»,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81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13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468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40" w:right="278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4:00Z</dcterms:created>
  <dc:creator>2</dc:creator>
  <dc:description/>
  <cp:keywords/>
  <dc:language>en-US</dc:language>
  <cp:lastModifiedBy>User</cp:lastModifiedBy>
  <cp:lastPrinted>2021-07-01T14:29:00Z</cp:lastPrinted>
  <dcterms:modified xsi:type="dcterms:W3CDTF">2021-08-10T08:24:00Z</dcterms:modified>
  <cp:revision>2</cp:revision>
  <dc:subject/>
  <dc:title> </dc:title>
</cp:coreProperties>
</file>