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18 г.                                                                                  221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от 30.10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5-п  «Об утверждении Порядка формир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и ведения плана закупок товаров, р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для обеспечения нужд 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-ФЗ, постановления Правительства Российской Федерации от 21 ноября 2013 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от 30.10.2015 года № 215-п «Об утверждении Порядка формирования, утверждения и ведения плана закупок товаров, работ, услуг для обеспечения нужд Балашовского муниципального района Саратовской области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риложении к постановлению «Порядок формирования, утверждения и ведения планов закупок товаров, работ, услуг для обеспечения нужд Балашовского муниципального района»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дополнить подпунктом “е” следующего содержания «муниципальные унитарные предприятия, указанные в подпункте “д” пункта 3 настоящего Порядк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 в установленные ими срок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утверждают в сроки, установленные пунктом 3 настоящего Порядка, планы закупок.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 слово «дополнения» заменить на слово «добавления»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6 после слов «О районном бюджете на очередной финансовый год» дополнить словами «и плановый период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ет 7 слова «в подпунктах “б” и “в”» заменить на слова «в подпунктах “б”, “в” и “д”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организации закупок администрации Балашовского муниципального района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3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П.М. Петраков</w:t>
      </w:r>
    </w:p>
    <w:sectPr>
      <w:type w:val="nextPage"/>
      <w:pgSz w:w="11906" w:h="16838"/>
      <w:pgMar w:left="1134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0:00Z</dcterms:created>
  <dc:creator>Отдел закупок</dc:creator>
  <dc:description/>
  <cp:keywords/>
  <dc:language>en-US</dc:language>
  <cp:lastModifiedBy>Делопроизводство</cp:lastModifiedBy>
  <cp:lastPrinted>2018-11-02T14:24:00Z</cp:lastPrinted>
  <dcterms:modified xsi:type="dcterms:W3CDTF">2018-11-27T07:40:00Z</dcterms:modified>
  <cp:revision>2</cp:revision>
  <dc:subject/>
  <dc:title>О внесении изменений в постановление администрации</dc:title>
</cp:coreProperties>
</file>