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0.09.2017 г.</w:t>
        <w:tab/>
        <w:tab/>
        <w:tab/>
        <w:tab/>
        <w:tab/>
        <w:tab/>
        <w:tab/>
        <w:t>221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1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Первомайского муниципального образования Балашовского муниципального района  в связи с изменением части территориальной зоны застройки малоэтажными индивидуальными жилыми домами (Ж-1) на зону объектов инженерной инфраструктуры (П-2) в границах земельных участков площадью 50кв.м, расположенных: Саратовская обл., Балашовский район, пос. Первомайский, в 37м на юго-запад от жилого дома по ул. Газовиков, 2 «а» и Саратовская обл., Балашовский район, пос. Первомайский, в 47м на северо-запад от жилого дома по ул. Газовиков, 1 «а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5 ноября 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 ноября 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first</dc:creator>
  <dc:description/>
  <cp:keywords/>
  <dc:language>en-US</dc:language>
  <cp:lastModifiedBy>Делопроизводство</cp:lastModifiedBy>
  <cp:lastPrinted>2017-09-15T08:39:00Z</cp:lastPrinted>
  <dcterms:modified xsi:type="dcterms:W3CDTF">2017-09-20T06:14:00Z</dcterms:modified>
  <cp:revision>2</cp:revision>
  <dc:subject/>
  <dc:title>                                                                                   </dc:title>
</cp:coreProperties>
</file>