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0.2016г. </w:t>
        <w:tab/>
        <w:tab/>
        <w:tab/>
        <w:tab/>
        <w:tab/>
        <w:tab/>
        <w:tab/>
        <w:tab/>
        <w:tab/>
        <w:tab/>
        <w:tab/>
        <w:t>2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от 17.07.2015 г. №145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на основании приказа министерства экономического развития и инвестиционной политики Саратовской области от 25.09.2013 г. №2839 «О порядке разработки и утверждения схемы нестационарных торговых объектов»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постановление    администрации 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7.07.2015 г. №145-п «Об утверждении схемы размещения нестационарных торговых объектов» дополнив приложение строками следующего содержа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720"/>
        <w:gridCol w:w="1440"/>
        <w:gridCol w:w="16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4 м. восточнее юго-восточного угла 2-х этажного дома №78 по 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постановление    вступает  в силу с момента подписания и подлежит опубликова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и 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  за  исполнением   настоящего постановления   возложить на  заместителя главы  администрации Балашовского  муниципального района по экономике и инвестиционной политике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</w:t>
        <w:tab/>
        <w:tab/>
        <w:tab/>
        <w:t xml:space="preserve">   И.В. Талал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1:00Z</dcterms:created>
  <dc:creator>A</dc:creator>
  <dc:description/>
  <cp:keywords/>
  <dc:language>en-US</dc:language>
  <cp:lastModifiedBy>User</cp:lastModifiedBy>
  <cp:lastPrinted>2016-10-12T10:50:00Z</cp:lastPrinted>
  <dcterms:modified xsi:type="dcterms:W3CDTF">2016-10-14T10:21:00Z</dcterms:modified>
  <cp:revision>2</cp:revision>
  <dc:subject/>
  <dc:title>О внесении изменений в постановление</dc:title>
</cp:coreProperties>
</file>