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5 г.</w:t>
        <w:tab/>
        <w:tab/>
        <w:tab/>
        <w:tab/>
        <w:tab/>
        <w:tab/>
        <w:tab/>
        <w:tab/>
        <w:tab/>
        <w:tab/>
        <w:t>2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на основании приказа министерства экономического развития и инвестиционной политики Саратовской области от 25.09.2013 г. №2839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  администрации 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07.2015 г. №145-п «Об утверждении схемы размещения нестационарных торговых объектов» изложив строку 134 прилож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800"/>
        <w:gridCol w:w="900"/>
        <w:gridCol w:w="144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дома №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 вступает  в силу с момента подписания и подлежит опубликова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 настоящего постановления   возложить на первого заместителя главы  администрации Балашовского  муниципального района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А. 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7:00Z</dcterms:created>
  <dc:creator>A</dc:creator>
  <dc:description/>
  <cp:keywords/>
  <dc:language>en-US</dc:language>
  <cp:lastModifiedBy>Делопроизводство</cp:lastModifiedBy>
  <cp:lastPrinted>2015-10-29T16:48:00Z</cp:lastPrinted>
  <dcterms:modified xsi:type="dcterms:W3CDTF">2015-11-05T12:27:00Z</dcterms:modified>
  <cp:revision>2</cp:revision>
  <dc:subject/>
  <dc:title>О внесении изменений в постановление</dc:title>
</cp:coreProperties>
</file>