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7.12.2018 г.                                                                               2211-р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О проведении конкурса новогоднего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оформления среди учреждений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Балашовского муниципального района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На основании Устава Балашовского муниципального района, в целях популяризации празднования Нового Года и Рождества Христова,  </w:t>
      </w:r>
      <w:r>
        <w:rPr>
          <w:sz w:val="28"/>
          <w:szCs w:val="28"/>
        </w:rPr>
        <w:t>стимулирования творчества коллективов предприятий, учреждений и организаций Балашовского муниципального района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тделу информации, общественных отношений и работе с молодёжью администрации Балашовского муниципального района (Александрова Е.В.) организовать и провести конкурс новогоднего оформления среди учреждений Балашовского муниципального района;</w:t>
      </w:r>
    </w:p>
    <w:p>
      <w:pPr>
        <w:pStyle w:val="Style1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Утвердить Положение о проведении конкурса новогоднего оформления среди учреждений Балашовского муниципального района </w:t>
      </w:r>
      <w:r>
        <w:rPr>
          <w:rStyle w:val="StrongEmphasis"/>
          <w:b w:val="false"/>
          <w:i/>
          <w:sz w:val="28"/>
          <w:szCs w:val="28"/>
        </w:rPr>
        <w:t>согласно Приложению №1</w:t>
      </w:r>
      <w:r>
        <w:rPr>
          <w:rStyle w:val="StrongEmphasis"/>
          <w:b w:val="false"/>
          <w:sz w:val="28"/>
          <w:szCs w:val="28"/>
        </w:rPr>
        <w:t>;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 xml:space="preserve">3. Утвердить состав рабочей группы по проведению конкурса новогоднего оформления среди учреждений Балашовского муниципального района </w:t>
      </w:r>
      <w:r>
        <w:rPr>
          <w:rStyle w:val="StrongEmphasis"/>
          <w:b w:val="false"/>
          <w:i/>
          <w:sz w:val="28"/>
          <w:szCs w:val="28"/>
        </w:rPr>
        <w:t>согласно Приложению №2;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тделу информации, общественных отношений и работе с молодёжью администрации Балашовского муниципального района (Александрова Е.В.) опубликовать настоящее распоряжение в средствах массовой информации;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5. Контроль за исполнением настоящего распоряжения возложить на заместителя главы администрации Балашовского муниципального района по архитектуре, градостроительству и ЖКХ, и.о. руководителя аппарата администрации М.И. Захарова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                                                        П.М. Петраков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4860" w:hanging="0"/>
        <w:jc w:val="both"/>
        <w:rPr/>
      </w:pPr>
      <w:r>
        <w:rPr>
          <w:rStyle w:val="StrongEmphasis"/>
          <w:b w:val="false"/>
        </w:rPr>
        <w:t xml:space="preserve">Приложение №1 к распоряжению администрации Балашовского муниципального района </w:t>
      </w:r>
    </w:p>
    <w:p>
      <w:pPr>
        <w:pStyle w:val="Style16"/>
        <w:ind w:left="48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   «27»   декабря 2018 года  № «2211»-р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конкурсе новогоднего оформления среди учреждений Балашовского муниципального района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торы конкурс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</w:t>
      </w:r>
      <w:r>
        <w:rPr>
          <w:rStyle w:val="StrongEmphasis"/>
          <w:b w:val="false"/>
          <w:sz w:val="28"/>
          <w:szCs w:val="28"/>
        </w:rPr>
        <w:t xml:space="preserve">конкурса новогоднего оформления среди учреждений </w:t>
      </w:r>
      <w:r>
        <w:rPr>
          <w:sz w:val="28"/>
          <w:szCs w:val="28"/>
        </w:rPr>
        <w:t>Балашовского муниципального района (далее – Конкурса) является администрация Балашовского муниципального райо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тдел информации, общественных отношений и работе с молодёжью администрации Балашовского муниципального района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ремя и место провед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онкурс проходит на территории Балашовского муниципального района  с 27 декабря 2018 года по 18 января 2019 го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Конкурс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одготовки города Балашова и населённых пунктов Балашовского муниципального района к встрече Нового года и Рождества Христова, привлечение внимания жителей района к новогоднему оформлению предприятий, учреждений и организаций. Стимулирование коллективов предприятий, учреждений и организаций к творческим решениям по новогоднему оформлению своих зданий и территорий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стники интернет-конкурс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 Конкурсе могут принимать участие предприятия, учреждения и организации Балашовского муниципального район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интернет-голосовании по определению победителей Конкурса принимают участие жители и гости Балашовского муниципального района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конкурсных фоторабо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етенденту необходимо до 29 декабря 2018 года предоставить в Рабочую группу по проведению Конкурса фотоматериалы, отражающие новогоднее оформление, в электронном варианте по адресу: </w:t>
      </w:r>
      <w:r>
        <w:rPr>
          <w:b/>
          <w:sz w:val="28"/>
          <w:szCs w:val="28"/>
          <w:lang w:val="en-US"/>
        </w:rPr>
        <w:t>otde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-2018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c пометкой «На конкурс учреждений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В описании необходимо указать наименование учреждения, его фактический почтовый адрес, ФИО руководителя, контактный телефон и электронный адрес, дату съемки фот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фотоматериалов, принимаемых к рассмотрению от одного претендента - не более 3 (трех)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фотография помимо названия может сопровождаться небольшим текстовым комментар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определения победителе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фоторабот проходит в два этап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На предварительном этапе производится оценка Рабочей группой конкурсных фотоматериалов с точки зрения их соответствия тематике и условиям настоящего Поло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новного отбора определяются учреждения, предприятия и организации, чьи фотоматериалы допускаются к участию в интернет-голосова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нет-голосование по определению победителей Конкурса проводится пользователями сети Интернет на сайте Информационного агентства «Балашов»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alasho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путём посещения сайта и голосованием за определённого кандидата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и проведения Конкурс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 период с 27 декабря 2018 года по 29 декабря 2018 года ведется прием фотоматериалов в Рабочую группу по электронной почте на адрес </w:t>
      </w:r>
      <w:r>
        <w:rPr>
          <w:b/>
          <w:sz w:val="28"/>
          <w:szCs w:val="28"/>
          <w:lang w:val="en-US"/>
        </w:rPr>
        <w:t>otde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-2018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олосование, которое определит Победителей Конкурса, будет проходить на сайте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alasho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30 декабря 2018 года по 15 января 2019 года, 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граждение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нявшим 1, 2 и 3 места, будут вручены  памятные подарки. Награждение состоится 18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860" w:hanging="0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860" w:hanging="0"/>
        <w:jc w:val="both"/>
        <w:rPr>
          <w:rStyle w:val="StrongEmphasis"/>
        </w:rPr>
      </w:pPr>
      <w:r>
        <w:rPr/>
      </w:r>
    </w:p>
    <w:p>
      <w:pPr>
        <w:pStyle w:val="Style16"/>
        <w:ind w:left="4860" w:hanging="0"/>
        <w:jc w:val="both"/>
        <w:rPr>
          <w:rStyle w:val="StrongEmphasis"/>
        </w:rPr>
      </w:pPr>
      <w:r>
        <w:rPr/>
      </w:r>
    </w:p>
    <w:p>
      <w:pPr>
        <w:pStyle w:val="Style16"/>
        <w:ind w:left="4860" w:hanging="0"/>
        <w:jc w:val="both"/>
        <w:rPr>
          <w:rStyle w:val="StrongEmphasis"/>
        </w:rPr>
      </w:pPr>
      <w:r>
        <w:rPr/>
      </w:r>
    </w:p>
    <w:p>
      <w:pPr>
        <w:pStyle w:val="Style16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4860" w:hanging="0"/>
        <w:jc w:val="both"/>
        <w:rPr/>
      </w:pPr>
      <w:r>
        <w:rPr>
          <w:rStyle w:val="StrongEmphasis"/>
          <w:b w:val="false"/>
        </w:rPr>
        <w:t xml:space="preserve">Приложение №2 к распоряжению администрации Балашовского муниципального района </w:t>
      </w:r>
    </w:p>
    <w:p>
      <w:pPr>
        <w:pStyle w:val="Style16"/>
        <w:ind w:left="48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   «27»  декабря 2018 года  № «2211»-р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конкурса </w:t>
      </w:r>
      <w:r>
        <w:rPr>
          <w:rStyle w:val="StrongEmphasis"/>
          <w:sz w:val="28"/>
          <w:szCs w:val="28"/>
        </w:rPr>
        <w:t>новогоднего оформления среди учреждений Балашовского муниципального район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0"/>
        <w:gridCol w:w="62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Балашовского муниципального района по архитектуре, градостроительству и ЖКХ, и.о. руководителя аппарат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город Балашов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лена Владими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ции, общественных отношений и работе с молодёжью администрации Балашов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Информационное агентство                         «Балаш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редактора МАУ «Редакция газеты                      «Балашовская прав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Васильева Л.А.</dc:creator>
  <dc:description/>
  <cp:keywords/>
  <dc:language>en-US</dc:language>
  <cp:lastModifiedBy>Делопроизводство</cp:lastModifiedBy>
  <cp:lastPrinted>2018-12-25T17:29:00Z</cp:lastPrinted>
  <dcterms:modified xsi:type="dcterms:W3CDTF">2018-12-27T07:25:00Z</dcterms:modified>
  <cp:revision>2</cp:revision>
  <dc:subject/>
  <dc:title>Положение</dc:title>
</cp:coreProperties>
</file>