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9.2013 г.</w:t>
        <w:tab/>
        <w:tab/>
        <w:tab/>
        <w:tab/>
        <w:tab/>
        <w:tab/>
        <w:tab/>
        <w:tab/>
        <w:tab/>
        <w:tab/>
        <w:t>22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2-п от 28.06.2012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«Об общих принципах организации местного самоуправления в РФ» от 06.10.2003г. №  131-ФЗ; Устава Балашовского муниципального района,  администрация Балашовского муниципальн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Признать утратившим силу постановление  администрации Балашовского муниципального района от 28.06.2012 года № 152-п «Об  утверждении административного регламента Комитета по управлению муниципальным имуществом администрации Балашовского муниципального района по исполнению муниципальной услуги «Утверждение и выдача схем расположения земельного участка на кадастровом плане или кадастровой карте соответствующей территории Балашовского муниципального район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делу информации, общественных отношений и  работе с молодежью администрации Балашовского муниципального района (Л.А.Васильева) опубликовать настоящее постановление в средствах массовой информации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 имуществом Саврасову Т.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>С.В. Гнусарев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8:00Z</dcterms:created>
  <dc:creator>UserXP</dc:creator>
  <dc:description/>
  <cp:keywords/>
  <dc:language>en-US</dc:language>
  <cp:lastModifiedBy>Делопроизводство</cp:lastModifiedBy>
  <cp:lastPrinted>2013-09-16T11:55:00Z</cp:lastPrinted>
  <dcterms:modified xsi:type="dcterms:W3CDTF">2013-09-24T05:26:00Z</dcterms:modified>
  <cp:revision>5</cp:revision>
  <dc:subject/>
  <dc:title>О признании утратившим силу</dc:title>
</cp:coreProperties>
</file>