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8 г.                                                                                           22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13.11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1-п «Об утверждении требований к порядку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я правовых актов о нормировании в сфере закуп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13.11.2015 г. № 231-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риложении к постановлению «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читать в новой редакции: «Муниципальные органы вправе предварительно обсудить проекты правовых актов, указанных в абзаце третьем подпункта «а» и абзаце третьем подпункта «б» пункта 1 настоящих требований на заседаниях общественных советов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6 слова «указанные в абзаце втором подпункта 1» заменить на слова «указанные в абзаце втором подпункта «а» пункта 1» и подпункт «г» исключить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7 слова «не может быть менее 7 календарных дней» заменить на слова «не может быть менее 5 рабочих дней»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8 слова «, в соответствии с законодательством Российской Федерации о порядке рассмотрения обращений граждан» исключить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9 читать в новой редакции «Муниципальные органы, муниципальные унитарные предприятия не позднее 30 рабочих дней со дня истечения срока, указанного в пункте 7 приложения к постановлению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, муниципального унитарного предприятия о невозможности учета поступивших предложений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ы 10, 11, 12 исключить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12.1 следующего содержания: «Муниципальные органы до 1 августа текущего финансового года принимают правовые акты, указанные в абзаце втором подпункта «б» пункта 1 требований. 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оставления субъектами бюджетного планирования распределения бюджетных ассигнований в порядке, установленном финансовым органом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13 читать в новой редакции: «Правовые акты, предусмотренные подпунктом «б» пункта 1 требований, пересматриваются при необходимости. Пересмотр указанных правовых актов осуществляется муниципальным органом не позднее срока, установленного пунктом 12.1 требований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ункт 14 исключить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П.М. Петрак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1:00Z</dcterms:created>
  <dc:creator>Отдел закупок</dc:creator>
  <dc:description/>
  <cp:keywords/>
  <dc:language>en-US</dc:language>
  <cp:lastModifiedBy>Делопроизводство</cp:lastModifiedBy>
  <cp:lastPrinted>2015-06-16T07:53:00Z</cp:lastPrinted>
  <dcterms:modified xsi:type="dcterms:W3CDTF">2018-11-27T07:41:00Z</dcterms:modified>
  <cp:revision>2</cp:revision>
  <dc:subject/>
  <dc:title>О внесении изменений в постановление администрации</dc:title>
</cp:coreProperties>
</file>