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5.11.2015 г.</w:t>
        <w:tab/>
        <w:tab/>
        <w:tab/>
        <w:tab/>
        <w:tab/>
        <w:tab/>
        <w:tab/>
        <w:tab/>
        <w:tab/>
        <w:tab/>
        <w:t>220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одготовке  к проведению открытых конкурсов 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тбору управляющих организаций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домами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Балашовского муниципального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>,  Постановлением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</w:t>
      </w:r>
      <w:r>
        <w:rPr/>
        <w:t xml:space="preserve"> </w:t>
      </w:r>
      <w:r>
        <w:rPr>
          <w:sz w:val="28"/>
          <w:szCs w:val="28"/>
        </w:rPr>
        <w:t>на основании Решения Собрания депутатов Балашовского муниципального района «Об уполномоченном органе» от 06.02.2008 года № 22/21, 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</w:t>
      </w:r>
      <w:r>
        <w:rPr>
          <w:sz w:val="28"/>
          <w:szCs w:val="28"/>
        </w:rPr>
        <w:t xml:space="preserve"> в целях своевременной подготовки к проведению конкурсного отбора управляющих организаций для управления многоквартирными домами, собственники которых не выбрали способ управления или принятые такими собственниками решения о выборе способа управления многоквартирными домами не были реализованы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Style11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тором открытых конкурсов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(далее - конкурс), является администрация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нкурсной комиссии со сроком полномочий на один год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лагаемый порядок работы конкурсн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рилагаемый план мероприятий по подготовке к проведению открытого конкурса по отбору управляющих организаций для управления многоквартирными домами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5. В срок до 01.12.2015 года завершить подготовку к проведению открытых конкурсов по отбору управляющих организаций для управления многоквартирными домами.</w:t>
      </w:r>
    </w:p>
    <w:p>
      <w:pPr>
        <w:pStyle w:val="Style1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Контроль над  исполнением постановления возложить на первого заместителя главы администрации Балашовского муниципального района Саратовской области – Талалайкина И.В.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администрации Балашовского 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ab/>
        <w:t>А.А. Москалев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 управлением СЖКХ 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8.6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№ </w:t>
                            </w:r>
                            <w:r>
                              <w:rPr>
                                <w:sz w:val="27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«Об организации работ по подготовке проведения открытых конкурсов по отбору управляющих организаций для управления многоквартирными домами на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Балашовского муниципального  района Саратовской области»   </w:t>
      </w:r>
      <w:r>
        <w:rPr>
          <w:b w:val="false"/>
          <w:sz w:val="24"/>
          <w:szCs w:val="24"/>
        </w:rPr>
        <w:t>от_05.11.2015 №___220-п</w:t>
      </w:r>
    </w:p>
    <w:p>
      <w:pPr>
        <w:pStyle w:val="Style11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</w:t>
      </w:r>
      <w:r>
        <w:rPr>
          <w:b/>
          <w:bCs/>
          <w:sz w:val="28"/>
          <w:szCs w:val="28"/>
        </w:rPr>
        <w:t>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7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лалайкин Игорь Валерь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ервый заместитель главы администрации Балашовского муниципального района, председател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отов Анатолий Семен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СЖКХ администрации Балашовского муниципального района, заместитель председателя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смеянов Николай Никола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ультант управления СЖКХ администрации Балашовского муниципального района, секретар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тунов Александр Иван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начальника управления СЖКХ администрации Балашовского муниципального района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ачкова Оксана Юрье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ухин Роман Пет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Консультант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гаутдинов Олег Харис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дков Сергей Михайл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 Собрания депутатов Балашовского муниципального района (по согласованию)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инов Сергей Михаил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епутат  муниципального образования г. Балашов                    (по согласованию);</w:t>
            </w:r>
          </w:p>
        </w:tc>
      </w:tr>
    </w:tbl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И.В. Талалайкин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«Об организации работ по подготовке проведения открытых конкурсов по отбору управляющих организаций для управления многоквартирными домами на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Балашовского муниципального  района Саратовской области»   </w:t>
      </w:r>
      <w:r>
        <w:rPr>
          <w:b w:val="false"/>
          <w:sz w:val="24"/>
          <w:szCs w:val="24"/>
        </w:rPr>
        <w:t>от_05.11.2015 г.№_220-п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аботы конкурсной комиссии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конкурсной комиссии разработан в соответствии с «Правилами проведения органом местного самоуправления открытого конкурса по отбору управляющей организации для управления многоквартирным домом», далее - Правила, утверждёнными Постановлением Правительства РФ от 06.02.2006 года № 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Администрация Балаш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организатором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а участие в конкурсе и проводит конкурс, в соответствии с Прави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амостоятельно разрабатывает регламент своей работы и назначает из своего состава секретаря, ответственного за ведение протоколов и документообор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цедуры вскрытия конвертов председательствующий оглашает справку организатора конкурса или письменное заявление любого заинтересованного лица, поданное до начала заседания комиссии, о наличии или отсутствии обстоятельств, не позволяющих члену конкурсной комиссии участвовать в её работе по основаниям пункта 23 Правил, при этом, под родственными признаками понимает прямо родством, а имен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ь, отец, сын, дочь, жена, муж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дусмотренных пунктов 23 Правил, организатор конкурса незамедлительно вносит изменения в состав конкурс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авомочна, если на заседании присутствуют более 50 процентов общего числа её членов. Каждый член конкурсной комиссии имеет 1 гол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ринимаются простым большинством голосов членов конкурсной комиссии, принявших участие в её заседании. При равенстве голосов решение принимается председательствующ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 карандашом и внесение в них испра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нкурсной комиссии могут присутствовать депутаты представительного органа местного самоуправления соответствующего муниципального образования,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аратовской области, а так же представители общественных объединений потребителей (их ассоциаций, союзов), действующих на территории Саратовской области. Полномочия представителей подтверждаются документа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нкурсной комиссии могут присутствовать претенденты, участники конкурса или их представители средств массовой информации. Полномочия претендентов конкурса или их представителей подтверждается документально в соответствии 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на заседании комиссии, не имеют права вмешиваться в её работу. При наличии обстоятельств, прямо свидетельствующих лиц в работу комиссии, они могут быть удалены из зала заседания решением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, осуществляет аудиозапись процедуры вскрытия конвертов с заявками на участие в конкурсе и проведения конкурса. Любое лицо, присутствующее при вскрытии конвертов с заявками на участие в конкурсе или его проведение, вправе осуществлять аудио- и видеозапись процедуры вскрытия конвертов или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по работе конкурсной комиссии передаётся председателем комиссии организатору конкурса по реест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, составленные в ходе проведения конкурса, заявки на участие в конкурсе, конкурсная документация, изменения, внесё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И.В. Талалайкин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«Об организации работ по подготовке проведения открытых конкурсов по отбору управляющих организаций для управления многоквартирными домами на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Балашовского муниципального  района Саратовской области»   </w:t>
      </w:r>
      <w:r>
        <w:rPr>
          <w:b w:val="false"/>
          <w:sz w:val="24"/>
          <w:szCs w:val="24"/>
        </w:rPr>
        <w:t>от_05.11.2015 г.№_220-п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ИСПОЛНЕНИЮ ПОСТАНОВЛЕНИЯ ПРАВИТЕЛЬСТВА РФ N 75</w:t>
      </w:r>
    </w:p>
    <w:p>
      <w:pPr>
        <w:pStyle w:val="Normal"/>
        <w:jc w:val="center"/>
        <w:rPr/>
      </w:pPr>
      <w:r>
        <w:rPr/>
        <w:t>ОТ 06.02.2006 "О ПОРЯДКЕ ПРОВЕДЕНИЯ ОРГАНОМ МЕСТНОГО</w:t>
      </w:r>
    </w:p>
    <w:p>
      <w:pPr>
        <w:pStyle w:val="Normal"/>
        <w:jc w:val="center"/>
        <w:rPr/>
      </w:pPr>
      <w:r>
        <w:rPr/>
        <w:t>САМОУПРАВЛЕНИЯ ОТКРЫТОГО КОНКУРСА ПО ОТБОРУ УПРАВЛЯЮЩЕЙ</w:t>
      </w:r>
    </w:p>
    <w:p>
      <w:pPr>
        <w:pStyle w:val="Normal"/>
        <w:jc w:val="center"/>
        <w:rPr/>
      </w:pPr>
      <w:r>
        <w:rPr/>
        <w:t>ОРГАНИЗАЦИИ ДЛЯ УПРАВЛЕНИЯ МНОГОКВАРТИРНЫМ ДОМОМ"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015"/>
        <w:gridCol w:w="7"/>
        <w:gridCol w:w="2547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перечня жилых многоквартирных домов, где собственники не выбрали способ   управления или выбранный способ управления не реализован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.10.2015 г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ределение доли муниципального жилищного фонда в многоквартирных            </w:t>
            </w:r>
          </w:p>
          <w:p>
            <w:pPr>
              <w:pStyle w:val="Normal"/>
              <w:rPr/>
            </w:pPr>
            <w:r>
              <w:rPr/>
              <w:t xml:space="preserve">домах, где собственниками не выбран  способ управления (отдельно для       каждого дома)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тет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ределение границ и площади земельного участка, входящего в состав общего имущества многоквартирного дома, где не выбран способ управления(отдельно для каждого дома)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 и градостроительства администрации  Балашо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Комитет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готовка и утверждение актов о состоянии общего имущества собственников помещений в многоквартирных домах, где не выбран способ управления. Приложение N 1  к Постановлению Правительства РФ от     06.02.2006 N 75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5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готовка перечня обязательных работ и услуг по содержанию и ремонту многоквартирных домов в зависимости от уровня благоустройства, конструктивных и технических параметров (отдельно для каждого дома). Приложение N 2 к            </w:t>
            </w:r>
          </w:p>
          <w:p>
            <w:pPr>
              <w:pStyle w:val="Normal"/>
              <w:rPr/>
            </w:pPr>
            <w:r>
              <w:rPr/>
              <w:t xml:space="preserve">Постановлению Правительства РФ от 06.02.2006 N 75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0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чет тарифа согласно перечню обязательных работ и услуг по содержанию и ремонту многоквартирных  домов в зависимости от уровня благоустройства, конструктивных и технических параметров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готовка перечня дополнительных работ и услуг по содержанию и ремонту многоквартирных домов в зависимости от                         уровня благоустройства, конструктивных и технических параметров (отдельно для каждого дома). Приложение N 3 к                    Постановлению Правительства РФ от 06.02.2006 N 75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0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чет тарифа согласно перечню дополнительных работ и услуг по содержанию и ремонту многоквартирных  домов в зависимости от уровня благоустройства, конструктивных и  технических параметров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ведение мероприятий по формированию лотов, выносимых на конкурс        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пределение порядка проведения  осмотров заинтересованными лицами и  претендентами объекта конкурса и график проведения таких осмотров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асчет размера обеспечения заявки на участие в конкурсе в соответствии со сформированными лотами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асчет размера обеспечения  исполнения обязательств управляющей   организацией в соответствии со  </w:t>
            </w:r>
          </w:p>
          <w:p>
            <w:pPr>
              <w:pStyle w:val="Normal"/>
              <w:rPr/>
            </w:pPr>
            <w:r>
              <w:rPr/>
              <w:t xml:space="preserve">сформированными лотами. Определение  коэффициента для расчета размера обеспечения исполнения обязательств                              </w:t>
            </w:r>
          </w:p>
          <w:p>
            <w:pPr>
              <w:pStyle w:val="Normal"/>
              <w:rPr/>
            </w:pPr>
            <w:r>
              <w:rPr/>
              <w:t xml:space="preserve">управляющей организацией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11.2015 г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дготовка формы заявки на участие в конкурсе и инструкции по ее заполнению     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.2015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правового обеспечения администрации Балашовского муниципального района, 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Разработка примерного договора управления многоквартирным домом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.2015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правление правового обеспечения администрации Балашовского муниципального района, Управление СЖКХ администрации Балашовского муниципального района</w:t>
            </w:r>
          </w:p>
        </w:tc>
      </w:tr>
      <w:tr>
        <w:trPr>
          <w:trHeight w:val="358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70" w:before="0" w:after="0"/>
              <w:ind w:left="108" w:firstLine="5528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5. Объявление конкурс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      </w:r>
          </w:p>
          <w:p>
            <w:pPr>
              <w:pStyle w:val="Style11"/>
              <w:spacing w:lineRule="atLeast" w:line="27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spacing w:lineRule="atLeast" w:line="270" w:before="0" w:after="0"/>
              <w:textAlignment w:val="baseline"/>
              <w:rPr/>
            </w:pPr>
            <w:r>
              <w:rPr/>
              <w:t>Не позднее 01.12.2015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spacing w:lineRule="atLeast" w:line="270" w:before="0" w:after="0"/>
              <w:textAlignment w:val="baseline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70" w:before="280" w:after="0"/>
              <w:textAlignment w:val="baseline"/>
              <w:rPr/>
            </w:pPr>
            <w:r>
              <w:rPr/>
              <w:t>16. Проведение конкур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70" w:before="280" w:after="0"/>
              <w:textAlignment w:val="baseline"/>
              <w:rPr/>
            </w:pPr>
            <w:r>
              <w:rPr/>
              <w:t>До 25.12.2015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70" w:before="28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И.В. Талалайкин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0:00Z</dcterms:created>
  <dc:creator>Пользователь</dc:creator>
  <dc:description/>
  <cp:keywords/>
  <dc:language>en-US</dc:language>
  <cp:lastModifiedBy>Делопроизводство</cp:lastModifiedBy>
  <cp:lastPrinted>2015-10-29T14:20:00Z</cp:lastPrinted>
  <dcterms:modified xsi:type="dcterms:W3CDTF">2015-11-05T12:10:00Z</dcterms:modified>
  <cp:revision>2</cp:revision>
  <dc:subject/>
  <dc:title>05</dc:title>
</cp:coreProperties>
</file>